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79"/>
        <w:gridCol w:w="123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32-п</w:t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Style15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взаимодействии в отношении реализации инвестиционных проектов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123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рамках проекта «Внедрение сервиса «Зеленый коридор» для инвестора к 2023 году», в целях определения порядка взаимодействия между Инвесторами, специализированными организациями и органами исполнительной власти Ленинградской области, администрация Сланцевского муниципального района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ое Положение о взаимодействии в отношении реализации инвестиционных проектов на территор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екомендовать главам администраций муниципальных образований сельских поселений Сланцевского муниципального района, имеющих на своей территории земельные участки, пригодные к реализации инвестиционных проектов, осуществлять мероприятия, предусмотренные Положением о взаимодействии в отношении реализации инвестиционных проектов на территор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значить инвестиционным уполномоченным Сланцевского муниципального района Петрову Е.А. – начальника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8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8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8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8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3 № 932-п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878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 взаимодействии в отношении реализации инвестиционных проектов на территории муниципального образования Сланцевский муниципальный район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1. Определения и цели Положения о взаимодействии в отношении реализации инвестиционных проектов на территории муниципального образования Сланцевский муниципальный район Ленинградской области (далее – Положение).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20"/>
        <w:jc w:val="both"/>
        <w:rPr>
          <w:sz w:val="23"/>
          <w:szCs w:val="23"/>
        </w:rPr>
      </w:pPr>
      <w:r>
        <w:rPr/>
        <w:t>1.1. Определения: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sz w:val="23"/>
          <w:szCs w:val="23"/>
        </w:rPr>
        <w:t>Дорожная карта инвестиционного проекта -</w:t>
      </w:r>
      <w:r>
        <w:rPr/>
        <w:t xml:space="preserve"> документ, детально описывающий этапы и меры, необходимые для осуществления вложений инвестора (инвестиций) при реализации инвестиционного проекта, от стадии запуска до его реализации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  <w:t xml:space="preserve">Дорожная карта по процедуре - документ, детально описывающий шаги реализации </w:t>
      </w:r>
      <w:r>
        <w:rPr>
          <w:shd w:fill="FFFFFF" w:val="clear"/>
        </w:rPr>
        <w:t xml:space="preserve">этапа </w:t>
      </w:r>
      <w:r>
        <w:rPr/>
        <w:t>инвестиционного проекта</w:t>
      </w:r>
      <w:r>
        <w:rPr>
          <w:shd w:fill="FFFFFF" w:val="clear"/>
        </w:rPr>
        <w:t xml:space="preserve"> от стадии запуска до реализации </w:t>
      </w:r>
      <w:r>
        <w:rPr/>
        <w:t>инвестиционного проекта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/>
        <w:t>Зеленый коридор для инвестора – система, которая описывает единые стандарты сопровождения проектов. Цель системы - повышение эффективности взаимодействия между органами региональной, муниципальной власти и ведомств при работе с инвесторами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shd w:fill="FFFFFF" w:val="clear"/>
        </w:rPr>
        <w:t xml:space="preserve">Инвестиционный проект </w:t>
      </w:r>
      <w:r>
        <w:rPr/>
        <w:t xml:space="preserve">(далее - Проект) </w:t>
      </w:r>
      <w:r>
        <w:rPr>
          <w:shd w:fill="FFFFFF" w:val="clear"/>
        </w:rPr>
        <w:t>– комплекс мероприятий, реализуемый с целью получения экономической выгоды, осуществляемый инвестором на территории муниципального образования Сланцевский муниципальный район Ленинградской области, вид(ы) деятельности которого соответствует(ют) пп.4 п.2 ст.1 113-ОЗ</w:t>
      </w:r>
      <w:r>
        <w:rPr>
          <w:rStyle w:val="FootnoteCharacters"/>
          <w:rStyle w:val="FootnoteAnchor"/>
        </w:rPr>
        <w:footnoteReference w:id="2"/>
      </w:r>
      <w:r>
        <w:rPr>
          <w:shd w:fill="FFFFFF" w:val="clear"/>
        </w:rPr>
        <w:t>, с объемом капитальных вложений от 30 млн. рублей, или Проект, сопровождаемый по поручению главы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  <w:t xml:space="preserve">Инвестиционная площадка - земельный участок, в том числе с наличием объектов капитального строительства, расположенный на территории муниципального образования Сланцевский муниципальный район Ленинградской области </w:t>
      </w:r>
      <w:r>
        <w:rPr>
          <w:shd w:fill="FFFFFF" w:val="clear"/>
        </w:rPr>
        <w:t>(далее – МР или Сланцевский муниципальный район)</w:t>
      </w:r>
      <w:r>
        <w:rPr/>
        <w:t xml:space="preserve">, планируемый для предоставления в целях реализации Проектов.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  <w:t xml:space="preserve">Инвестиционный уполномоченный (далее - ИУ) - должностное лицо администрации Сланцевского муниципального района (далее – Администрация), ответственное за сопровождение реализации Проекта на территории муниципального образования Сланцевский муниципальный район Ленинградской области по принципу «единого окна», наделенное соответствующими полномочиями. </w:t>
      </w:r>
    </w:p>
    <w:p>
      <w:pPr>
        <w:pStyle w:val="Normal"/>
        <w:spacing w:before="0" w:after="0"/>
        <w:ind w:left="0" w:right="0" w:firstLine="720"/>
        <w:jc w:val="both"/>
        <w:rPr>
          <w:sz w:val="23"/>
          <w:szCs w:val="23"/>
        </w:rPr>
      </w:pPr>
      <w:r>
        <w:rPr/>
        <w:t xml:space="preserve">Инвестиционное предложение МР - документ, содержащий информацию о МР, необходимую для привлечения инвесторов и увеличения объемов капитальных вложений по реализуемым на территории Сланцевского муниципального района Проектам. </w:t>
      </w:r>
    </w:p>
    <w:p>
      <w:pPr>
        <w:pStyle w:val="Normal"/>
        <w:spacing w:before="0" w:after="0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вестор </w:t>
      </w:r>
      <w:r>
        <w:rPr/>
        <w:t>- юридическое лицо, осуществляющее или планирующее осуществлять капитальные вложения на территории Сланцевского муниципального района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z w:val="23"/>
          <w:szCs w:val="23"/>
        </w:rPr>
        <w:t>Инициатор Проекта - это лицо, инициирующее процесс разработки и создания</w:t>
      </w:r>
      <w:r>
        <w:rPr>
          <w:shd w:fill="FFFFFF" w:val="clear"/>
        </w:rPr>
        <w:t xml:space="preserve"> Проекта. 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>ИРИС - интегрированная региональная информационная система «Инвестиционное развитие территории Ленинградской области»  (map.lenoblinvest.ru)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>Личный кабинет инвестора (далее - ЛКИ) - личный кабинет («единое цифровое окно») на портале www.lenoblinvest.ru, создаваемый в целях цифровизации взаимодействия Инвестора, сопровождаемого по принципу «единого окна» с участниками процесса реализации Проекта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/>
        <w:t xml:space="preserve">Оценка Проекта - одно или несколько рабочих совещаний, организуемых </w:t>
      </w:r>
      <w:r>
        <w:rPr>
          <w:szCs w:val="28"/>
        </w:rPr>
        <w:t xml:space="preserve">Государственным казенным учреждением «Агентство экономического развития Ленинградской области» (далее – </w:t>
      </w:r>
      <w:r>
        <w:rPr/>
        <w:t>АЭРЛО), с целью осуществления экспертизы Проектов для определения целесообразности реализации Проекта на территории Ленинградской области, а также выработки рекомендаций по оптимизации реализации Проекта. Совещания проводятся при необходимости. Состав участников совещаний определяется в зависимости от особенностей Проекта.</w:t>
      </w:r>
    </w:p>
    <w:p>
      <w:pPr>
        <w:pStyle w:val="Normal"/>
        <w:spacing w:before="0" w:after="0"/>
        <w:ind w:left="0" w:right="0" w:firstLine="720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Паспорт Инвестиционной площадки – документ, содержащий установленные сведения о соответствующей территории Ленинградской области, предназначенной для целевого освоения и перспективного развития, на которой планируются к реализации или реализуются Проекты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>Реестр Проектов Ленинградской области</w:t>
      </w:r>
      <w:r>
        <w:rPr>
          <w:sz w:val="23"/>
          <w:szCs w:val="23"/>
          <w:shd w:fill="FFFFFF" w:val="clear"/>
        </w:rPr>
        <w:t xml:space="preserve"> - перечень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, </w:t>
      </w:r>
      <w:r>
        <w:rPr>
          <w:shd w:fill="FFFFFF" w:val="clear"/>
        </w:rPr>
        <w:t>содержащий сведения о Проектах, планируемых к реализации, реализуемых и реализованных на территории Ленинградской области, критерии включения в который определены соответствующим правовым актом Ленинградской области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 xml:space="preserve">Ресурсоснабжающие организации (далее - РСО) - газо-, водо-, электроснабжающие организации.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  <w:t>Специализированные организации - подведомственные органам исполнительной власти Ленинградской области (далее – ОИВ ЛО) или созданные с участием Ленинградской области организации, уполномоченные на оказание содействия инвесторам, в том числе: Фонд поддержки предпринимательства и промышленности Ленинградской области (далее - ФПП ЛО) и созданный на его базе Центр «Мой бизнес», Центр развития промышленности Ленинградской области (ЦРП ЛО))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  <w:t>Уполномоченная организация - подведомственное Комитету экономического развития и инвестиционной деятельности Ленинградской области Государственное казенное учреждение «Агентство экономического развития Ленинградской области», осуществляющее сопровождение инвестиционных проектов по принципу «единого окна» в соответствии с приказом Комитета экономического развития и инвестиционной деятельности Ленинградской области № 22 от 19.07.2021 года (далее – КЭРиИД) и Уставом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  <w:t xml:space="preserve">1.2 Цели Полож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привлечение инвестиций и повышение инвестиционной привлекательности Сланцевского муниципального района, а также муниципальных образований, входящих в состав МР (далее – МО МР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/>
        <w:t>сокращение сроков прохождения процедур, необходимых для реализации Прое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определение порядка взаимодействия Администрации с Инвесторами, ОИВ ЛО, Специализированными организациями и АЭРЛО. 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b/>
          <w:shd w:fill="FFFFFF" w:val="clear"/>
        </w:rPr>
        <w:t xml:space="preserve">2. Этапы реализации Проекта и функции </w:t>
      </w:r>
      <w:r>
        <w:rPr>
          <w:b/>
        </w:rPr>
        <w:t>Администрации: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 xml:space="preserve">Этапами реализации Проекта являются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 xml:space="preserve">Прединвестиционный этап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 xml:space="preserve">Инвестиционный этап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 xml:space="preserve">Эксплуатационный этап. 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  <w:t>Специализированные организации и АЭРЛО оказывают поддержку инвесторам по системе «Зеленый коридор» для инвестора в соответствии со Схемой 1 (Приложение 1 к настоящему Положению) и Таблицей 1 (Приложение 2 к настоящему Положению)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shd w:fill="FFFFFF" w:val="clear"/>
        </w:rPr>
        <w:t>Основные этапы взаимодействия участников в целях обеспечения реализации Проектов указаны на Схеме 2 (Приложение 3 к настоящему Положению).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2.1 Инвестиционное предложение МР 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/>
        <w:t>Администрация совместно с МО МР готовят и актуализируют инвестиционное предложение МР в соответствии с формой (Приложение 4 к настоящему Положению).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2.1.1. Подготовка информации для Инвестиционного предложения МР</w:t>
      </w:r>
    </w:p>
    <w:p>
      <w:pPr>
        <w:pStyle w:val="Normal"/>
        <w:spacing w:before="0" w:after="0"/>
        <w:ind w:left="0" w:right="0" w:firstLine="720"/>
        <w:jc w:val="both"/>
        <w:rPr>
          <w:shd w:fill="FFFFFF" w:val="clear"/>
        </w:rPr>
      </w:pPr>
      <w:r>
        <w:rPr>
          <w:b/>
        </w:rPr>
        <w:t xml:space="preserve">2.1.1.1. </w:t>
      </w:r>
      <w:r>
        <w:rPr>
          <w:b/>
          <w:shd w:fill="FFFFFF" w:val="clear"/>
        </w:rPr>
        <w:t xml:space="preserve">Задачи Администрации при формировании и актуализации Инвестиционного предложения МР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Определение «портрета» целевого Инвест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Инвентаризация территории МР в целях выявления новых инвестиционно привлекательных земельных участ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Формирование и актуализация перечня земельных участков, свободных от прав третьих лиц, на которых возможно размещение объектов капитального строительства, создаваемых в рамках реализации Прое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Определение приоритетных отраслей развития района и перечня соответствующих им свободных Инвестиционных площад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Поддержание актуальности информации включаемой в Инвестиционное предложение не реже 1 раза в 6 месяце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b/>
          <w:b/>
        </w:rPr>
      </w:pPr>
      <w:r>
        <w:rPr>
          <w:shd w:fill="FFFFFF" w:val="clear"/>
        </w:rPr>
        <w:t>Сбор актуальной информации от РСО о технической возможности  присоединения инженерной инфраструктуры, согласно форме запроса согласно Приложению 5</w:t>
      </w:r>
      <w:r>
        <w:rPr/>
        <w:t xml:space="preserve"> к настоящему Положению</w:t>
      </w:r>
      <w:r>
        <w:rPr>
          <w:shd w:fill="FFFFFF" w:val="clear"/>
        </w:rPr>
        <w:t>: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b/>
        </w:rPr>
        <w:t>2.1.1.2. Задачи Администрации по предоставлению информации АЭРЛО в целях повышения инвестиционной привлекательности МР и актуализации информации в</w:t>
      </w:r>
      <w:r>
        <w:rPr>
          <w:b/>
          <w:shd w:fill="FFFFFF" w:val="clear"/>
        </w:rPr>
        <w:t xml:space="preserve"> ИРИ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Определение Инвестиционных площадок МР, сведения о которых подлежат размещению в ИРИ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/>
        <w:t>Формирование паспортов на все выбранные на территории МР Инвестиционные площадки по форме согласно Приложению 6 к настоящему Положению с их последующей актуализаци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Направление заполненного паспорта площадки в КЭРиИД для размещения в ИРИ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hd w:fill="FFFFFF" w:val="clear"/>
        </w:rPr>
        <w:t xml:space="preserve">Предоставление в АЭРЛО информации о статусе проектов ПЗЗ и генеральных планов </w:t>
      </w:r>
      <w:r>
        <w:rPr/>
        <w:t>МО МР</w:t>
      </w:r>
      <w:r>
        <w:rPr>
          <w:shd w:fill="FFFFFF" w:val="clear"/>
        </w:rPr>
        <w:t>, где размещены Инвестиционные площадки, а также Проектов по мере изменений и/или дополнений, но не реже, чем один раз в кварта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shd w:fill="FFFFFF" w:val="clear"/>
        </w:rPr>
      </w:pPr>
      <w:r>
        <w:rPr/>
        <w:t>В случае принятия решения об объявлении торгов (аукциона) в отношении Инвестиционной площадки, информация о которой содержится в ИРИС, направлять в АЭРЛО и КЭРиИД соответствующее уведомл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b/>
          <w:b/>
        </w:rPr>
      </w:pPr>
      <w:r>
        <w:rPr>
          <w:shd w:fill="FFFFFF" w:val="clear"/>
        </w:rPr>
        <w:t>В случае необходимости исключения инвестиционной площадки из ИРИС в АЭРЛО и КЭРиИД подается заявка на исключение из ИРИС.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2.2. Инвестиционный уполномоченный (ИУ): задачи, зоны ответственност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  <w:t>ИУ назначается правовым актом Администрации.</w:t>
      </w:r>
      <w:r>
        <w:rPr>
          <w:b/>
        </w:rPr>
        <w:t xml:space="preserve"> </w:t>
      </w:r>
      <w:r>
        <w:rPr/>
        <w:t>Задачи ИУ изложены в Таблице 2</w:t>
      </w:r>
      <w:r>
        <w:rPr>
          <w:shd w:fill="FFFFFF" w:val="clear"/>
        </w:rPr>
        <w:t xml:space="preserve"> (Приложение 7 к настоящему Положению)</w:t>
      </w:r>
      <w:r>
        <w:rPr/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567" w:top="1126" w:footer="283" w:bottom="84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left="5245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иложение 1 </w:t>
      </w:r>
    </w:p>
    <w:p>
      <w:pPr>
        <w:pStyle w:val="Normal"/>
        <w:shd w:fill="FFFFFF" w:val="clear"/>
        <w:spacing w:before="0" w:after="0"/>
        <w:ind w:left="5245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Положению от _________  № ________</w:t>
      </w:r>
    </w:p>
    <w:p>
      <w:pPr>
        <w:pStyle w:val="Normal"/>
        <w:shd w:fill="FFFFFF" w:val="clear"/>
        <w:spacing w:before="0" w:after="0"/>
        <w:ind w:left="5245" w:right="0" w:hanging="0"/>
        <w:rPr>
          <w:shd w:fill="FFFFFF" w:val="clear"/>
        </w:rPr>
      </w:pPr>
      <w:r>
        <w:rPr>
          <w:sz w:val="22"/>
          <w:szCs w:val="22"/>
          <w:shd w:fill="FFFFFF" w:val="clear"/>
        </w:rPr>
        <w:t>Схема 1</w:t>
      </w:r>
    </w:p>
    <w:p>
      <w:pPr>
        <w:pStyle w:val="Normal"/>
        <w:shd w:fill="FFFFFF" w:val="clear"/>
        <w:spacing w:before="0" w:after="0"/>
        <w:ind w:left="0" w:right="0"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0" w:firstLine="720"/>
        <w:jc w:val="center"/>
        <w:rPr>
          <w:shd w:fill="FFFFFF" w:val="clear"/>
        </w:rPr>
      </w:pPr>
      <w:r>
        <w:rPr>
          <w:b/>
          <w:shd w:fill="FFFFFF" w:val="clear"/>
        </w:rPr>
        <w:t>«Зеленый коридор» для инвестора</w:t>
      </w:r>
    </w:p>
    <w:p>
      <w:pPr>
        <w:pStyle w:val="Normal"/>
        <w:shd w:fill="FFFFFF" w:val="clear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center"/>
        <w:rPr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6027420" cy="6348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538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иложение 2 </w:t>
      </w:r>
    </w:p>
    <w:p>
      <w:pPr>
        <w:pStyle w:val="Normal"/>
        <w:shd w:fill="FFFFFF" w:val="clear"/>
        <w:spacing w:before="0" w:after="0"/>
        <w:ind w:left="538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Положению от _________  № ________</w:t>
      </w:r>
    </w:p>
    <w:p>
      <w:pPr>
        <w:pStyle w:val="Normal"/>
        <w:shd w:fill="FFFFFF" w:val="clear"/>
        <w:spacing w:before="0" w:after="0"/>
        <w:ind w:left="5387" w:right="0" w:hanging="0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Таблица 1 </w:t>
      </w:r>
    </w:p>
    <w:p>
      <w:pPr>
        <w:pStyle w:val="Normal"/>
        <w:shd w:fill="FFFFFF" w:val="clear"/>
        <w:spacing w:before="0" w:after="0"/>
        <w:ind w:left="0" w:right="0"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720"/>
        <w:jc w:val="center"/>
        <w:rPr>
          <w:shd w:fill="FFFFFF" w:val="clear"/>
        </w:rPr>
      </w:pPr>
      <w:r>
        <w:rPr>
          <w:b/>
          <w:shd w:fill="FFFFFF" w:val="clear"/>
        </w:rPr>
        <w:t xml:space="preserve">Этапы оказания содействия в реализации Проекта </w:t>
      </w:r>
    </w:p>
    <w:p>
      <w:pPr>
        <w:pStyle w:val="Normal"/>
        <w:shd w:fill="FFFFFF" w:val="clear"/>
        <w:spacing w:before="0" w:after="0"/>
        <w:ind w:left="0" w:right="0" w:firstLine="72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825"/>
        <w:gridCol w:w="2479"/>
        <w:gridCol w:w="10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этапов оказания содействия  в  реализации Проект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Исполнитель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инвестиционный этап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тарт проек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страция в ЛКИ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ценка целесообразности реализаци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3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бор инвестиционной площадки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Регистрация юридического лица в Ленинградской области </w:t>
            </w:r>
            <w:r>
              <w:rPr>
                <w:sz w:val="20"/>
                <w:szCs w:val="20"/>
                <w:shd w:fill="FFFFFF" w:val="clear"/>
              </w:rPr>
              <w:t>(при отсутств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АЭРЛ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азработка бизнес-плана, финансирование проекта, подготовка ТЭО</w:t>
            </w:r>
          </w:p>
          <w:p>
            <w:pPr>
              <w:pStyle w:val="Normal"/>
              <w:tabs>
                <w:tab w:val="clear" w:pos="709"/>
                <w:tab w:val="left" w:pos="10905" w:leader="none"/>
              </w:tabs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/ ФПП ЛО*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*при необходимости 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 соблюдении установленных условий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бизнес-план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2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едоставление поручительства по кредитным продуктам 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3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лучение субсидии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еревод земельного участка в категорию, соответствующую виду деятельности, по итогу реализации Проек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О МР/ МР/ ОИВ ЛО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1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несение изменений в генеральный план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2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несение изменений в ЕГРН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3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несение изменений в правила землепользования и застройки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4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  <w:shd w:fill="FFFFFF" w:val="clear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5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6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вод земельного участка из земель лесного фонда в земли промышленности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нвестиционный этап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лучение прав на земельный участок для реализации Проекта</w:t>
            </w:r>
          </w:p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Р/ МО МР/</w:t>
              <w:br/>
              <w:t xml:space="preserve"> Инвестор/ ОИВ ЛО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1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учение земельного участка в аренду без торгов</w:t>
            </w:r>
          </w:p>
          <w:p>
            <w:pPr>
              <w:pStyle w:val="Normal"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2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учение земельного участка на торгах</w:t>
            </w:r>
          </w:p>
          <w:p>
            <w:pPr>
              <w:pStyle w:val="Normal"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беспечение инженерной инфраструктурой</w:t>
            </w:r>
          </w:p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/РСО/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АЭРЛО*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организационно-консультационное содействие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1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соединение к сетям на электроснабжения</w:t>
            </w:r>
          </w:p>
          <w:p>
            <w:pPr>
              <w:pStyle w:val="Normal"/>
              <w:pBdr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2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ключение к сетям водоснабжения и водоотведения</w:t>
            </w:r>
          </w:p>
          <w:p>
            <w:pPr>
              <w:pStyle w:val="Normal"/>
              <w:pBdr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3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ключение к сетям газоснабжения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оектирование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АЭРЛО*</w:t>
            </w:r>
          </w:p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организационно-консультационное содействие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1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инженерных изысканий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2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проектной документации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3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экспертиза проектной документации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троительство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Р/ МО МР/ ОИВ ЛО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1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разрешений на строительство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2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оительство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3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обретение и монтаж оборудования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АЭРЛО*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организационно-консультационное содействие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4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hd w:fill="FFFFFF" w:val="clear"/>
              <w:spacing w:before="0" w:after="0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b w:val="false"/>
                  <w:sz w:val="20"/>
                  <w:szCs w:val="20"/>
                  <w:shd w:fill="FFFFFF" w:val="clear"/>
                </w:rPr>
                <w:t>Выдача разреше</w:t>
              </w:r>
            </w:hyperlink>
            <w:hyperlink r:id="rId10">
              <w:r>
                <w:rPr>
                  <w:rStyle w:val="InternetLink"/>
                  <w:b w:val="false"/>
                  <w:sz w:val="20"/>
                  <w:szCs w:val="20"/>
                  <w:shd w:fill="FFFFFF" w:val="clear"/>
                </w:rPr>
                <w:t>ний на ввод объектов в эксплуатаци</w:t>
              </w:r>
            </w:hyperlink>
            <w:r>
              <w:rPr>
                <w:b w:val="false"/>
                <w:sz w:val="20"/>
                <w:szCs w:val="20"/>
                <w:shd w:fill="FFFFFF" w:val="clear"/>
              </w:rPr>
              <w:t>ю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АЭРЛО*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*</w:t>
            </w:r>
            <w:r>
              <w:rPr>
                <w:sz w:val="20"/>
                <w:szCs w:val="20"/>
                <w:shd w:fill="FFFFFF" w:val="clear"/>
              </w:rPr>
              <w:t>организационно-консультационное содействие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5.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ормление права собственности на введенный в эксплуатацию объект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ксплуатационный эта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кспорт, кластеры и кооперация, повышение производительности тру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вестор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ЦРП ЛО*</w:t>
            </w:r>
          </w:p>
          <w:p>
            <w:pPr>
              <w:pStyle w:val="Normal"/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при необходимости</w:t>
            </w:r>
          </w:p>
          <w:p>
            <w:pPr>
              <w:pStyle w:val="Normal"/>
              <w:tabs>
                <w:tab w:val="clear" w:pos="709"/>
                <w:tab w:val="left" w:pos="10905" w:leader="none"/>
              </w:tabs>
              <w:spacing w:before="0" w:after="0"/>
              <w:ind w:left="100" w:righ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 соблюдении установленных условий</w:t>
            </w:r>
          </w:p>
        </w:tc>
      </w:tr>
    </w:tbl>
    <w:p>
      <w:pPr>
        <w:pStyle w:val="Normal"/>
        <w:shd w:fill="FFFFFF" w:val="clear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ind w:left="0" w:right="0" w:firstLine="72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spacing w:before="0" w:after="0"/>
        <w:ind w:left="0" w:right="0" w:firstLine="72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00" w:right="0" w:hanging="0"/>
        <w:jc w:val="center"/>
        <w:rPr>
          <w:sz w:val="22"/>
          <w:szCs w:val="22"/>
          <w:shd w:fill="FFFFFF" w:val="clear"/>
        </w:rPr>
      </w:pPr>
      <w:r>
        <w:rPr/>
        <w:tab/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ind w:left="5387" w:right="0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иложение 3 </w:t>
      </w:r>
    </w:p>
    <w:p>
      <w:pPr>
        <w:pStyle w:val="Normal"/>
        <w:shd w:fill="FFFFFF" w:val="clear"/>
        <w:spacing w:before="0" w:after="0"/>
        <w:ind w:left="5245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Положению от _________  № ________</w:t>
      </w:r>
    </w:p>
    <w:p>
      <w:pPr>
        <w:pStyle w:val="Normal"/>
        <w:shd w:fill="FFFFFF" w:val="clear"/>
        <w:spacing w:before="0" w:after="0"/>
        <w:ind w:left="5245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хема 2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before="0" w:after="0"/>
        <w:jc w:val="right"/>
        <w:rPr>
          <w:sz w:val="22"/>
          <w:szCs w:val="22"/>
          <w:shd w:fill="FFFFFF" w:val="clear"/>
        </w:rPr>
      </w:pPr>
      <w:r>
        <w:rPr>
          <w:b/>
          <w:shd w:fill="FFFFFF" w:val="clea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325120</wp:posOffset>
            </wp:positionV>
            <wp:extent cx="6107430" cy="8475345"/>
            <wp:effectExtent l="0" t="0" r="0" b="0"/>
            <wp:wrapTight wrapText="bothSides">
              <wp:wrapPolygon edited="0">
                <wp:start x="7056" y="505"/>
                <wp:lineTo x="7032" y="522"/>
                <wp:lineTo x="7008" y="539"/>
                <wp:lineTo x="7008" y="555"/>
                <wp:lineTo x="7008" y="572"/>
                <wp:lineTo x="7008" y="589"/>
                <wp:lineTo x="7008" y="606"/>
                <wp:lineTo x="7008" y="623"/>
                <wp:lineTo x="7008" y="640"/>
                <wp:lineTo x="7008" y="657"/>
                <wp:lineTo x="7008" y="674"/>
                <wp:lineTo x="7008" y="690"/>
                <wp:lineTo x="7008" y="707"/>
                <wp:lineTo x="7008" y="724"/>
                <wp:lineTo x="7008" y="741"/>
                <wp:lineTo x="7008" y="758"/>
                <wp:lineTo x="7008" y="775"/>
                <wp:lineTo x="7008" y="792"/>
                <wp:lineTo x="7008" y="809"/>
                <wp:lineTo x="7438" y="825"/>
                <wp:lineTo x="7438" y="842"/>
                <wp:lineTo x="7438" y="859"/>
                <wp:lineTo x="7438" y="876"/>
                <wp:lineTo x="7462" y="893"/>
                <wp:lineTo x="6984" y="1381"/>
                <wp:lineTo x="6937" y="1398"/>
                <wp:lineTo x="6889" y="1415"/>
                <wp:lineTo x="6865" y="1432"/>
                <wp:lineTo x="6865" y="1449"/>
                <wp:lineTo x="6841" y="1466"/>
                <wp:lineTo x="6841" y="1483"/>
                <wp:lineTo x="6817" y="1499"/>
                <wp:lineTo x="6817" y="1516"/>
                <wp:lineTo x="6817" y="1533"/>
                <wp:lineTo x="6817" y="1550"/>
                <wp:lineTo x="6817" y="1567"/>
                <wp:lineTo x="6817" y="1584"/>
                <wp:lineTo x="6817" y="1601"/>
                <wp:lineTo x="6817" y="1618"/>
                <wp:lineTo x="6817" y="1634"/>
                <wp:lineTo x="6817" y="1651"/>
                <wp:lineTo x="6817" y="1668"/>
                <wp:lineTo x="6817" y="1685"/>
                <wp:lineTo x="6817" y="1702"/>
                <wp:lineTo x="6817" y="1719"/>
                <wp:lineTo x="6817" y="1736"/>
                <wp:lineTo x="5238" y="1753"/>
                <wp:lineTo x="5190" y="1769"/>
                <wp:lineTo x="5143" y="1786"/>
                <wp:lineTo x="5119" y="1803"/>
                <wp:lineTo x="5095" y="1820"/>
                <wp:lineTo x="1220" y="1837"/>
                <wp:lineTo x="1148" y="1854"/>
                <wp:lineTo x="1101" y="1871"/>
                <wp:lineTo x="1077" y="1887"/>
                <wp:lineTo x="1053" y="1903"/>
                <wp:lineTo x="1029" y="1920"/>
                <wp:lineTo x="1005" y="1937"/>
                <wp:lineTo x="1005" y="1954"/>
                <wp:lineTo x="1005" y="1971"/>
                <wp:lineTo x="1005" y="1988"/>
                <wp:lineTo x="1005" y="2005"/>
                <wp:lineTo x="1005" y="2022"/>
                <wp:lineTo x="1005" y="2038"/>
                <wp:lineTo x="1005" y="2055"/>
                <wp:lineTo x="1005" y="2072"/>
                <wp:lineTo x="1005" y="2089"/>
                <wp:lineTo x="1005" y="2106"/>
                <wp:lineTo x="1005" y="2123"/>
                <wp:lineTo x="1005" y="2140"/>
                <wp:lineTo x="1005" y="2157"/>
                <wp:lineTo x="1005" y="2173"/>
                <wp:lineTo x="1005" y="2190"/>
                <wp:lineTo x="1005" y="2207"/>
                <wp:lineTo x="1005" y="2224"/>
                <wp:lineTo x="1005" y="2241"/>
                <wp:lineTo x="1005" y="2258"/>
                <wp:lineTo x="1005" y="2275"/>
                <wp:lineTo x="1005" y="2292"/>
                <wp:lineTo x="1005" y="2308"/>
                <wp:lineTo x="1005" y="2325"/>
                <wp:lineTo x="1005" y="2342"/>
                <wp:lineTo x="1005" y="2359"/>
                <wp:lineTo x="1005" y="2376"/>
                <wp:lineTo x="1005" y="2393"/>
                <wp:lineTo x="1005" y="2410"/>
                <wp:lineTo x="1005" y="2427"/>
                <wp:lineTo x="1005" y="2443"/>
                <wp:lineTo x="1005" y="2460"/>
                <wp:lineTo x="1005" y="2477"/>
                <wp:lineTo x="1005" y="2494"/>
                <wp:lineTo x="1005" y="2511"/>
                <wp:lineTo x="1005" y="2528"/>
                <wp:lineTo x="1029" y="2545"/>
                <wp:lineTo x="1029" y="2562"/>
                <wp:lineTo x="1053" y="2578"/>
                <wp:lineTo x="1053" y="2595"/>
                <wp:lineTo x="1101" y="2612"/>
                <wp:lineTo x="1124" y="2629"/>
                <wp:lineTo x="1196" y="2646"/>
                <wp:lineTo x="5095" y="2663"/>
                <wp:lineTo x="5095" y="2680"/>
                <wp:lineTo x="5119" y="2697"/>
                <wp:lineTo x="5143" y="2713"/>
                <wp:lineTo x="5190" y="2730"/>
                <wp:lineTo x="5238" y="2747"/>
                <wp:lineTo x="6817" y="2764"/>
                <wp:lineTo x="6817" y="2781"/>
                <wp:lineTo x="6817" y="2798"/>
                <wp:lineTo x="6817" y="2814"/>
                <wp:lineTo x="6817" y="2831"/>
                <wp:lineTo x="6817" y="2847"/>
                <wp:lineTo x="6817" y="2864"/>
                <wp:lineTo x="6817" y="2881"/>
                <wp:lineTo x="6817" y="2898"/>
                <wp:lineTo x="6817" y="2915"/>
                <wp:lineTo x="6817" y="2932"/>
                <wp:lineTo x="6817" y="2949"/>
                <wp:lineTo x="6817" y="2966"/>
                <wp:lineTo x="6817" y="2982"/>
                <wp:lineTo x="6841" y="2999"/>
                <wp:lineTo x="6841" y="3016"/>
                <wp:lineTo x="6865" y="3033"/>
                <wp:lineTo x="6865" y="3050"/>
                <wp:lineTo x="6889" y="3067"/>
                <wp:lineTo x="6913" y="3084"/>
                <wp:lineTo x="6960" y="3101"/>
                <wp:lineTo x="7032" y="3117"/>
                <wp:lineTo x="7032" y="3573"/>
                <wp:lineTo x="6960" y="3590"/>
                <wp:lineTo x="6913" y="3607"/>
                <wp:lineTo x="6889" y="3624"/>
                <wp:lineTo x="6865" y="3641"/>
                <wp:lineTo x="6865" y="3657"/>
                <wp:lineTo x="6841" y="3674"/>
                <wp:lineTo x="6841" y="3691"/>
                <wp:lineTo x="6817" y="3708"/>
                <wp:lineTo x="6817" y="3725"/>
                <wp:lineTo x="6817" y="3742"/>
                <wp:lineTo x="6817" y="3758"/>
                <wp:lineTo x="6817" y="3775"/>
                <wp:lineTo x="6817" y="3791"/>
                <wp:lineTo x="6817" y="3808"/>
                <wp:lineTo x="6817" y="3825"/>
                <wp:lineTo x="6817" y="3842"/>
                <wp:lineTo x="1196" y="3859"/>
                <wp:lineTo x="1124" y="3876"/>
                <wp:lineTo x="1077" y="3893"/>
                <wp:lineTo x="1053" y="3910"/>
                <wp:lineTo x="1029" y="3926"/>
                <wp:lineTo x="1029" y="3943"/>
                <wp:lineTo x="1029" y="3960"/>
                <wp:lineTo x="1005" y="3977"/>
                <wp:lineTo x="1005" y="3994"/>
                <wp:lineTo x="1005" y="4011"/>
                <wp:lineTo x="1005" y="4028"/>
                <wp:lineTo x="1005" y="4045"/>
                <wp:lineTo x="1005" y="4061"/>
                <wp:lineTo x="1005" y="4078"/>
                <wp:lineTo x="1005" y="4095"/>
                <wp:lineTo x="1005" y="4112"/>
                <wp:lineTo x="1005" y="4129"/>
                <wp:lineTo x="1005" y="4146"/>
                <wp:lineTo x="1005" y="4163"/>
                <wp:lineTo x="1005" y="4180"/>
                <wp:lineTo x="1005" y="4196"/>
                <wp:lineTo x="1005" y="4213"/>
                <wp:lineTo x="1005" y="4230"/>
                <wp:lineTo x="1005" y="4247"/>
                <wp:lineTo x="1005" y="4264"/>
                <wp:lineTo x="1005" y="4281"/>
                <wp:lineTo x="1005" y="4298"/>
                <wp:lineTo x="1005" y="4315"/>
                <wp:lineTo x="1005" y="4331"/>
                <wp:lineTo x="1005" y="4348"/>
                <wp:lineTo x="1005" y="4365"/>
                <wp:lineTo x="1005" y="4382"/>
                <wp:lineTo x="1005" y="4399"/>
                <wp:lineTo x="1005" y="4416"/>
                <wp:lineTo x="1005" y="4433"/>
                <wp:lineTo x="1005" y="4450"/>
                <wp:lineTo x="1005" y="4466"/>
                <wp:lineTo x="1005" y="4483"/>
                <wp:lineTo x="1005" y="4500"/>
                <wp:lineTo x="1005" y="4517"/>
                <wp:lineTo x="1005" y="4534"/>
                <wp:lineTo x="1005" y="4551"/>
                <wp:lineTo x="1005" y="4568"/>
                <wp:lineTo x="1005" y="4585"/>
                <wp:lineTo x="1005" y="4601"/>
                <wp:lineTo x="1005" y="4618"/>
                <wp:lineTo x="1005" y="4635"/>
                <wp:lineTo x="1005" y="4652"/>
                <wp:lineTo x="1005" y="4669"/>
                <wp:lineTo x="1005" y="4686"/>
                <wp:lineTo x="1005" y="4702"/>
                <wp:lineTo x="1005" y="4719"/>
                <wp:lineTo x="1005" y="4735"/>
                <wp:lineTo x="1005" y="4752"/>
                <wp:lineTo x="1005" y="4769"/>
                <wp:lineTo x="1005" y="4786"/>
                <wp:lineTo x="1005" y="4803"/>
                <wp:lineTo x="1005" y="4820"/>
                <wp:lineTo x="1005" y="4837"/>
                <wp:lineTo x="1005" y="4854"/>
                <wp:lineTo x="1005" y="4870"/>
                <wp:lineTo x="1005" y="4887"/>
                <wp:lineTo x="1005" y="4904"/>
                <wp:lineTo x="1005" y="4921"/>
                <wp:lineTo x="1029" y="4938"/>
                <wp:lineTo x="1029" y="4955"/>
                <wp:lineTo x="1053" y="4972"/>
                <wp:lineTo x="1053" y="4989"/>
                <wp:lineTo x="1101" y="5005"/>
                <wp:lineTo x="1124" y="5022"/>
                <wp:lineTo x="1196" y="5039"/>
                <wp:lineTo x="6817" y="5056"/>
                <wp:lineTo x="6817" y="5073"/>
                <wp:lineTo x="6817" y="5090"/>
                <wp:lineTo x="6817" y="5107"/>
                <wp:lineTo x="6817" y="5124"/>
                <wp:lineTo x="6817" y="5140"/>
                <wp:lineTo x="6817" y="5157"/>
                <wp:lineTo x="6817" y="5174"/>
                <wp:lineTo x="6817" y="5191"/>
                <wp:lineTo x="6841" y="5208"/>
                <wp:lineTo x="6841" y="5225"/>
                <wp:lineTo x="6865" y="5242"/>
                <wp:lineTo x="6865" y="5259"/>
                <wp:lineTo x="6889" y="5275"/>
                <wp:lineTo x="6937" y="5292"/>
                <wp:lineTo x="6960" y="5309"/>
                <wp:lineTo x="6984" y="5781"/>
                <wp:lineTo x="6937" y="5798"/>
                <wp:lineTo x="6913" y="5814"/>
                <wp:lineTo x="6889" y="5831"/>
                <wp:lineTo x="6865" y="5848"/>
                <wp:lineTo x="6841" y="5865"/>
                <wp:lineTo x="6841" y="5882"/>
                <wp:lineTo x="6817" y="5899"/>
                <wp:lineTo x="6817" y="5916"/>
                <wp:lineTo x="6817" y="5933"/>
                <wp:lineTo x="6817" y="5949"/>
                <wp:lineTo x="6817" y="5966"/>
                <wp:lineTo x="6817" y="5983"/>
                <wp:lineTo x="6817" y="6000"/>
                <wp:lineTo x="6817" y="6017"/>
                <wp:lineTo x="6817" y="6034"/>
                <wp:lineTo x="6817" y="6051"/>
                <wp:lineTo x="6817" y="6068"/>
                <wp:lineTo x="6817" y="6084"/>
                <wp:lineTo x="6817" y="6101"/>
                <wp:lineTo x="6817" y="6118"/>
                <wp:lineTo x="6817" y="6135"/>
                <wp:lineTo x="5238" y="6152"/>
                <wp:lineTo x="5190" y="6169"/>
                <wp:lineTo x="5166" y="6186"/>
                <wp:lineTo x="5119" y="6203"/>
                <wp:lineTo x="5119" y="6219"/>
                <wp:lineTo x="5095" y="6236"/>
                <wp:lineTo x="5071" y="6253"/>
                <wp:lineTo x="5071" y="6270"/>
                <wp:lineTo x="5071" y="6287"/>
                <wp:lineTo x="5071" y="6304"/>
                <wp:lineTo x="5071" y="6321"/>
                <wp:lineTo x="5047" y="6338"/>
                <wp:lineTo x="5047" y="6354"/>
                <wp:lineTo x="5047" y="6371"/>
                <wp:lineTo x="5047" y="6388"/>
                <wp:lineTo x="5047" y="6405"/>
                <wp:lineTo x="5047" y="6422"/>
                <wp:lineTo x="5047" y="6439"/>
                <wp:lineTo x="5047" y="6456"/>
                <wp:lineTo x="5047" y="6473"/>
                <wp:lineTo x="5047" y="6489"/>
                <wp:lineTo x="5047" y="6506"/>
                <wp:lineTo x="5047" y="6523"/>
                <wp:lineTo x="5047" y="6540"/>
                <wp:lineTo x="5047" y="6557"/>
                <wp:lineTo x="5047" y="6573"/>
                <wp:lineTo x="5047" y="6590"/>
                <wp:lineTo x="5047" y="6607"/>
                <wp:lineTo x="5047" y="6623"/>
                <wp:lineTo x="5047" y="6640"/>
                <wp:lineTo x="5047" y="6657"/>
                <wp:lineTo x="5047" y="6674"/>
                <wp:lineTo x="5047" y="6691"/>
                <wp:lineTo x="5047" y="6708"/>
                <wp:lineTo x="5047" y="6725"/>
                <wp:lineTo x="5047" y="6742"/>
                <wp:lineTo x="5047" y="6758"/>
                <wp:lineTo x="5047" y="6775"/>
                <wp:lineTo x="5047" y="6792"/>
                <wp:lineTo x="5047" y="6809"/>
                <wp:lineTo x="5047" y="6826"/>
                <wp:lineTo x="5047" y="6843"/>
                <wp:lineTo x="5047" y="6860"/>
                <wp:lineTo x="5047" y="6877"/>
                <wp:lineTo x="5047" y="6893"/>
                <wp:lineTo x="5047" y="6910"/>
                <wp:lineTo x="5047" y="6927"/>
                <wp:lineTo x="5047" y="6944"/>
                <wp:lineTo x="5047" y="6961"/>
                <wp:lineTo x="5047" y="6978"/>
                <wp:lineTo x="5047" y="6995"/>
                <wp:lineTo x="5047" y="7012"/>
                <wp:lineTo x="5047" y="7028"/>
                <wp:lineTo x="5047" y="7045"/>
                <wp:lineTo x="5047" y="7062"/>
                <wp:lineTo x="5047" y="7079"/>
                <wp:lineTo x="5047" y="7096"/>
                <wp:lineTo x="5047" y="7113"/>
                <wp:lineTo x="5047" y="7130"/>
                <wp:lineTo x="5047" y="7147"/>
                <wp:lineTo x="5047" y="7163"/>
                <wp:lineTo x="5047" y="7180"/>
                <wp:lineTo x="5047" y="7197"/>
                <wp:lineTo x="5047" y="7214"/>
                <wp:lineTo x="5047" y="7231"/>
                <wp:lineTo x="5047" y="7248"/>
                <wp:lineTo x="5047" y="7265"/>
                <wp:lineTo x="5047" y="7282"/>
                <wp:lineTo x="5047" y="7298"/>
                <wp:lineTo x="5047" y="7315"/>
                <wp:lineTo x="5047" y="7332"/>
                <wp:lineTo x="5047" y="7349"/>
                <wp:lineTo x="5047" y="7366"/>
                <wp:lineTo x="5047" y="7383"/>
                <wp:lineTo x="5047" y="7400"/>
                <wp:lineTo x="5047" y="7417"/>
                <wp:lineTo x="5047" y="7433"/>
                <wp:lineTo x="5047" y="7450"/>
                <wp:lineTo x="5047" y="7467"/>
                <wp:lineTo x="5047" y="7484"/>
                <wp:lineTo x="5047" y="7501"/>
                <wp:lineTo x="5047" y="7517"/>
                <wp:lineTo x="5047" y="7534"/>
                <wp:lineTo x="5047" y="7551"/>
                <wp:lineTo x="5047" y="7567"/>
                <wp:lineTo x="5047" y="7584"/>
                <wp:lineTo x="5047" y="7601"/>
                <wp:lineTo x="5047" y="7618"/>
                <wp:lineTo x="5047" y="7635"/>
                <wp:lineTo x="5047" y="7652"/>
                <wp:lineTo x="1148" y="7669"/>
                <wp:lineTo x="1101" y="7686"/>
                <wp:lineTo x="1077" y="7702"/>
                <wp:lineTo x="1053" y="7719"/>
                <wp:lineTo x="1029" y="7736"/>
                <wp:lineTo x="1029" y="7753"/>
                <wp:lineTo x="1005" y="7770"/>
                <wp:lineTo x="1005" y="7787"/>
                <wp:lineTo x="1005" y="7804"/>
                <wp:lineTo x="1005" y="7821"/>
                <wp:lineTo x="1005" y="7837"/>
                <wp:lineTo x="1005" y="7854"/>
                <wp:lineTo x="1005" y="7871"/>
                <wp:lineTo x="1005" y="7888"/>
                <wp:lineTo x="1005" y="7905"/>
                <wp:lineTo x="1005" y="7922"/>
                <wp:lineTo x="1005" y="7939"/>
                <wp:lineTo x="1005" y="7956"/>
                <wp:lineTo x="1005" y="7972"/>
                <wp:lineTo x="1005" y="7989"/>
                <wp:lineTo x="1005" y="8006"/>
                <wp:lineTo x="1005" y="8023"/>
                <wp:lineTo x="1005" y="8040"/>
                <wp:lineTo x="1005" y="8057"/>
                <wp:lineTo x="1005" y="8074"/>
                <wp:lineTo x="1005" y="8091"/>
                <wp:lineTo x="1005" y="8107"/>
                <wp:lineTo x="1005" y="8124"/>
                <wp:lineTo x="1005" y="8141"/>
                <wp:lineTo x="1005" y="8158"/>
                <wp:lineTo x="1005" y="8175"/>
                <wp:lineTo x="1005" y="8192"/>
                <wp:lineTo x="1005" y="8209"/>
                <wp:lineTo x="1005" y="8226"/>
                <wp:lineTo x="1005" y="8242"/>
                <wp:lineTo x="1005" y="8259"/>
                <wp:lineTo x="1005" y="8276"/>
                <wp:lineTo x="1005" y="8293"/>
                <wp:lineTo x="1005" y="8310"/>
                <wp:lineTo x="1005" y="8327"/>
                <wp:lineTo x="1005" y="8344"/>
                <wp:lineTo x="1029" y="8361"/>
                <wp:lineTo x="1029" y="8377"/>
                <wp:lineTo x="1029" y="8394"/>
                <wp:lineTo x="1053" y="8411"/>
                <wp:lineTo x="1077" y="8428"/>
                <wp:lineTo x="1124" y="8444"/>
                <wp:lineTo x="1172" y="8461"/>
                <wp:lineTo x="5047" y="8478"/>
                <wp:lineTo x="5047" y="8495"/>
                <wp:lineTo x="5047" y="8511"/>
                <wp:lineTo x="5047" y="8528"/>
                <wp:lineTo x="5047" y="8545"/>
                <wp:lineTo x="5047" y="8562"/>
                <wp:lineTo x="5047" y="8579"/>
                <wp:lineTo x="5047" y="8596"/>
                <wp:lineTo x="5047" y="8613"/>
                <wp:lineTo x="5047" y="8630"/>
                <wp:lineTo x="5047" y="8646"/>
                <wp:lineTo x="5047" y="8663"/>
                <wp:lineTo x="5047" y="8680"/>
                <wp:lineTo x="5047" y="8697"/>
                <wp:lineTo x="5047" y="8714"/>
                <wp:lineTo x="5047" y="8731"/>
                <wp:lineTo x="5047" y="8748"/>
                <wp:lineTo x="5047" y="8765"/>
                <wp:lineTo x="5047" y="8781"/>
                <wp:lineTo x="5047" y="8798"/>
                <wp:lineTo x="5047" y="8815"/>
                <wp:lineTo x="5047" y="8832"/>
                <wp:lineTo x="5047" y="8849"/>
                <wp:lineTo x="5047" y="8866"/>
                <wp:lineTo x="5047" y="8883"/>
                <wp:lineTo x="5047" y="8900"/>
                <wp:lineTo x="5047" y="8916"/>
                <wp:lineTo x="5047" y="8933"/>
                <wp:lineTo x="5047" y="8950"/>
                <wp:lineTo x="5047" y="8967"/>
                <wp:lineTo x="5047" y="8984"/>
                <wp:lineTo x="5047" y="9001"/>
                <wp:lineTo x="5047" y="9018"/>
                <wp:lineTo x="5047" y="9035"/>
                <wp:lineTo x="5047" y="9051"/>
                <wp:lineTo x="5047" y="9068"/>
                <wp:lineTo x="5047" y="9085"/>
                <wp:lineTo x="5047" y="9102"/>
                <wp:lineTo x="5047" y="9119"/>
                <wp:lineTo x="5047" y="9136"/>
                <wp:lineTo x="5047" y="9153"/>
                <wp:lineTo x="5047" y="9170"/>
                <wp:lineTo x="5047" y="9186"/>
                <wp:lineTo x="5047" y="9203"/>
                <wp:lineTo x="5047" y="9220"/>
                <wp:lineTo x="5047" y="9237"/>
                <wp:lineTo x="5047" y="9254"/>
                <wp:lineTo x="5047" y="9271"/>
                <wp:lineTo x="5047" y="9288"/>
                <wp:lineTo x="5047" y="9305"/>
                <wp:lineTo x="5047" y="9321"/>
                <wp:lineTo x="5047" y="9338"/>
                <wp:lineTo x="5047" y="9355"/>
                <wp:lineTo x="5047" y="9372"/>
                <wp:lineTo x="5047" y="9388"/>
                <wp:lineTo x="5047" y="9405"/>
                <wp:lineTo x="5047" y="9422"/>
                <wp:lineTo x="5047" y="9439"/>
                <wp:lineTo x="5047" y="9455"/>
                <wp:lineTo x="5047" y="9472"/>
                <wp:lineTo x="5047" y="9489"/>
                <wp:lineTo x="5047" y="9506"/>
                <wp:lineTo x="5047" y="9523"/>
                <wp:lineTo x="5047" y="9540"/>
                <wp:lineTo x="5047" y="9557"/>
                <wp:lineTo x="5047" y="9574"/>
                <wp:lineTo x="5047" y="9590"/>
                <wp:lineTo x="5047" y="9607"/>
                <wp:lineTo x="5047" y="9624"/>
                <wp:lineTo x="5047" y="9641"/>
                <wp:lineTo x="5047" y="9658"/>
                <wp:lineTo x="5047" y="9675"/>
                <wp:lineTo x="5047" y="9692"/>
                <wp:lineTo x="5047" y="9709"/>
                <wp:lineTo x="5047" y="9725"/>
                <wp:lineTo x="5047" y="9742"/>
                <wp:lineTo x="5047" y="9759"/>
                <wp:lineTo x="5047" y="9776"/>
                <wp:lineTo x="5047" y="9793"/>
                <wp:lineTo x="5047" y="9810"/>
                <wp:lineTo x="5047" y="9827"/>
                <wp:lineTo x="5047" y="9844"/>
                <wp:lineTo x="5047" y="9860"/>
                <wp:lineTo x="5047" y="9877"/>
                <wp:lineTo x="5047" y="9894"/>
                <wp:lineTo x="5047" y="9911"/>
                <wp:lineTo x="5047" y="9928"/>
                <wp:lineTo x="5047" y="9945"/>
                <wp:lineTo x="5047" y="9962"/>
                <wp:lineTo x="5047" y="9979"/>
                <wp:lineTo x="5047" y="9995"/>
                <wp:lineTo x="5047" y="10012"/>
                <wp:lineTo x="5047" y="10029"/>
                <wp:lineTo x="5047" y="10046"/>
                <wp:lineTo x="5047" y="10063"/>
                <wp:lineTo x="5071" y="10080"/>
                <wp:lineTo x="5071" y="10097"/>
                <wp:lineTo x="5071" y="10114"/>
                <wp:lineTo x="5071" y="10130"/>
                <wp:lineTo x="5095" y="10147"/>
                <wp:lineTo x="5095" y="10164"/>
                <wp:lineTo x="5119" y="10181"/>
                <wp:lineTo x="5143" y="10198"/>
                <wp:lineTo x="5190" y="10215"/>
                <wp:lineTo x="5238" y="10232"/>
                <wp:lineTo x="6817" y="10249"/>
                <wp:lineTo x="6817" y="10265"/>
                <wp:lineTo x="6817" y="10282"/>
                <wp:lineTo x="6817" y="10299"/>
                <wp:lineTo x="6817" y="10316"/>
                <wp:lineTo x="6817" y="10332"/>
                <wp:lineTo x="6817" y="10349"/>
                <wp:lineTo x="6817" y="10366"/>
                <wp:lineTo x="6817" y="10383"/>
                <wp:lineTo x="6817" y="10399"/>
                <wp:lineTo x="6817" y="10416"/>
                <wp:lineTo x="6817" y="10433"/>
                <wp:lineTo x="6817" y="10450"/>
                <wp:lineTo x="6817" y="10467"/>
                <wp:lineTo x="6817" y="10484"/>
                <wp:lineTo x="6817" y="10501"/>
                <wp:lineTo x="6817" y="10518"/>
                <wp:lineTo x="6817" y="10534"/>
                <wp:lineTo x="6817" y="10551"/>
                <wp:lineTo x="6817" y="10568"/>
                <wp:lineTo x="6817" y="10585"/>
                <wp:lineTo x="6817" y="10602"/>
                <wp:lineTo x="6817" y="10619"/>
                <wp:lineTo x="6817" y="10636"/>
                <wp:lineTo x="6817" y="10653"/>
                <wp:lineTo x="6817" y="10669"/>
                <wp:lineTo x="6817" y="10686"/>
                <wp:lineTo x="6817" y="10703"/>
                <wp:lineTo x="6817" y="10720"/>
                <wp:lineTo x="6817" y="10737"/>
                <wp:lineTo x="6817" y="10754"/>
                <wp:lineTo x="6841" y="10771"/>
                <wp:lineTo x="6841" y="10788"/>
                <wp:lineTo x="6865" y="10804"/>
                <wp:lineTo x="6889" y="10821"/>
                <wp:lineTo x="6913" y="10838"/>
                <wp:lineTo x="6937" y="10855"/>
                <wp:lineTo x="7008" y="10872"/>
                <wp:lineTo x="7726" y="11428"/>
                <wp:lineTo x="7702" y="11445"/>
                <wp:lineTo x="7678" y="11462"/>
                <wp:lineTo x="7678" y="11478"/>
                <wp:lineTo x="7678" y="11495"/>
                <wp:lineTo x="7678" y="11512"/>
                <wp:lineTo x="7678" y="11529"/>
                <wp:lineTo x="7678" y="11546"/>
                <wp:lineTo x="7678" y="11563"/>
                <wp:lineTo x="7678" y="11580"/>
                <wp:lineTo x="7678" y="11597"/>
                <wp:lineTo x="7678" y="11613"/>
                <wp:lineTo x="7678" y="11630"/>
                <wp:lineTo x="7678" y="11647"/>
                <wp:lineTo x="7678" y="11664"/>
                <wp:lineTo x="7678" y="11681"/>
                <wp:lineTo x="7678" y="11698"/>
                <wp:lineTo x="7678" y="11715"/>
                <wp:lineTo x="7702" y="11732"/>
                <wp:lineTo x="7774" y="11748"/>
                <wp:lineTo x="10213" y="11765"/>
                <wp:lineTo x="10213" y="11782"/>
                <wp:lineTo x="7056" y="12287"/>
                <wp:lineTo x="6960" y="12304"/>
                <wp:lineTo x="6913" y="12321"/>
                <wp:lineTo x="6889" y="12338"/>
                <wp:lineTo x="6865" y="12355"/>
                <wp:lineTo x="6865" y="12372"/>
                <wp:lineTo x="6841" y="12389"/>
                <wp:lineTo x="6817" y="12406"/>
                <wp:lineTo x="6817" y="12422"/>
                <wp:lineTo x="6817" y="12439"/>
                <wp:lineTo x="6817" y="12456"/>
                <wp:lineTo x="6817" y="12473"/>
                <wp:lineTo x="6817" y="12490"/>
                <wp:lineTo x="6817" y="12507"/>
                <wp:lineTo x="6817" y="12524"/>
                <wp:lineTo x="6817" y="12541"/>
                <wp:lineTo x="6817" y="12557"/>
                <wp:lineTo x="6817" y="12574"/>
                <wp:lineTo x="6817" y="12591"/>
                <wp:lineTo x="6817" y="12608"/>
                <wp:lineTo x="6817" y="12625"/>
                <wp:lineTo x="6817" y="12642"/>
                <wp:lineTo x="6817" y="12659"/>
                <wp:lineTo x="6817" y="12676"/>
                <wp:lineTo x="6817" y="12692"/>
                <wp:lineTo x="6817" y="12709"/>
                <wp:lineTo x="6817" y="12726"/>
                <wp:lineTo x="6817" y="12743"/>
                <wp:lineTo x="6817" y="12760"/>
                <wp:lineTo x="6817" y="12777"/>
                <wp:lineTo x="6817" y="12794"/>
                <wp:lineTo x="6817" y="12811"/>
                <wp:lineTo x="6817" y="12827"/>
                <wp:lineTo x="6817" y="12844"/>
                <wp:lineTo x="6817" y="12861"/>
                <wp:lineTo x="6817" y="12878"/>
                <wp:lineTo x="6817" y="12895"/>
                <wp:lineTo x="6817" y="12912"/>
                <wp:lineTo x="5262" y="12929"/>
                <wp:lineTo x="5190" y="12946"/>
                <wp:lineTo x="5166" y="12962"/>
                <wp:lineTo x="5143" y="12979"/>
                <wp:lineTo x="5119" y="12996"/>
                <wp:lineTo x="5095" y="13013"/>
                <wp:lineTo x="1148" y="13030"/>
                <wp:lineTo x="1101" y="13047"/>
                <wp:lineTo x="1077" y="13064"/>
                <wp:lineTo x="1053" y="13081"/>
                <wp:lineTo x="1029" y="13097"/>
                <wp:lineTo x="1029" y="13114"/>
                <wp:lineTo x="1005" y="13131"/>
                <wp:lineTo x="1005" y="13147"/>
                <wp:lineTo x="1005" y="13164"/>
                <wp:lineTo x="1005" y="13181"/>
                <wp:lineTo x="1005" y="13198"/>
                <wp:lineTo x="1005" y="13215"/>
                <wp:lineTo x="1005" y="13231"/>
                <wp:lineTo x="1005" y="13248"/>
                <wp:lineTo x="1005" y="13265"/>
                <wp:lineTo x="1005" y="13282"/>
                <wp:lineTo x="1005" y="13299"/>
                <wp:lineTo x="1005" y="13316"/>
                <wp:lineTo x="1005" y="13333"/>
                <wp:lineTo x="1005" y="13350"/>
                <wp:lineTo x="1005" y="13366"/>
                <wp:lineTo x="1005" y="13383"/>
                <wp:lineTo x="1005" y="13400"/>
                <wp:lineTo x="1005" y="13417"/>
                <wp:lineTo x="1005" y="13434"/>
                <wp:lineTo x="1005" y="13451"/>
                <wp:lineTo x="1005" y="13468"/>
                <wp:lineTo x="1005" y="13485"/>
                <wp:lineTo x="1005" y="13501"/>
                <wp:lineTo x="1005" y="13518"/>
                <wp:lineTo x="1005" y="13535"/>
                <wp:lineTo x="1005" y="13552"/>
                <wp:lineTo x="1005" y="13569"/>
                <wp:lineTo x="1005" y="13586"/>
                <wp:lineTo x="1005" y="13603"/>
                <wp:lineTo x="1005" y="13620"/>
                <wp:lineTo x="1005" y="13636"/>
                <wp:lineTo x="1005" y="13653"/>
                <wp:lineTo x="1005" y="13670"/>
                <wp:lineTo x="1005" y="13687"/>
                <wp:lineTo x="1005" y="13704"/>
                <wp:lineTo x="1005" y="13721"/>
                <wp:lineTo x="1029" y="13738"/>
                <wp:lineTo x="1029" y="13755"/>
                <wp:lineTo x="1053" y="13771"/>
                <wp:lineTo x="1077" y="13788"/>
                <wp:lineTo x="1101" y="13805"/>
                <wp:lineTo x="1148" y="13822"/>
                <wp:lineTo x="5047" y="13839"/>
                <wp:lineTo x="5047" y="13856"/>
                <wp:lineTo x="5047" y="13873"/>
                <wp:lineTo x="5047" y="13890"/>
                <wp:lineTo x="5047" y="13906"/>
                <wp:lineTo x="5047" y="13923"/>
                <wp:lineTo x="5047" y="13940"/>
                <wp:lineTo x="5047" y="13957"/>
                <wp:lineTo x="5047" y="13974"/>
                <wp:lineTo x="5047" y="13991"/>
                <wp:lineTo x="5047" y="14008"/>
                <wp:lineTo x="5047" y="14025"/>
                <wp:lineTo x="5071" y="14041"/>
                <wp:lineTo x="5071" y="14058"/>
                <wp:lineTo x="5071" y="14074"/>
                <wp:lineTo x="5071" y="14091"/>
                <wp:lineTo x="5095" y="14108"/>
                <wp:lineTo x="5095" y="14125"/>
                <wp:lineTo x="5119" y="14142"/>
                <wp:lineTo x="5143" y="14159"/>
                <wp:lineTo x="5190" y="14175"/>
                <wp:lineTo x="5238" y="14192"/>
                <wp:lineTo x="6817" y="14209"/>
                <wp:lineTo x="6817" y="14226"/>
                <wp:lineTo x="6817" y="14243"/>
                <wp:lineTo x="6817" y="14260"/>
                <wp:lineTo x="6817" y="14277"/>
                <wp:lineTo x="6817" y="14294"/>
                <wp:lineTo x="6817" y="14310"/>
                <wp:lineTo x="6817" y="14327"/>
                <wp:lineTo x="6817" y="14344"/>
                <wp:lineTo x="6817" y="14361"/>
                <wp:lineTo x="6817" y="14378"/>
                <wp:lineTo x="6817" y="14395"/>
                <wp:lineTo x="6817" y="14412"/>
                <wp:lineTo x="6817" y="14429"/>
                <wp:lineTo x="6841" y="14445"/>
                <wp:lineTo x="6841" y="14462"/>
                <wp:lineTo x="6841" y="14479"/>
                <wp:lineTo x="6865" y="14496"/>
                <wp:lineTo x="6889" y="14513"/>
                <wp:lineTo x="6913" y="14530"/>
                <wp:lineTo x="6937" y="14547"/>
                <wp:lineTo x="6984" y="14564"/>
                <wp:lineTo x="1124" y="15035"/>
                <wp:lineTo x="1077" y="15052"/>
                <wp:lineTo x="1053" y="15069"/>
                <wp:lineTo x="1053" y="15086"/>
                <wp:lineTo x="1029" y="15103"/>
                <wp:lineTo x="1005" y="15119"/>
                <wp:lineTo x="1005" y="15136"/>
                <wp:lineTo x="1005" y="15153"/>
                <wp:lineTo x="1005" y="15170"/>
                <wp:lineTo x="1005" y="15187"/>
                <wp:lineTo x="1005" y="15204"/>
                <wp:lineTo x="1005" y="15221"/>
                <wp:lineTo x="1005" y="15238"/>
                <wp:lineTo x="1005" y="15254"/>
                <wp:lineTo x="1005" y="15271"/>
                <wp:lineTo x="1005" y="15288"/>
                <wp:lineTo x="1005" y="15305"/>
                <wp:lineTo x="1005" y="15322"/>
                <wp:lineTo x="1005" y="15339"/>
                <wp:lineTo x="1005" y="15356"/>
                <wp:lineTo x="1005" y="15373"/>
                <wp:lineTo x="1005" y="15389"/>
                <wp:lineTo x="1005" y="15406"/>
                <wp:lineTo x="1005" y="15423"/>
                <wp:lineTo x="1005" y="15440"/>
                <wp:lineTo x="1005" y="15457"/>
                <wp:lineTo x="1005" y="15474"/>
                <wp:lineTo x="1005" y="15491"/>
                <wp:lineTo x="1005" y="15508"/>
                <wp:lineTo x="1005" y="15524"/>
                <wp:lineTo x="1005" y="15541"/>
                <wp:lineTo x="1005" y="15558"/>
                <wp:lineTo x="1005" y="15575"/>
                <wp:lineTo x="1005" y="15592"/>
                <wp:lineTo x="1005" y="15609"/>
                <wp:lineTo x="1005" y="15626"/>
                <wp:lineTo x="1005" y="15643"/>
                <wp:lineTo x="1005" y="15659"/>
                <wp:lineTo x="1005" y="15676"/>
                <wp:lineTo x="1005" y="15693"/>
                <wp:lineTo x="1005" y="15710"/>
                <wp:lineTo x="1029" y="15727"/>
                <wp:lineTo x="1029" y="15744"/>
                <wp:lineTo x="1053" y="15761"/>
                <wp:lineTo x="1053" y="15778"/>
                <wp:lineTo x="1101" y="15794"/>
                <wp:lineTo x="1124" y="15811"/>
                <wp:lineTo x="1220" y="15828"/>
                <wp:lineTo x="7032" y="16283"/>
                <wp:lineTo x="6937" y="16300"/>
                <wp:lineTo x="6913" y="16317"/>
                <wp:lineTo x="6889" y="16333"/>
                <wp:lineTo x="6865" y="16350"/>
                <wp:lineTo x="6841" y="16367"/>
                <wp:lineTo x="6841" y="16384"/>
                <wp:lineTo x="6817" y="16401"/>
                <wp:lineTo x="6817" y="16418"/>
                <wp:lineTo x="6817" y="16435"/>
                <wp:lineTo x="6817" y="16452"/>
                <wp:lineTo x="6817" y="16468"/>
                <wp:lineTo x="6817" y="16485"/>
                <wp:lineTo x="6817" y="16502"/>
                <wp:lineTo x="6817" y="16519"/>
                <wp:lineTo x="6817" y="16536"/>
                <wp:lineTo x="6817" y="16553"/>
                <wp:lineTo x="6817" y="16570"/>
                <wp:lineTo x="6817" y="16587"/>
                <wp:lineTo x="6817" y="16603"/>
                <wp:lineTo x="6817" y="16620"/>
                <wp:lineTo x="6817" y="16637"/>
                <wp:lineTo x="5286" y="16654"/>
                <wp:lineTo x="5190" y="16671"/>
                <wp:lineTo x="5166" y="16688"/>
                <wp:lineTo x="5143" y="16705"/>
                <wp:lineTo x="5119" y="16722"/>
                <wp:lineTo x="5095" y="16738"/>
                <wp:lineTo x="1172" y="16755"/>
                <wp:lineTo x="1101" y="16772"/>
                <wp:lineTo x="1077" y="16789"/>
                <wp:lineTo x="1053" y="16806"/>
                <wp:lineTo x="1029" y="16823"/>
                <wp:lineTo x="1029" y="16840"/>
                <wp:lineTo x="1005" y="16857"/>
                <wp:lineTo x="1005" y="16873"/>
                <wp:lineTo x="1005" y="16889"/>
                <wp:lineTo x="1005" y="16906"/>
                <wp:lineTo x="1005" y="16923"/>
                <wp:lineTo x="1005" y="16940"/>
                <wp:lineTo x="1005" y="16957"/>
                <wp:lineTo x="1005" y="16974"/>
                <wp:lineTo x="1005" y="16991"/>
                <wp:lineTo x="1005" y="17007"/>
                <wp:lineTo x="1005" y="17024"/>
                <wp:lineTo x="1005" y="17041"/>
                <wp:lineTo x="1005" y="17058"/>
                <wp:lineTo x="1005" y="17075"/>
                <wp:lineTo x="1005" y="17092"/>
                <wp:lineTo x="1005" y="17109"/>
                <wp:lineTo x="1005" y="17126"/>
                <wp:lineTo x="1005" y="17142"/>
                <wp:lineTo x="1005" y="17159"/>
                <wp:lineTo x="1005" y="17176"/>
                <wp:lineTo x="1005" y="17193"/>
                <wp:lineTo x="1005" y="17210"/>
                <wp:lineTo x="1005" y="17227"/>
                <wp:lineTo x="1005" y="17244"/>
                <wp:lineTo x="1005" y="17261"/>
                <wp:lineTo x="1005" y="17277"/>
                <wp:lineTo x="1005" y="17294"/>
                <wp:lineTo x="1005" y="17311"/>
                <wp:lineTo x="1005" y="17328"/>
                <wp:lineTo x="1005" y="17345"/>
                <wp:lineTo x="1005" y="17362"/>
                <wp:lineTo x="1005" y="17379"/>
                <wp:lineTo x="1005" y="17396"/>
                <wp:lineTo x="1005" y="17412"/>
                <wp:lineTo x="1005" y="17429"/>
                <wp:lineTo x="1005" y="17446"/>
                <wp:lineTo x="1029" y="17463"/>
                <wp:lineTo x="1029" y="17480"/>
                <wp:lineTo x="1053" y="17497"/>
                <wp:lineTo x="1077" y="17514"/>
                <wp:lineTo x="1101" y="17531"/>
                <wp:lineTo x="1148" y="17547"/>
                <wp:lineTo x="5095" y="17564"/>
                <wp:lineTo x="5095" y="17581"/>
                <wp:lineTo x="5119" y="17598"/>
                <wp:lineTo x="5143" y="17615"/>
                <wp:lineTo x="5166" y="17632"/>
                <wp:lineTo x="5214" y="17649"/>
                <wp:lineTo x="5286" y="17666"/>
                <wp:lineTo x="6817" y="17682"/>
                <wp:lineTo x="6817" y="17699"/>
                <wp:lineTo x="6817" y="17716"/>
                <wp:lineTo x="6817" y="17733"/>
                <wp:lineTo x="6817" y="17750"/>
                <wp:lineTo x="6817" y="17767"/>
                <wp:lineTo x="6817" y="17784"/>
                <wp:lineTo x="6817" y="17801"/>
                <wp:lineTo x="6817" y="17817"/>
                <wp:lineTo x="6817" y="17833"/>
                <wp:lineTo x="6817" y="17850"/>
                <wp:lineTo x="6817" y="17867"/>
                <wp:lineTo x="6817" y="17884"/>
                <wp:lineTo x="6817" y="17901"/>
                <wp:lineTo x="6841" y="17918"/>
                <wp:lineTo x="6841" y="17935"/>
                <wp:lineTo x="6865" y="17951"/>
                <wp:lineTo x="6865" y="17968"/>
                <wp:lineTo x="6889" y="17985"/>
                <wp:lineTo x="6937" y="18002"/>
                <wp:lineTo x="6960" y="18019"/>
                <wp:lineTo x="1101" y="18441"/>
                <wp:lineTo x="1077" y="18458"/>
                <wp:lineTo x="1077" y="18475"/>
                <wp:lineTo x="1077" y="18491"/>
                <wp:lineTo x="1363" y="18694"/>
                <wp:lineTo x="1101" y="18711"/>
                <wp:lineTo x="1101" y="18728"/>
                <wp:lineTo x="1101" y="18745"/>
                <wp:lineTo x="1101" y="18761"/>
                <wp:lineTo x="1124" y="18777"/>
                <wp:lineTo x="1124" y="18794"/>
                <wp:lineTo x="1124" y="18811"/>
                <wp:lineTo x="1124" y="18828"/>
                <wp:lineTo x="1483" y="18845"/>
                <wp:lineTo x="1507" y="18862"/>
                <wp:lineTo x="2583" y="18929"/>
                <wp:lineTo x="2583" y="18946"/>
                <wp:lineTo x="1363" y="18963"/>
                <wp:lineTo x="1339" y="18980"/>
                <wp:lineTo x="1339" y="18997"/>
                <wp:lineTo x="1339" y="19014"/>
                <wp:lineTo x="1339" y="19030"/>
                <wp:lineTo x="1339" y="19047"/>
                <wp:lineTo x="1363" y="19064"/>
                <wp:lineTo x="1962" y="19081"/>
                <wp:lineTo x="8659" y="19098"/>
                <wp:lineTo x="11649" y="19115"/>
                <wp:lineTo x="11625" y="19132"/>
                <wp:lineTo x="11625" y="19149"/>
                <wp:lineTo x="11625" y="19165"/>
                <wp:lineTo x="11625" y="19182"/>
                <wp:lineTo x="11625" y="19199"/>
                <wp:lineTo x="11625" y="19216"/>
                <wp:lineTo x="11649" y="19233"/>
                <wp:lineTo x="1124" y="19334"/>
                <wp:lineTo x="1101" y="19351"/>
                <wp:lineTo x="1101" y="19368"/>
                <wp:lineTo x="1101" y="19385"/>
                <wp:lineTo x="1124" y="19402"/>
                <wp:lineTo x="1101" y="19419"/>
                <wp:lineTo x="1101" y="19435"/>
                <wp:lineTo x="1101" y="19452"/>
                <wp:lineTo x="1124" y="19469"/>
                <wp:lineTo x="2559" y="19486"/>
                <wp:lineTo x="11649" y="19503"/>
                <wp:lineTo x="11625" y="19520"/>
                <wp:lineTo x="11625" y="19537"/>
                <wp:lineTo x="11625" y="19554"/>
                <wp:lineTo x="11673" y="19570"/>
                <wp:lineTo x="11649" y="19587"/>
                <wp:lineTo x="11649" y="19604"/>
                <wp:lineTo x="11649" y="19621"/>
                <wp:lineTo x="11649" y="19638"/>
                <wp:lineTo x="14328" y="19655"/>
                <wp:lineTo x="14352" y="19672"/>
                <wp:lineTo x="1124" y="19738"/>
                <wp:lineTo x="1101" y="19755"/>
                <wp:lineTo x="1101" y="19772"/>
                <wp:lineTo x="1101" y="19789"/>
                <wp:lineTo x="1124" y="19806"/>
                <wp:lineTo x="1101" y="19823"/>
                <wp:lineTo x="1101" y="19839"/>
                <wp:lineTo x="1101" y="19856"/>
                <wp:lineTo x="1124" y="19873"/>
                <wp:lineTo x="1483" y="19890"/>
                <wp:lineTo x="11673" y="19907"/>
                <wp:lineTo x="11625" y="19924"/>
                <wp:lineTo x="11625" y="19941"/>
                <wp:lineTo x="11625" y="19958"/>
                <wp:lineTo x="11625" y="19974"/>
                <wp:lineTo x="11625" y="19991"/>
                <wp:lineTo x="11625" y="20008"/>
                <wp:lineTo x="11625" y="20025"/>
                <wp:lineTo x="11625" y="20042"/>
                <wp:lineTo x="12007" y="20059"/>
                <wp:lineTo x="12031" y="20076"/>
                <wp:lineTo x="1148" y="20143"/>
                <wp:lineTo x="1148" y="20160"/>
                <wp:lineTo x="1124" y="20177"/>
                <wp:lineTo x="1101" y="20194"/>
                <wp:lineTo x="1101" y="20211"/>
                <wp:lineTo x="1101" y="20228"/>
                <wp:lineTo x="1101" y="20244"/>
                <wp:lineTo x="1148" y="20261"/>
                <wp:lineTo x="1172" y="20278"/>
                <wp:lineTo x="1602" y="20295"/>
                <wp:lineTo x="2368" y="20312"/>
                <wp:lineTo x="11673" y="20396"/>
                <wp:lineTo x="11649" y="20413"/>
                <wp:lineTo x="11625" y="20430"/>
                <wp:lineTo x="1459" y="20447"/>
                <wp:lineTo x="1459" y="20464"/>
                <wp:lineTo x="1459" y="20481"/>
                <wp:lineTo x="1220" y="20498"/>
                <wp:lineTo x="1220" y="20514"/>
                <wp:lineTo x="1220" y="20531"/>
                <wp:lineTo x="1244" y="20548"/>
                <wp:lineTo x="1411" y="20565"/>
                <wp:lineTo x="2081" y="20582"/>
                <wp:lineTo x="2655" y="20599"/>
                <wp:lineTo x="1602" y="20682"/>
                <wp:lineTo x="1435" y="20699"/>
                <wp:lineTo x="1411" y="20716"/>
                <wp:lineTo x="1268" y="20733"/>
                <wp:lineTo x="1220" y="20750"/>
                <wp:lineTo x="1220" y="20767"/>
                <wp:lineTo x="1220" y="20783"/>
                <wp:lineTo x="1244" y="20800"/>
                <wp:lineTo x="1435" y="20817"/>
                <wp:lineTo x="2105" y="20834"/>
                <wp:lineTo x="3372" y="20851"/>
                <wp:lineTo x="1483" y="20935"/>
                <wp:lineTo x="1435" y="20952"/>
                <wp:lineTo x="1435" y="20969"/>
                <wp:lineTo x="1244" y="20986"/>
                <wp:lineTo x="1220" y="21003"/>
                <wp:lineTo x="1220" y="21020"/>
                <wp:lineTo x="1220" y="21037"/>
                <wp:lineTo x="1244" y="21053"/>
                <wp:lineTo x="1459" y="21070"/>
                <wp:lineTo x="2871" y="21087"/>
                <wp:lineTo x="3659" y="21104"/>
                <wp:lineTo x="3899" y="21188"/>
                <wp:lineTo x="1435" y="21205"/>
                <wp:lineTo x="1411" y="21222"/>
                <wp:lineTo x="1244" y="21239"/>
                <wp:lineTo x="1220" y="21256"/>
                <wp:lineTo x="1220" y="21273"/>
                <wp:lineTo x="1220" y="21290"/>
                <wp:lineTo x="1244" y="21307"/>
                <wp:lineTo x="1435" y="21323"/>
                <wp:lineTo x="2272" y="21340"/>
                <wp:lineTo x="2272" y="21357"/>
                <wp:lineTo x="2559" y="21357"/>
                <wp:lineTo x="3492" y="21340"/>
                <wp:lineTo x="4090" y="21323"/>
                <wp:lineTo x="4090" y="21307"/>
                <wp:lineTo x="4090" y="21290"/>
                <wp:lineTo x="4090" y="21273"/>
                <wp:lineTo x="4090" y="21256"/>
                <wp:lineTo x="4090" y="21239"/>
                <wp:lineTo x="4090" y="21222"/>
                <wp:lineTo x="4090" y="21205"/>
                <wp:lineTo x="4066" y="21188"/>
                <wp:lineTo x="7486" y="21104"/>
                <wp:lineTo x="8276" y="21087"/>
                <wp:lineTo x="8492" y="21070"/>
                <wp:lineTo x="8492" y="21053"/>
                <wp:lineTo x="8516" y="21037"/>
                <wp:lineTo x="8516" y="21020"/>
                <wp:lineTo x="8492" y="21003"/>
                <wp:lineTo x="8492" y="20986"/>
                <wp:lineTo x="8492" y="20969"/>
                <wp:lineTo x="6984" y="20952"/>
                <wp:lineTo x="1841" y="20935"/>
                <wp:lineTo x="8659" y="20851"/>
                <wp:lineTo x="9256" y="20834"/>
                <wp:lineTo x="10237" y="20817"/>
                <wp:lineTo x="10237" y="20800"/>
                <wp:lineTo x="10237" y="20783"/>
                <wp:lineTo x="10213" y="20767"/>
                <wp:lineTo x="10213" y="20750"/>
                <wp:lineTo x="10213" y="20733"/>
                <wp:lineTo x="10237" y="20716"/>
                <wp:lineTo x="10237" y="20699"/>
                <wp:lineTo x="10046" y="20682"/>
                <wp:lineTo x="5023" y="20599"/>
                <wp:lineTo x="5621" y="20582"/>
                <wp:lineTo x="5645" y="20565"/>
                <wp:lineTo x="5669" y="20548"/>
                <wp:lineTo x="11744" y="20531"/>
                <wp:lineTo x="13012" y="20514"/>
                <wp:lineTo x="13012" y="20498"/>
                <wp:lineTo x="13012" y="20481"/>
                <wp:lineTo x="13012" y="20464"/>
                <wp:lineTo x="13012" y="20447"/>
                <wp:lineTo x="13012" y="20430"/>
                <wp:lineTo x="13012" y="20413"/>
                <wp:lineTo x="12844" y="20396"/>
                <wp:lineTo x="18728" y="20312"/>
                <wp:lineTo x="18728" y="20295"/>
                <wp:lineTo x="19877" y="20278"/>
                <wp:lineTo x="19877" y="20261"/>
                <wp:lineTo x="19877" y="20244"/>
                <wp:lineTo x="19877" y="20228"/>
                <wp:lineTo x="19877" y="20211"/>
                <wp:lineTo x="19877" y="20194"/>
                <wp:lineTo x="19877" y="20177"/>
                <wp:lineTo x="19853" y="20160"/>
                <wp:lineTo x="13944" y="20143"/>
                <wp:lineTo x="17771" y="20076"/>
                <wp:lineTo x="18298" y="20059"/>
                <wp:lineTo x="18752" y="20042"/>
                <wp:lineTo x="18752" y="20025"/>
                <wp:lineTo x="18752" y="20008"/>
                <wp:lineTo x="18752" y="19991"/>
                <wp:lineTo x="18752" y="19974"/>
                <wp:lineTo x="18752" y="19958"/>
                <wp:lineTo x="18728" y="19941"/>
                <wp:lineTo x="14567" y="19924"/>
                <wp:lineTo x="11983" y="19907"/>
                <wp:lineTo x="4808" y="19890"/>
                <wp:lineTo x="5358" y="19873"/>
                <wp:lineTo x="5358" y="19856"/>
                <wp:lineTo x="5358" y="19839"/>
                <wp:lineTo x="5382" y="19823"/>
                <wp:lineTo x="5358" y="19806"/>
                <wp:lineTo x="5358" y="19789"/>
                <wp:lineTo x="5358" y="19772"/>
                <wp:lineTo x="5119" y="19755"/>
                <wp:lineTo x="1483" y="19738"/>
                <wp:lineTo x="17748" y="19672"/>
                <wp:lineTo x="17771" y="19655"/>
                <wp:lineTo x="18322" y="19638"/>
                <wp:lineTo x="18322" y="19621"/>
                <wp:lineTo x="18322" y="19604"/>
                <wp:lineTo x="18322" y="19587"/>
                <wp:lineTo x="18322" y="19570"/>
                <wp:lineTo x="18322" y="19554"/>
                <wp:lineTo x="18298" y="19537"/>
                <wp:lineTo x="18083" y="19520"/>
                <wp:lineTo x="11912" y="19503"/>
                <wp:lineTo x="2607" y="19486"/>
                <wp:lineTo x="3325" y="19469"/>
                <wp:lineTo x="3325" y="19452"/>
                <wp:lineTo x="3325" y="19435"/>
                <wp:lineTo x="3325" y="19419"/>
                <wp:lineTo x="3325" y="19402"/>
                <wp:lineTo x="3325" y="19385"/>
                <wp:lineTo x="3325" y="19368"/>
                <wp:lineTo x="3181" y="19351"/>
                <wp:lineTo x="2463" y="19334"/>
                <wp:lineTo x="14782" y="19233"/>
                <wp:lineTo x="14782" y="19216"/>
                <wp:lineTo x="14782" y="19199"/>
                <wp:lineTo x="14782" y="19182"/>
                <wp:lineTo x="14782" y="19165"/>
                <wp:lineTo x="14782" y="19149"/>
                <wp:lineTo x="14782" y="19132"/>
                <wp:lineTo x="14782" y="19115"/>
                <wp:lineTo x="14567" y="19098"/>
                <wp:lineTo x="8683" y="19081"/>
                <wp:lineTo x="9376" y="19064"/>
                <wp:lineTo x="9376" y="19047"/>
                <wp:lineTo x="9376" y="19030"/>
                <wp:lineTo x="9352" y="19014"/>
                <wp:lineTo x="9328" y="18997"/>
                <wp:lineTo x="9328" y="18980"/>
                <wp:lineTo x="9304" y="18963"/>
                <wp:lineTo x="8635" y="18946"/>
                <wp:lineTo x="8635" y="18929"/>
                <wp:lineTo x="14758" y="18862"/>
                <wp:lineTo x="14758" y="18845"/>
                <wp:lineTo x="16122" y="18828"/>
                <wp:lineTo x="16122" y="18811"/>
                <wp:lineTo x="16122" y="18794"/>
                <wp:lineTo x="16146" y="18777"/>
                <wp:lineTo x="16122" y="18761"/>
                <wp:lineTo x="16122" y="18745"/>
                <wp:lineTo x="16122" y="18728"/>
                <wp:lineTo x="15571" y="18711"/>
                <wp:lineTo x="11959" y="18694"/>
                <wp:lineTo x="20379" y="18491"/>
                <wp:lineTo x="20379" y="18475"/>
                <wp:lineTo x="20379" y="18458"/>
                <wp:lineTo x="20355" y="18441"/>
                <wp:lineTo x="20236" y="18019"/>
                <wp:lineTo x="20283" y="18002"/>
                <wp:lineTo x="20307" y="17985"/>
                <wp:lineTo x="20331" y="17968"/>
                <wp:lineTo x="20355" y="17951"/>
                <wp:lineTo x="20355" y="17935"/>
                <wp:lineTo x="20379" y="17918"/>
                <wp:lineTo x="20379" y="17901"/>
                <wp:lineTo x="20379" y="17884"/>
                <wp:lineTo x="20379" y="17867"/>
                <wp:lineTo x="20379" y="17850"/>
                <wp:lineTo x="20379" y="17833"/>
                <wp:lineTo x="20379" y="17817"/>
                <wp:lineTo x="20379" y="17801"/>
                <wp:lineTo x="20379" y="17784"/>
                <wp:lineTo x="20379" y="17767"/>
                <wp:lineTo x="20379" y="17750"/>
                <wp:lineTo x="20379" y="17733"/>
                <wp:lineTo x="20379" y="17716"/>
                <wp:lineTo x="20379" y="17699"/>
                <wp:lineTo x="20379" y="17682"/>
                <wp:lineTo x="20379" y="17666"/>
                <wp:lineTo x="20379" y="17649"/>
                <wp:lineTo x="20379" y="17632"/>
                <wp:lineTo x="20379" y="17615"/>
                <wp:lineTo x="20379" y="17598"/>
                <wp:lineTo x="20379" y="17581"/>
                <wp:lineTo x="20379" y="17564"/>
                <wp:lineTo x="20379" y="17547"/>
                <wp:lineTo x="20379" y="17531"/>
                <wp:lineTo x="20379" y="17514"/>
                <wp:lineTo x="20379" y="17497"/>
                <wp:lineTo x="20379" y="17480"/>
                <wp:lineTo x="20379" y="17463"/>
                <wp:lineTo x="20379" y="17446"/>
                <wp:lineTo x="20379" y="17429"/>
                <wp:lineTo x="20379" y="17412"/>
                <wp:lineTo x="20379" y="17396"/>
                <wp:lineTo x="20379" y="17379"/>
                <wp:lineTo x="20379" y="17362"/>
                <wp:lineTo x="20379" y="17345"/>
                <wp:lineTo x="20379" y="17328"/>
                <wp:lineTo x="20355" y="17311"/>
                <wp:lineTo x="20355" y="17294"/>
                <wp:lineTo x="20331" y="17277"/>
                <wp:lineTo x="20307" y="17261"/>
                <wp:lineTo x="20259" y="17244"/>
                <wp:lineTo x="20212" y="17227"/>
                <wp:lineTo x="5143" y="17210"/>
                <wp:lineTo x="5143" y="17193"/>
                <wp:lineTo x="5143" y="17176"/>
                <wp:lineTo x="5143" y="17159"/>
                <wp:lineTo x="5143" y="17142"/>
                <wp:lineTo x="5143" y="17126"/>
                <wp:lineTo x="5143" y="17109"/>
                <wp:lineTo x="5143" y="17092"/>
                <wp:lineTo x="20259" y="17075"/>
                <wp:lineTo x="20283" y="17058"/>
                <wp:lineTo x="20331" y="17041"/>
                <wp:lineTo x="20331" y="17024"/>
                <wp:lineTo x="20355" y="17007"/>
                <wp:lineTo x="20379" y="16991"/>
                <wp:lineTo x="20379" y="16974"/>
                <wp:lineTo x="20379" y="16957"/>
                <wp:lineTo x="20379" y="16940"/>
                <wp:lineTo x="20379" y="16923"/>
                <wp:lineTo x="20379" y="16906"/>
                <wp:lineTo x="20379" y="16889"/>
                <wp:lineTo x="20379" y="16873"/>
                <wp:lineTo x="20379" y="16857"/>
                <wp:lineTo x="20379" y="16840"/>
                <wp:lineTo x="20379" y="16823"/>
                <wp:lineTo x="20379" y="16806"/>
                <wp:lineTo x="20379" y="16789"/>
                <wp:lineTo x="20379" y="16772"/>
                <wp:lineTo x="20379" y="16755"/>
                <wp:lineTo x="20379" y="16738"/>
                <wp:lineTo x="20379" y="16722"/>
                <wp:lineTo x="20379" y="16705"/>
                <wp:lineTo x="20379" y="16688"/>
                <wp:lineTo x="20379" y="16671"/>
                <wp:lineTo x="20379" y="16654"/>
                <wp:lineTo x="20379" y="16637"/>
                <wp:lineTo x="20379" y="16620"/>
                <wp:lineTo x="20379" y="16603"/>
                <wp:lineTo x="20379" y="16587"/>
                <wp:lineTo x="20379" y="16570"/>
                <wp:lineTo x="20379" y="16553"/>
                <wp:lineTo x="20379" y="16536"/>
                <wp:lineTo x="20379" y="16519"/>
                <wp:lineTo x="20379" y="16502"/>
                <wp:lineTo x="20379" y="16485"/>
                <wp:lineTo x="20379" y="16468"/>
                <wp:lineTo x="20379" y="16452"/>
                <wp:lineTo x="20379" y="16435"/>
                <wp:lineTo x="20379" y="16418"/>
                <wp:lineTo x="20379" y="16401"/>
                <wp:lineTo x="20379" y="16384"/>
                <wp:lineTo x="20355" y="16367"/>
                <wp:lineTo x="20355" y="16350"/>
                <wp:lineTo x="20331" y="16333"/>
                <wp:lineTo x="20307" y="16317"/>
                <wp:lineTo x="20259" y="16300"/>
                <wp:lineTo x="20188" y="16283"/>
                <wp:lineTo x="20188" y="15828"/>
                <wp:lineTo x="20259" y="15811"/>
                <wp:lineTo x="20283" y="15794"/>
                <wp:lineTo x="20331" y="15778"/>
                <wp:lineTo x="20355" y="15761"/>
                <wp:lineTo x="20355" y="15744"/>
                <wp:lineTo x="20379" y="15727"/>
                <wp:lineTo x="20379" y="15710"/>
                <wp:lineTo x="20379" y="15693"/>
                <wp:lineTo x="20379" y="15676"/>
                <wp:lineTo x="20379" y="15659"/>
                <wp:lineTo x="20379" y="15643"/>
                <wp:lineTo x="20379" y="15626"/>
                <wp:lineTo x="20379" y="15609"/>
                <wp:lineTo x="20379" y="15592"/>
                <wp:lineTo x="20379" y="15575"/>
                <wp:lineTo x="20379" y="15558"/>
                <wp:lineTo x="20379" y="15541"/>
                <wp:lineTo x="20379" y="15524"/>
                <wp:lineTo x="20379" y="15508"/>
                <wp:lineTo x="20379" y="15491"/>
                <wp:lineTo x="20379" y="15474"/>
                <wp:lineTo x="20379" y="15457"/>
                <wp:lineTo x="20379" y="15440"/>
                <wp:lineTo x="20379" y="15423"/>
                <wp:lineTo x="20379" y="15406"/>
                <wp:lineTo x="20379" y="15389"/>
                <wp:lineTo x="20379" y="15373"/>
                <wp:lineTo x="20379" y="15356"/>
                <wp:lineTo x="20379" y="15339"/>
                <wp:lineTo x="20379" y="15322"/>
                <wp:lineTo x="20379" y="15305"/>
                <wp:lineTo x="20379" y="15288"/>
                <wp:lineTo x="20379" y="15271"/>
                <wp:lineTo x="20379" y="15254"/>
                <wp:lineTo x="20379" y="15238"/>
                <wp:lineTo x="20379" y="15221"/>
                <wp:lineTo x="20379" y="15204"/>
                <wp:lineTo x="20379" y="15187"/>
                <wp:lineTo x="20379" y="15170"/>
                <wp:lineTo x="20379" y="15153"/>
                <wp:lineTo x="20379" y="15136"/>
                <wp:lineTo x="20379" y="15119"/>
                <wp:lineTo x="20355" y="15103"/>
                <wp:lineTo x="20331" y="15086"/>
                <wp:lineTo x="20331" y="15069"/>
                <wp:lineTo x="20307" y="15052"/>
                <wp:lineTo x="20259" y="15035"/>
                <wp:lineTo x="14471" y="14564"/>
                <wp:lineTo x="14519" y="14547"/>
                <wp:lineTo x="14543" y="14530"/>
                <wp:lineTo x="14567" y="14513"/>
                <wp:lineTo x="14591" y="14496"/>
                <wp:lineTo x="14615" y="14479"/>
                <wp:lineTo x="14615" y="14462"/>
                <wp:lineTo x="14615" y="14445"/>
                <wp:lineTo x="14638" y="14429"/>
                <wp:lineTo x="14638" y="14412"/>
                <wp:lineTo x="14638" y="14395"/>
                <wp:lineTo x="14638" y="14378"/>
                <wp:lineTo x="14638" y="14361"/>
                <wp:lineTo x="14638" y="14344"/>
                <wp:lineTo x="14638" y="14327"/>
                <wp:lineTo x="14638" y="14310"/>
                <wp:lineTo x="14638" y="14294"/>
                <wp:lineTo x="14638" y="14277"/>
                <wp:lineTo x="14638" y="14260"/>
                <wp:lineTo x="14638" y="14243"/>
                <wp:lineTo x="14638" y="14226"/>
                <wp:lineTo x="14638" y="14209"/>
                <wp:lineTo x="14638" y="14192"/>
                <wp:lineTo x="14638" y="14175"/>
                <wp:lineTo x="14638" y="14159"/>
                <wp:lineTo x="14638" y="14142"/>
                <wp:lineTo x="14638" y="14125"/>
                <wp:lineTo x="14638" y="14108"/>
                <wp:lineTo x="14638" y="14091"/>
                <wp:lineTo x="14638" y="14074"/>
                <wp:lineTo x="14638" y="14058"/>
                <wp:lineTo x="14638" y="14041"/>
                <wp:lineTo x="14638" y="14025"/>
                <wp:lineTo x="14638" y="14008"/>
                <wp:lineTo x="14638" y="13991"/>
                <wp:lineTo x="14638" y="13974"/>
                <wp:lineTo x="14638" y="13957"/>
                <wp:lineTo x="14638" y="13940"/>
                <wp:lineTo x="14638" y="13923"/>
                <wp:lineTo x="14638" y="13906"/>
                <wp:lineTo x="14638" y="13890"/>
                <wp:lineTo x="14615" y="13873"/>
                <wp:lineTo x="14615" y="13856"/>
                <wp:lineTo x="14591" y="13839"/>
                <wp:lineTo x="14591" y="13822"/>
                <wp:lineTo x="14567" y="13805"/>
                <wp:lineTo x="14543" y="13788"/>
                <wp:lineTo x="14495" y="13771"/>
                <wp:lineTo x="14376" y="13755"/>
                <wp:lineTo x="5143" y="13738"/>
                <wp:lineTo x="5143" y="13721"/>
                <wp:lineTo x="5143" y="13704"/>
                <wp:lineTo x="5143" y="13687"/>
                <wp:lineTo x="5143" y="13670"/>
                <wp:lineTo x="5143" y="13653"/>
                <wp:lineTo x="5143" y="13636"/>
                <wp:lineTo x="14471" y="13620"/>
                <wp:lineTo x="14519" y="13603"/>
                <wp:lineTo x="14543" y="13586"/>
                <wp:lineTo x="14567" y="13569"/>
                <wp:lineTo x="14591" y="13552"/>
                <wp:lineTo x="14615" y="13535"/>
                <wp:lineTo x="14615" y="13518"/>
                <wp:lineTo x="14638" y="13501"/>
                <wp:lineTo x="14638" y="13485"/>
                <wp:lineTo x="14638" y="13468"/>
                <wp:lineTo x="14638" y="13451"/>
                <wp:lineTo x="14638" y="13434"/>
                <wp:lineTo x="14638" y="13417"/>
                <wp:lineTo x="14638" y="13400"/>
                <wp:lineTo x="14638" y="13383"/>
                <wp:lineTo x="14638" y="13366"/>
                <wp:lineTo x="14638" y="13350"/>
                <wp:lineTo x="14638" y="13333"/>
                <wp:lineTo x="14638" y="13316"/>
                <wp:lineTo x="14638" y="13299"/>
                <wp:lineTo x="20236" y="13282"/>
                <wp:lineTo x="20283" y="13265"/>
                <wp:lineTo x="20307" y="13248"/>
                <wp:lineTo x="20331" y="13231"/>
                <wp:lineTo x="20355" y="13215"/>
                <wp:lineTo x="20379" y="13198"/>
                <wp:lineTo x="20379" y="13181"/>
                <wp:lineTo x="20379" y="13164"/>
                <wp:lineTo x="20379" y="13147"/>
                <wp:lineTo x="20379" y="13131"/>
                <wp:lineTo x="20379" y="13114"/>
                <wp:lineTo x="20379" y="13097"/>
                <wp:lineTo x="20379" y="13081"/>
                <wp:lineTo x="20379" y="13064"/>
                <wp:lineTo x="20379" y="13047"/>
                <wp:lineTo x="20379" y="13030"/>
                <wp:lineTo x="20379" y="13013"/>
                <wp:lineTo x="20379" y="12996"/>
                <wp:lineTo x="20379" y="12979"/>
                <wp:lineTo x="20379" y="12962"/>
                <wp:lineTo x="20379" y="12946"/>
                <wp:lineTo x="20379" y="12929"/>
                <wp:lineTo x="20379" y="12912"/>
                <wp:lineTo x="20379" y="12895"/>
                <wp:lineTo x="20379" y="12878"/>
                <wp:lineTo x="20379" y="12861"/>
                <wp:lineTo x="20379" y="12844"/>
                <wp:lineTo x="20379" y="12827"/>
                <wp:lineTo x="20379" y="12811"/>
                <wp:lineTo x="20379" y="12794"/>
                <wp:lineTo x="20379" y="12777"/>
                <wp:lineTo x="20379" y="12760"/>
                <wp:lineTo x="20379" y="12743"/>
                <wp:lineTo x="20379" y="12726"/>
                <wp:lineTo x="20379" y="12709"/>
                <wp:lineTo x="20379" y="12692"/>
                <wp:lineTo x="20379" y="12676"/>
                <wp:lineTo x="20379" y="12659"/>
                <wp:lineTo x="20379" y="12642"/>
                <wp:lineTo x="20379" y="12625"/>
                <wp:lineTo x="20379" y="12608"/>
                <wp:lineTo x="20379" y="12591"/>
                <wp:lineTo x="20355" y="12574"/>
                <wp:lineTo x="20355" y="12557"/>
                <wp:lineTo x="20331" y="12541"/>
                <wp:lineTo x="20307" y="12524"/>
                <wp:lineTo x="20259" y="12507"/>
                <wp:lineTo x="20236" y="12490"/>
                <wp:lineTo x="14638" y="12473"/>
                <wp:lineTo x="14638" y="12456"/>
                <wp:lineTo x="14638" y="12439"/>
                <wp:lineTo x="14638" y="12422"/>
                <wp:lineTo x="14615" y="12406"/>
                <wp:lineTo x="14615" y="12389"/>
                <wp:lineTo x="14615" y="12372"/>
                <wp:lineTo x="14591" y="12355"/>
                <wp:lineTo x="14567" y="12338"/>
                <wp:lineTo x="14543" y="12321"/>
                <wp:lineTo x="14495" y="12304"/>
                <wp:lineTo x="14399" y="12287"/>
                <wp:lineTo x="10309" y="11782"/>
                <wp:lineTo x="10334" y="11765"/>
                <wp:lineTo x="13395" y="11748"/>
                <wp:lineTo x="13753" y="11732"/>
                <wp:lineTo x="13777" y="11715"/>
                <wp:lineTo x="13777" y="11698"/>
                <wp:lineTo x="13777" y="11681"/>
                <wp:lineTo x="13777" y="11664"/>
                <wp:lineTo x="13777" y="11647"/>
                <wp:lineTo x="13777" y="11630"/>
                <wp:lineTo x="13777" y="11613"/>
                <wp:lineTo x="13777" y="11597"/>
                <wp:lineTo x="13777" y="11580"/>
                <wp:lineTo x="13777" y="11563"/>
                <wp:lineTo x="13777" y="11546"/>
                <wp:lineTo x="13777" y="11529"/>
                <wp:lineTo x="13753" y="11512"/>
                <wp:lineTo x="12390" y="11495"/>
                <wp:lineTo x="12390" y="11478"/>
                <wp:lineTo x="12390" y="11462"/>
                <wp:lineTo x="12366" y="11445"/>
                <wp:lineTo x="8037" y="11428"/>
                <wp:lineTo x="14447" y="10872"/>
                <wp:lineTo x="14519" y="10855"/>
                <wp:lineTo x="14543" y="10838"/>
                <wp:lineTo x="14567" y="10821"/>
                <wp:lineTo x="14591" y="10804"/>
                <wp:lineTo x="14615" y="10788"/>
                <wp:lineTo x="14615" y="10771"/>
                <wp:lineTo x="14615" y="10754"/>
                <wp:lineTo x="14638" y="10737"/>
                <wp:lineTo x="14638" y="10720"/>
                <wp:lineTo x="14638" y="10703"/>
                <wp:lineTo x="14638" y="10686"/>
                <wp:lineTo x="14638" y="10669"/>
                <wp:lineTo x="14638" y="10653"/>
                <wp:lineTo x="14638" y="10636"/>
                <wp:lineTo x="14638" y="10619"/>
                <wp:lineTo x="14638" y="10602"/>
                <wp:lineTo x="14638" y="10585"/>
                <wp:lineTo x="14638" y="10568"/>
                <wp:lineTo x="14638" y="10551"/>
                <wp:lineTo x="14638" y="10534"/>
                <wp:lineTo x="14638" y="10518"/>
                <wp:lineTo x="14638" y="10501"/>
                <wp:lineTo x="14638" y="10484"/>
                <wp:lineTo x="14638" y="10467"/>
                <wp:lineTo x="14638" y="10450"/>
                <wp:lineTo x="14638" y="10433"/>
                <wp:lineTo x="14638" y="10416"/>
                <wp:lineTo x="14638" y="10399"/>
                <wp:lineTo x="14638" y="10383"/>
                <wp:lineTo x="14638" y="10366"/>
                <wp:lineTo x="14638" y="10349"/>
                <wp:lineTo x="14638" y="10332"/>
                <wp:lineTo x="14638" y="10316"/>
                <wp:lineTo x="14638" y="10299"/>
                <wp:lineTo x="14638" y="10282"/>
                <wp:lineTo x="14638" y="10265"/>
                <wp:lineTo x="14638" y="10249"/>
                <wp:lineTo x="14925" y="10232"/>
                <wp:lineTo x="14973" y="10215"/>
                <wp:lineTo x="15022" y="10198"/>
                <wp:lineTo x="15022" y="10181"/>
                <wp:lineTo x="15046" y="10164"/>
                <wp:lineTo x="15069" y="10147"/>
                <wp:lineTo x="15093" y="10130"/>
                <wp:lineTo x="15093" y="10114"/>
                <wp:lineTo x="15093" y="10097"/>
                <wp:lineTo x="15093" y="10080"/>
                <wp:lineTo x="15093" y="10063"/>
                <wp:lineTo x="15093" y="10046"/>
                <wp:lineTo x="15093" y="10029"/>
                <wp:lineTo x="15093" y="10012"/>
                <wp:lineTo x="15093" y="9995"/>
                <wp:lineTo x="15093" y="9979"/>
                <wp:lineTo x="15093" y="9962"/>
                <wp:lineTo x="15093" y="9945"/>
                <wp:lineTo x="15093" y="9928"/>
                <wp:lineTo x="15093" y="9911"/>
                <wp:lineTo x="15093" y="9894"/>
                <wp:lineTo x="15093" y="9877"/>
                <wp:lineTo x="15093" y="9860"/>
                <wp:lineTo x="15093" y="9844"/>
                <wp:lineTo x="15093" y="9827"/>
                <wp:lineTo x="15093" y="9810"/>
                <wp:lineTo x="15093" y="9793"/>
                <wp:lineTo x="15093" y="9776"/>
                <wp:lineTo x="15093" y="9759"/>
                <wp:lineTo x="15093" y="9742"/>
                <wp:lineTo x="15093" y="9725"/>
                <wp:lineTo x="15093" y="9709"/>
                <wp:lineTo x="15093" y="9692"/>
                <wp:lineTo x="15093" y="9675"/>
                <wp:lineTo x="15093" y="9658"/>
                <wp:lineTo x="15093" y="9641"/>
                <wp:lineTo x="15093" y="9624"/>
                <wp:lineTo x="15093" y="9607"/>
                <wp:lineTo x="15093" y="9590"/>
                <wp:lineTo x="15093" y="9574"/>
                <wp:lineTo x="15093" y="9557"/>
                <wp:lineTo x="15093" y="9540"/>
                <wp:lineTo x="15093" y="9523"/>
                <wp:lineTo x="15093" y="9506"/>
                <wp:lineTo x="15093" y="9489"/>
                <wp:lineTo x="15093" y="9472"/>
                <wp:lineTo x="15093" y="9455"/>
                <wp:lineTo x="15093" y="9439"/>
                <wp:lineTo x="15093" y="9422"/>
                <wp:lineTo x="15093" y="9405"/>
                <wp:lineTo x="15093" y="9388"/>
                <wp:lineTo x="15093" y="9372"/>
                <wp:lineTo x="15093" y="9355"/>
                <wp:lineTo x="15093" y="9338"/>
                <wp:lineTo x="15093" y="9321"/>
                <wp:lineTo x="15093" y="9305"/>
                <wp:lineTo x="15093" y="9288"/>
                <wp:lineTo x="15093" y="9271"/>
                <wp:lineTo x="15093" y="9254"/>
                <wp:lineTo x="15093" y="9237"/>
                <wp:lineTo x="15093" y="9220"/>
                <wp:lineTo x="15093" y="9203"/>
                <wp:lineTo x="15093" y="9186"/>
                <wp:lineTo x="15093" y="9170"/>
                <wp:lineTo x="15093" y="9153"/>
                <wp:lineTo x="15093" y="9136"/>
                <wp:lineTo x="15093" y="9119"/>
                <wp:lineTo x="15093" y="9102"/>
                <wp:lineTo x="15093" y="9085"/>
                <wp:lineTo x="15093" y="9068"/>
                <wp:lineTo x="15093" y="9051"/>
                <wp:lineTo x="15093" y="9035"/>
                <wp:lineTo x="15093" y="9018"/>
                <wp:lineTo x="15093" y="9001"/>
                <wp:lineTo x="15093" y="8984"/>
                <wp:lineTo x="15093" y="8967"/>
                <wp:lineTo x="15093" y="8950"/>
                <wp:lineTo x="15093" y="8933"/>
                <wp:lineTo x="15093" y="8916"/>
                <wp:lineTo x="15093" y="8900"/>
                <wp:lineTo x="15093" y="8883"/>
                <wp:lineTo x="15093" y="8866"/>
                <wp:lineTo x="15093" y="8849"/>
                <wp:lineTo x="15093" y="8832"/>
                <wp:lineTo x="15093" y="8815"/>
                <wp:lineTo x="15093" y="8798"/>
                <wp:lineTo x="15093" y="8781"/>
                <wp:lineTo x="15093" y="8765"/>
                <wp:lineTo x="15093" y="8748"/>
                <wp:lineTo x="15093" y="8731"/>
                <wp:lineTo x="15093" y="8714"/>
                <wp:lineTo x="15093" y="8697"/>
                <wp:lineTo x="15093" y="8680"/>
                <wp:lineTo x="15093" y="8663"/>
                <wp:lineTo x="15093" y="8646"/>
                <wp:lineTo x="15093" y="8630"/>
                <wp:lineTo x="15093" y="8613"/>
                <wp:lineTo x="15093" y="8596"/>
                <wp:lineTo x="15093" y="8579"/>
                <wp:lineTo x="15093" y="8562"/>
                <wp:lineTo x="15093" y="8545"/>
                <wp:lineTo x="15093" y="8528"/>
                <wp:lineTo x="15093" y="8511"/>
                <wp:lineTo x="15093" y="8495"/>
                <wp:lineTo x="15093" y="8478"/>
                <wp:lineTo x="20212" y="8461"/>
                <wp:lineTo x="20259" y="8444"/>
                <wp:lineTo x="20307" y="8428"/>
                <wp:lineTo x="20331" y="8411"/>
                <wp:lineTo x="20355" y="8394"/>
                <wp:lineTo x="20355" y="8377"/>
                <wp:lineTo x="20379" y="8361"/>
                <wp:lineTo x="20379" y="8344"/>
                <wp:lineTo x="20379" y="8327"/>
                <wp:lineTo x="20379" y="8310"/>
                <wp:lineTo x="20379" y="8293"/>
                <wp:lineTo x="20379" y="8276"/>
                <wp:lineTo x="20379" y="8259"/>
                <wp:lineTo x="20379" y="8242"/>
                <wp:lineTo x="20379" y="8226"/>
                <wp:lineTo x="20379" y="8209"/>
                <wp:lineTo x="20379" y="8192"/>
                <wp:lineTo x="20379" y="8175"/>
                <wp:lineTo x="20379" y="8158"/>
                <wp:lineTo x="20379" y="8141"/>
                <wp:lineTo x="20379" y="8124"/>
                <wp:lineTo x="20379" y="8107"/>
                <wp:lineTo x="20379" y="8091"/>
                <wp:lineTo x="20379" y="8074"/>
                <wp:lineTo x="20379" y="8057"/>
                <wp:lineTo x="20379" y="8040"/>
                <wp:lineTo x="20379" y="8023"/>
                <wp:lineTo x="20379" y="8006"/>
                <wp:lineTo x="20379" y="7989"/>
                <wp:lineTo x="20379" y="7972"/>
                <wp:lineTo x="20379" y="7956"/>
                <wp:lineTo x="20379" y="7939"/>
                <wp:lineTo x="20379" y="7922"/>
                <wp:lineTo x="20379" y="7905"/>
                <wp:lineTo x="20379" y="7888"/>
                <wp:lineTo x="20379" y="7871"/>
                <wp:lineTo x="20379" y="7854"/>
                <wp:lineTo x="20379" y="7837"/>
                <wp:lineTo x="20379" y="7821"/>
                <wp:lineTo x="20379" y="7804"/>
                <wp:lineTo x="20379" y="7787"/>
                <wp:lineTo x="20379" y="7770"/>
                <wp:lineTo x="20379" y="7753"/>
                <wp:lineTo x="20355" y="7736"/>
                <wp:lineTo x="20331" y="7719"/>
                <wp:lineTo x="20307" y="7702"/>
                <wp:lineTo x="20283" y="7686"/>
                <wp:lineTo x="20236" y="7669"/>
                <wp:lineTo x="15762" y="7652"/>
                <wp:lineTo x="15093" y="7635"/>
                <wp:lineTo x="15093" y="7618"/>
                <wp:lineTo x="15093" y="7601"/>
                <wp:lineTo x="15093" y="7584"/>
                <wp:lineTo x="15093" y="7567"/>
                <wp:lineTo x="15093" y="7551"/>
                <wp:lineTo x="15093" y="7534"/>
                <wp:lineTo x="15093" y="7517"/>
                <wp:lineTo x="15093" y="7501"/>
                <wp:lineTo x="15093" y="7484"/>
                <wp:lineTo x="15093" y="7467"/>
                <wp:lineTo x="15093" y="7450"/>
                <wp:lineTo x="15093" y="7433"/>
                <wp:lineTo x="15093" y="7417"/>
                <wp:lineTo x="15093" y="7400"/>
                <wp:lineTo x="15093" y="7383"/>
                <wp:lineTo x="15093" y="7366"/>
                <wp:lineTo x="15093" y="7349"/>
                <wp:lineTo x="15093" y="7332"/>
                <wp:lineTo x="15093" y="7315"/>
                <wp:lineTo x="15093" y="7298"/>
                <wp:lineTo x="15093" y="7282"/>
                <wp:lineTo x="15093" y="7265"/>
                <wp:lineTo x="15093" y="7248"/>
                <wp:lineTo x="15093" y="7231"/>
                <wp:lineTo x="15093" y="7214"/>
                <wp:lineTo x="15093" y="7197"/>
                <wp:lineTo x="15093" y="7180"/>
                <wp:lineTo x="15093" y="7163"/>
                <wp:lineTo x="15093" y="7147"/>
                <wp:lineTo x="15093" y="7130"/>
                <wp:lineTo x="15093" y="7113"/>
                <wp:lineTo x="15093" y="7096"/>
                <wp:lineTo x="15093" y="7079"/>
                <wp:lineTo x="15093" y="7062"/>
                <wp:lineTo x="15093" y="7045"/>
                <wp:lineTo x="15093" y="7028"/>
                <wp:lineTo x="15093" y="7012"/>
                <wp:lineTo x="15093" y="6995"/>
                <wp:lineTo x="15093" y="6978"/>
                <wp:lineTo x="15093" y="6961"/>
                <wp:lineTo x="15093" y="6944"/>
                <wp:lineTo x="15093" y="6927"/>
                <wp:lineTo x="15093" y="6910"/>
                <wp:lineTo x="15093" y="6893"/>
                <wp:lineTo x="15093" y="6877"/>
                <wp:lineTo x="15093" y="6860"/>
                <wp:lineTo x="15093" y="6843"/>
                <wp:lineTo x="15093" y="6826"/>
                <wp:lineTo x="15093" y="6809"/>
                <wp:lineTo x="15093" y="6792"/>
                <wp:lineTo x="15093" y="6775"/>
                <wp:lineTo x="15093" y="6758"/>
                <wp:lineTo x="15093" y="6742"/>
                <wp:lineTo x="15093" y="6725"/>
                <wp:lineTo x="15093" y="6708"/>
                <wp:lineTo x="15093" y="6691"/>
                <wp:lineTo x="15093" y="6674"/>
                <wp:lineTo x="15093" y="6657"/>
                <wp:lineTo x="15093" y="6640"/>
                <wp:lineTo x="15093" y="6623"/>
                <wp:lineTo x="15093" y="6607"/>
                <wp:lineTo x="15093" y="6590"/>
                <wp:lineTo x="15093" y="6573"/>
                <wp:lineTo x="15093" y="6557"/>
                <wp:lineTo x="15093" y="6540"/>
                <wp:lineTo x="15093" y="6523"/>
                <wp:lineTo x="15093" y="6506"/>
                <wp:lineTo x="15093" y="6489"/>
                <wp:lineTo x="15093" y="6473"/>
                <wp:lineTo x="15093" y="6456"/>
                <wp:lineTo x="15093" y="6439"/>
                <wp:lineTo x="15093" y="6422"/>
                <wp:lineTo x="15093" y="6405"/>
                <wp:lineTo x="15093" y="6388"/>
                <wp:lineTo x="15093" y="6371"/>
                <wp:lineTo x="15093" y="6354"/>
                <wp:lineTo x="15093" y="6338"/>
                <wp:lineTo x="15093" y="6321"/>
                <wp:lineTo x="15093" y="6304"/>
                <wp:lineTo x="15093" y="6287"/>
                <wp:lineTo x="15093" y="6270"/>
                <wp:lineTo x="15093" y="6253"/>
                <wp:lineTo x="15069" y="6236"/>
                <wp:lineTo x="15046" y="6219"/>
                <wp:lineTo x="15022" y="6203"/>
                <wp:lineTo x="14997" y="6186"/>
                <wp:lineTo x="14973" y="6169"/>
                <wp:lineTo x="14901" y="6152"/>
                <wp:lineTo x="14638" y="6135"/>
                <wp:lineTo x="14638" y="6118"/>
                <wp:lineTo x="14638" y="6101"/>
                <wp:lineTo x="14638" y="6084"/>
                <wp:lineTo x="14638" y="6068"/>
                <wp:lineTo x="14638" y="6051"/>
                <wp:lineTo x="14638" y="6034"/>
                <wp:lineTo x="14638" y="6017"/>
                <wp:lineTo x="14638" y="6000"/>
                <wp:lineTo x="14638" y="5983"/>
                <wp:lineTo x="14638" y="5966"/>
                <wp:lineTo x="14638" y="5949"/>
                <wp:lineTo x="14638" y="5933"/>
                <wp:lineTo x="14638" y="5916"/>
                <wp:lineTo x="14638" y="5899"/>
                <wp:lineTo x="14615" y="5882"/>
                <wp:lineTo x="14615" y="5865"/>
                <wp:lineTo x="14591" y="5848"/>
                <wp:lineTo x="14567" y="5831"/>
                <wp:lineTo x="14543" y="5814"/>
                <wp:lineTo x="14519" y="5798"/>
                <wp:lineTo x="14471" y="5781"/>
                <wp:lineTo x="14495" y="5309"/>
                <wp:lineTo x="14519" y="5292"/>
                <wp:lineTo x="14567" y="5275"/>
                <wp:lineTo x="14591" y="5259"/>
                <wp:lineTo x="14591" y="5242"/>
                <wp:lineTo x="14615" y="5225"/>
                <wp:lineTo x="14615" y="5208"/>
                <wp:lineTo x="14638" y="5191"/>
                <wp:lineTo x="14638" y="5174"/>
                <wp:lineTo x="14638" y="5157"/>
                <wp:lineTo x="14638" y="5140"/>
                <wp:lineTo x="14638" y="5124"/>
                <wp:lineTo x="14638" y="5107"/>
                <wp:lineTo x="14638" y="5090"/>
                <wp:lineTo x="14638" y="5073"/>
                <wp:lineTo x="14638" y="5056"/>
                <wp:lineTo x="14638" y="5039"/>
                <wp:lineTo x="14638" y="5022"/>
                <wp:lineTo x="14638" y="5005"/>
                <wp:lineTo x="14638" y="4989"/>
                <wp:lineTo x="14638" y="4972"/>
                <wp:lineTo x="14638" y="4955"/>
                <wp:lineTo x="14638" y="4938"/>
                <wp:lineTo x="14638" y="4921"/>
                <wp:lineTo x="14638" y="4904"/>
                <wp:lineTo x="14638" y="4887"/>
                <wp:lineTo x="14638" y="4870"/>
                <wp:lineTo x="14638" y="4854"/>
                <wp:lineTo x="14638" y="4837"/>
                <wp:lineTo x="14638" y="4820"/>
                <wp:lineTo x="14638" y="4803"/>
                <wp:lineTo x="14638" y="4786"/>
                <wp:lineTo x="14638" y="4769"/>
                <wp:lineTo x="14638" y="4752"/>
                <wp:lineTo x="14638" y="4735"/>
                <wp:lineTo x="14638" y="4719"/>
                <wp:lineTo x="14638" y="4702"/>
                <wp:lineTo x="14638" y="4686"/>
                <wp:lineTo x="14638" y="4669"/>
                <wp:lineTo x="14638" y="4652"/>
                <wp:lineTo x="14615" y="4635"/>
                <wp:lineTo x="14615" y="4618"/>
                <wp:lineTo x="14615" y="4601"/>
                <wp:lineTo x="14591" y="4585"/>
                <wp:lineTo x="14567" y="4568"/>
                <wp:lineTo x="14543" y="4551"/>
                <wp:lineTo x="14519" y="4534"/>
                <wp:lineTo x="14447" y="4517"/>
                <wp:lineTo x="5119" y="4500"/>
                <wp:lineTo x="5119" y="4483"/>
                <wp:lineTo x="5119" y="4466"/>
                <wp:lineTo x="5119" y="4450"/>
                <wp:lineTo x="5119" y="4433"/>
                <wp:lineTo x="5119" y="4416"/>
                <wp:lineTo x="5119" y="4399"/>
                <wp:lineTo x="5119" y="4382"/>
                <wp:lineTo x="20259" y="4365"/>
                <wp:lineTo x="20283" y="4348"/>
                <wp:lineTo x="20307" y="4331"/>
                <wp:lineTo x="20331" y="4315"/>
                <wp:lineTo x="20355" y="4298"/>
                <wp:lineTo x="20379" y="4281"/>
                <wp:lineTo x="20379" y="4264"/>
                <wp:lineTo x="20379" y="4247"/>
                <wp:lineTo x="20379" y="4230"/>
                <wp:lineTo x="20379" y="4213"/>
                <wp:lineTo x="20379" y="4196"/>
                <wp:lineTo x="20379" y="4180"/>
                <wp:lineTo x="20379" y="4163"/>
                <wp:lineTo x="20379" y="4146"/>
                <wp:lineTo x="20379" y="4129"/>
                <wp:lineTo x="20379" y="4112"/>
                <wp:lineTo x="20379" y="4095"/>
                <wp:lineTo x="20379" y="4078"/>
                <wp:lineTo x="20379" y="4061"/>
                <wp:lineTo x="20379" y="4045"/>
                <wp:lineTo x="20379" y="4028"/>
                <wp:lineTo x="20379" y="4011"/>
                <wp:lineTo x="20379" y="3994"/>
                <wp:lineTo x="20379" y="3977"/>
                <wp:lineTo x="20379" y="3960"/>
                <wp:lineTo x="20379" y="3943"/>
                <wp:lineTo x="20379" y="3926"/>
                <wp:lineTo x="20379" y="3910"/>
                <wp:lineTo x="20379" y="3893"/>
                <wp:lineTo x="20379" y="3876"/>
                <wp:lineTo x="20379" y="3859"/>
                <wp:lineTo x="20379" y="3842"/>
                <wp:lineTo x="20379" y="3825"/>
                <wp:lineTo x="20379" y="3808"/>
                <wp:lineTo x="20379" y="3791"/>
                <wp:lineTo x="20379" y="3775"/>
                <wp:lineTo x="20379" y="3758"/>
                <wp:lineTo x="20379" y="3742"/>
                <wp:lineTo x="20379" y="3725"/>
                <wp:lineTo x="20379" y="3708"/>
                <wp:lineTo x="20379" y="3691"/>
                <wp:lineTo x="20379" y="3674"/>
                <wp:lineTo x="20355" y="3657"/>
                <wp:lineTo x="20331" y="3641"/>
                <wp:lineTo x="20331" y="3624"/>
                <wp:lineTo x="20283" y="3607"/>
                <wp:lineTo x="20259" y="3590"/>
                <wp:lineTo x="20188" y="3573"/>
                <wp:lineTo x="20188" y="3117"/>
                <wp:lineTo x="20283" y="3101"/>
                <wp:lineTo x="20307" y="3084"/>
                <wp:lineTo x="20331" y="3067"/>
                <wp:lineTo x="20355" y="3050"/>
                <wp:lineTo x="20379" y="3033"/>
                <wp:lineTo x="20379" y="3016"/>
                <wp:lineTo x="20379" y="2999"/>
                <wp:lineTo x="20379" y="2982"/>
                <wp:lineTo x="20403" y="2966"/>
                <wp:lineTo x="20403" y="2949"/>
                <wp:lineTo x="20403" y="2932"/>
                <wp:lineTo x="20403" y="2915"/>
                <wp:lineTo x="20403" y="2898"/>
                <wp:lineTo x="20403" y="2881"/>
                <wp:lineTo x="20403" y="2864"/>
                <wp:lineTo x="20403" y="2847"/>
                <wp:lineTo x="20403" y="2831"/>
                <wp:lineTo x="20403" y="2814"/>
                <wp:lineTo x="20403" y="2798"/>
                <wp:lineTo x="20403" y="2781"/>
                <wp:lineTo x="20403" y="2764"/>
                <wp:lineTo x="20403" y="2747"/>
                <wp:lineTo x="20403" y="2730"/>
                <wp:lineTo x="20403" y="2713"/>
                <wp:lineTo x="20403" y="2697"/>
                <wp:lineTo x="20403" y="2680"/>
                <wp:lineTo x="20403" y="2663"/>
                <wp:lineTo x="20403" y="2646"/>
                <wp:lineTo x="20403" y="2629"/>
                <wp:lineTo x="20403" y="2612"/>
                <wp:lineTo x="20403" y="2595"/>
                <wp:lineTo x="20403" y="2578"/>
                <wp:lineTo x="20403" y="2562"/>
                <wp:lineTo x="20403" y="2545"/>
                <wp:lineTo x="20403" y="2528"/>
                <wp:lineTo x="20403" y="2511"/>
                <wp:lineTo x="20403" y="2494"/>
                <wp:lineTo x="20403" y="2477"/>
                <wp:lineTo x="20403" y="2460"/>
                <wp:lineTo x="20379" y="2443"/>
                <wp:lineTo x="20379" y="2427"/>
                <wp:lineTo x="20379" y="2410"/>
                <wp:lineTo x="20379" y="2393"/>
                <wp:lineTo x="20355" y="2376"/>
                <wp:lineTo x="20331" y="2359"/>
                <wp:lineTo x="20307" y="2342"/>
                <wp:lineTo x="20259" y="2325"/>
                <wp:lineTo x="5143" y="2308"/>
                <wp:lineTo x="5143" y="2292"/>
                <wp:lineTo x="5143" y="2275"/>
                <wp:lineTo x="5143" y="2258"/>
                <wp:lineTo x="5143" y="2241"/>
                <wp:lineTo x="5143" y="2224"/>
                <wp:lineTo x="5143" y="2207"/>
                <wp:lineTo x="5143" y="2190"/>
                <wp:lineTo x="20212" y="2173"/>
                <wp:lineTo x="20283" y="2157"/>
                <wp:lineTo x="20307" y="2140"/>
                <wp:lineTo x="20331" y="2123"/>
                <wp:lineTo x="20355" y="2106"/>
                <wp:lineTo x="20355" y="2089"/>
                <wp:lineTo x="20379" y="2072"/>
                <wp:lineTo x="20379" y="2055"/>
                <wp:lineTo x="20379" y="2038"/>
                <wp:lineTo x="20379" y="2022"/>
                <wp:lineTo x="20379" y="2005"/>
                <wp:lineTo x="20379" y="1988"/>
                <wp:lineTo x="20379" y="1971"/>
                <wp:lineTo x="20379" y="1954"/>
                <wp:lineTo x="20379" y="1937"/>
                <wp:lineTo x="20379" y="1920"/>
                <wp:lineTo x="20379" y="1903"/>
                <wp:lineTo x="20379" y="1887"/>
                <wp:lineTo x="20379" y="1871"/>
                <wp:lineTo x="20379" y="1854"/>
                <wp:lineTo x="20379" y="1837"/>
                <wp:lineTo x="20379" y="1820"/>
                <wp:lineTo x="20379" y="1803"/>
                <wp:lineTo x="20379" y="1786"/>
                <wp:lineTo x="20379" y="1769"/>
                <wp:lineTo x="20379" y="1753"/>
                <wp:lineTo x="20379" y="1736"/>
                <wp:lineTo x="20379" y="1719"/>
                <wp:lineTo x="20379" y="1702"/>
                <wp:lineTo x="20379" y="1685"/>
                <wp:lineTo x="20379" y="1668"/>
                <wp:lineTo x="20379" y="1651"/>
                <wp:lineTo x="20379" y="1634"/>
                <wp:lineTo x="20379" y="1618"/>
                <wp:lineTo x="20379" y="1601"/>
                <wp:lineTo x="20379" y="1584"/>
                <wp:lineTo x="20379" y="1567"/>
                <wp:lineTo x="20379" y="1550"/>
                <wp:lineTo x="20379" y="1533"/>
                <wp:lineTo x="20379" y="1516"/>
                <wp:lineTo x="20379" y="1499"/>
                <wp:lineTo x="20379" y="1483"/>
                <wp:lineTo x="20379" y="1466"/>
                <wp:lineTo x="20355" y="1449"/>
                <wp:lineTo x="20331" y="1432"/>
                <wp:lineTo x="20307" y="1415"/>
                <wp:lineTo x="20283" y="1398"/>
                <wp:lineTo x="20236" y="1381"/>
                <wp:lineTo x="7535" y="893"/>
                <wp:lineTo x="7559" y="876"/>
                <wp:lineTo x="10979" y="859"/>
                <wp:lineTo x="10979" y="842"/>
                <wp:lineTo x="13944" y="825"/>
                <wp:lineTo x="14423" y="809"/>
                <wp:lineTo x="14447" y="792"/>
                <wp:lineTo x="14447" y="775"/>
                <wp:lineTo x="14447" y="758"/>
                <wp:lineTo x="14447" y="741"/>
                <wp:lineTo x="14447" y="724"/>
                <wp:lineTo x="14447" y="707"/>
                <wp:lineTo x="14447" y="690"/>
                <wp:lineTo x="14447" y="674"/>
                <wp:lineTo x="14447" y="657"/>
                <wp:lineTo x="14447" y="640"/>
                <wp:lineTo x="14447" y="623"/>
                <wp:lineTo x="14447" y="606"/>
                <wp:lineTo x="14423" y="589"/>
                <wp:lineTo x="13059" y="572"/>
                <wp:lineTo x="13059" y="555"/>
                <wp:lineTo x="13059" y="539"/>
                <wp:lineTo x="13036" y="522"/>
                <wp:lineTo x="7367" y="505"/>
                <wp:lineTo x="7056" y="5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 xml:space="preserve">Основные этапы взаимодействия участников в целях обеспечения реализации </w:t>
      </w:r>
    </w:p>
    <w:p>
      <w:pPr>
        <w:pStyle w:val="Normal"/>
        <w:shd w:fill="FFFFFF" w:val="clear"/>
        <w:spacing w:before="0" w:after="0"/>
        <w:ind w:left="6237" w:right="0" w:hanging="99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иложение 4 </w:t>
      </w:r>
    </w:p>
    <w:p>
      <w:pPr>
        <w:pStyle w:val="Normal"/>
        <w:shd w:fill="FFFFFF" w:val="clear"/>
        <w:spacing w:before="0" w:after="0"/>
        <w:ind w:left="5245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Положению от _________  № ________</w:t>
      </w:r>
    </w:p>
    <w:p>
      <w:pPr>
        <w:pStyle w:val="Normal"/>
        <w:shd w:fill="FFFFFF" w:val="clear"/>
        <w:spacing w:before="0" w:after="0"/>
        <w:ind w:left="7230" w:right="0" w:hanging="1985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Инвестиционное предлож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/>
        <w:t>(Форма для заполнения)</w:t>
      </w:r>
    </w:p>
    <w:tbl>
      <w:tblPr>
        <w:tblW w:w="102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3"/>
        <w:gridCol w:w="5265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Информация для презент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Инвестиционное предложение муниципального образования Сланцевский муниципальный район Ленинградской области»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Глава муниципального образования Сланцевский муниципальный район Ленинградской области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ФИО глав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Глава администрации муниципального образования Сланцевский район Ленинградской области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ФИО главы администраци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Цитата главы администрации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едоставить цитату о преимуществах района для инвесторов, не менее 200 знаков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: География и транспортная инфраструкту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лощадь района, к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 к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отяженность федеральных дорог, к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Федеральные трассы ___________,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общая протяженность _______ км у каждой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География (данные для отражения на карте)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асстояния от Сланцевского М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о Санкт-Петербурга, км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о Москвы, км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о Морского порта Санкт-Петербурга, км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о Аэропорта Пулково, км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о Эстонии, км: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: Карта промышленност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Структура отгруженных промышленных товаров обрабатывающих отраслей производства за 20___ год, в %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нформация должна быть актуализирована данными за 20___ год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Химическое производство –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Электрическое оборудование –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Прочая неметаллическая минеральная продукция -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Пищевое производство –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езиновые и пластмассовые изделия –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Готовые металлические изделия (кроме а/м и оборудования) –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Производство машин и оборудования – </w:t>
            </w:r>
          </w:p>
          <w:p>
            <w:pPr>
              <w:pStyle w:val="ListParagraph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(возможно дополнить отрасли)</w:t>
            </w:r>
          </w:p>
        </w:tc>
      </w:tr>
      <w:tr>
        <w:trPr>
          <w:trHeight w:val="301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: Карта промышленност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еречень 10 крупных промышленных предприятий/ Производимая ими продукц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звание - производство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: Крупнейшие промышленные предприят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дробная информация о крупнейших промышленных предприятиях района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Год осн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фера деятельности предприят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Численность персонала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именование проекта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бъем инвестиц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ОО ____________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Год основания: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оизводство_____________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Численность персонала: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___ чел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ткрытие нового подразделения по _______________в 20___ г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бъем инвестиций: _____ млн. руб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: Приоритетные отрасли промышленности в райо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иоритетные отрасли промышленности в район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обходимо указать приоритетные/предпочтительные отрасли промышленности для развития район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Указать возможные ограничения для размещения 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: Крупнейшие инвестиционные площадки Сланцевского муниципального района</w:t>
            </w:r>
          </w:p>
        </w:tc>
      </w:tr>
      <w:tr>
        <w:trPr>
          <w:trHeight w:val="2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Инвестиционная площадка (название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Информация для слайда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Наименование площадки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Место расположения (адрес)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Вид разрешенного использования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Класс опасности: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бщая площадь, Га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Тип: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Форма собственности: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арианты приобретения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Крупнейшие предприятия индустриального парка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Инженерная инфраструктура (мощности и возможности подключений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Контактное лицо от площадки (ФИО, должность, контактный телефон,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email</w:t>
            </w:r>
            <w:r>
              <w:rPr>
                <w:rFonts w:cs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: Трудовые ресур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Кадровый потенциал района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тыс. человек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_____ тыс. человек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Средняя заработная плата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______ тыс. руб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Образовательные учрежд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-во общеобразовательных учреждений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-во обучающихся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именования средних профессиональных учреждений, ссылки на их сайты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сть ли меры поддержки молодых специалистов из муниципального бюджета, выплачивается ли пособие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лайд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уристический потенци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нформация о наиболее выдающихся памятниках архитектуры, истории и культуры, а также памятниках природы, расположенных на территории района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обходимо написать список и добавить описание объектов.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Слайд: Инвестиционный уполномоч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Инвестиционный уполномоченный Сланцевского муниципального райо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ФИО ответственного (инвестиционный уполномоченный района)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олжность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дрес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Тел.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Эл. Почта: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0" w:hanging="1134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hd w:fill="FFFFFF" w:val="clear"/>
        <w:spacing w:before="0" w:after="0"/>
        <w:ind w:left="5245" w:right="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 Положению от _________  № ________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Форма запроса актуальной информации от РСО о технической возможности присоединения инженерной инфраструктуры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69"/>
        <w:gridCol w:w="3920"/>
      </w:tblGrid>
      <w:tr>
        <w:trPr>
          <w:trHeight w:val="866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239"/>
              <w:gridCol w:w="1043"/>
              <w:gridCol w:w="149"/>
              <w:gridCol w:w="395"/>
              <w:gridCol w:w="797"/>
              <w:gridCol w:w="1192"/>
            </w:tblGrid>
            <w:tr>
              <w:trPr>
                <w:trHeight w:val="365" w:hRule="atLeast"/>
              </w:trPr>
              <w:tc>
                <w:tcPr>
                  <w:tcW w:w="1191" w:type="dxa"/>
                  <w:gridSpan w:val="2"/>
                  <w:tcBorders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2157" w:leader="none"/>
                      <w:tab w:val="left" w:pos="3165" w:leader="none"/>
                    </w:tabs>
                    <w:snapToGrid w:val="false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2157" w:leader="none"/>
                      <w:tab w:val="left" w:pos="3165" w:leader="none"/>
                    </w:tabs>
                    <w:spacing w:before="0" w:after="0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№</w:t>
                  </w:r>
                </w:p>
              </w:tc>
              <w:tc>
                <w:tcPr>
                  <w:tcW w:w="1192" w:type="dxa"/>
                  <w:gridSpan w:val="2"/>
                  <w:tcBorders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2157" w:leader="none"/>
                      <w:tab w:val="left" w:pos="3165" w:leader="none"/>
                    </w:tabs>
                    <w:snapToGrid w:val="false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52" w:type="dxa"/>
                  <w:tcBorders>
                    <w:top w:val="single" w:sz="4" w:space="0" w:color="00808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2157" w:leader="none"/>
                      <w:tab w:val="left" w:pos="3165" w:leader="none"/>
                    </w:tabs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На №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8080"/>
                    <w:bottom w:val="single" w:sz="4" w:space="0" w:color="00808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2157" w:leader="none"/>
                      <w:tab w:val="left" w:pos="3165" w:leader="none"/>
                    </w:tabs>
                    <w:snapToGrid w:val="false"/>
                    <w:spacing w:before="0" w:after="0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5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2157" w:leader="none"/>
                      <w:tab w:val="left" w:pos="3165" w:leader="none"/>
                    </w:tabs>
                    <w:spacing w:before="0" w:after="0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т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4" w:space="0" w:color="008080"/>
                    <w:bottom w:val="single" w:sz="4" w:space="0" w:color="00808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2157" w:leader="none"/>
                      <w:tab w:val="left" w:pos="3165" w:leader="none"/>
                    </w:tabs>
                    <w:snapToGrid w:val="false"/>
                    <w:spacing w:before="0" w:after="0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b/>
        </w:rPr>
        <w:t>Уважаемый _______________</w:t>
      </w:r>
      <w:r>
        <w:rPr/>
        <w:t>!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right="0" w:firstLine="708"/>
        <w:jc w:val="both"/>
        <w:rPr/>
      </w:pPr>
      <w:r>
        <w:rPr/>
        <w:t xml:space="preserve">Просим Вас сообщить о возможности подключения (технологического присоединения) к ______________________________ планируемого к строительству Проекта______________ на земельном участке с кадастровым номером ___________, расположенном по адресу: Ленинградская область, __________________________________. Площадь - _____ кв.м. Категория земель - _______________, вид разрешенного использования - _____________________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right="0" w:firstLine="708"/>
        <w:rPr/>
      </w:pPr>
      <w:r>
        <w:rPr/>
        <w:t>Планируемая потребность в ресурсах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right="0" w:firstLine="708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238"/>
        <w:gridCol w:w="25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right="0" w:firstLine="708"/>
        <w:jc w:val="both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0" w:hanging="1134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hd w:fill="FFFFFF" w:val="clear"/>
        <w:spacing w:before="0" w:after="0"/>
        <w:ind w:left="5245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t>к Положению от _________  № ________</w:t>
      </w:r>
    </w:p>
    <w:p>
      <w:pPr>
        <w:pStyle w:val="Normal1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инвестиционной площад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tLeast" w:line="100"/>
        <w:ind w:left="2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заполнения «______» ___________ 20 _____ г.</w:t>
      </w:r>
    </w:p>
    <w:p>
      <w:pPr>
        <w:pStyle w:val="Normal1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032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69"/>
        <w:gridCol w:w="4222"/>
        <w:gridCol w:w="10"/>
      </w:tblGrid>
      <w:tr>
        <w:trPr>
          <w:tblHeader w:val="true"/>
          <w:trHeight w:val="11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atLeast" w:line="10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atLeast" w:line="10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лощадки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(адрес расположения)</w:t>
            </w:r>
          </w:p>
          <w:p>
            <w:pPr>
              <w:pStyle w:val="Normal1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айон, поселение, населенный пункт, улица, дом, корпус, строение, литера, иные адресные характеристики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</w:tcBorders>
            <w:shd w:fill="D9D9D9" w:val="clear"/>
          </w:tcPr>
          <w:p>
            <w:pPr>
              <w:pStyle w:val="Normal1"/>
              <w:spacing w:lineRule="atLeast" w:line="10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использования площадки на основании действующих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</w:rPr>
              <w:t>документов территориального пла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ТП) с учетом использования смежных земельных участков (ОКВЭД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tLeast" w:line="10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участка и объект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ри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кадастровый квартал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земельного участка (ЗУ) (промышленной зоны), возможность расширения, (га)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(greenfield / brownfield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щая (га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ободная (га)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ля greenfield – свободная, для brownfield – не застроенная + указать о наличии возможности застройки 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инимальная площадь для предложения (га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есть ли возможность разделить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 муниципальная, государственная собственность права, на которую не разграничены…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тор площадки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именование юр. лица или ФИО физ. лица, контакты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земель (генплан), тип функциональной зоны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Тип территориальной зоны и градостроительные регламенты (вид разрешенного использования - ВРИ) в ПЗЗ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назначения площадки ВРИ (ЕГРН) градостроительным регламентам территориальной зоны ПЗ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В каких действующих документах территориального планирования учтена площадка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</w:rPr>
              <w:t>(поставить галочки)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хема территориального планирования Ленинградской области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хема территориального планирования Сланцевского муниципального района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Генеральный план муниципального образования - постановка на кадастровый учет границ функциональной зоны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Планируемая категория земель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 xml:space="preserve">(в случае принятия решения 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sz w:val="18"/>
                <w:szCs w:val="24"/>
              </w:rPr>
              <w:t>документах территориального планирования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>на момент предоставления информации о площадке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опасности (санитарно-защитная зона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ы, расположенные на участк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робное описание: площадь зданий, строений, сооружений (общая и свободная), высота потолков, кол-во этажей, кадастровые номера и т.д.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границах предлагаемой площадки и особых ограничениях использования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Ориентировочная схема границ для формирования земельного участка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>(в случае отсутствия границ, поставленных на кадастровый учет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Кадастровый номер границ территориальной зоны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</w:rPr>
              <w:t>(если не поставлены, указать срок постановки на кадастровый учет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Для земельных участков с кадастровым номером – выписка из ЕГРН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, обременения, охранные зоны, зоны с особыми условиями использования территори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санитарно-защитная зона - СЗЗ соседних земельных участков, водоохранные зоны, зоны защиты объектов культурного наследия и др.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Границы ближайших населенных пунктов и особо охраняемых природных территорий (ООПТ)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</w:rPr>
              <w:t>(указать расстояние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ая инфраструктура: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КАД СПб, км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личие въездов, выездов, транспортных сооружений (платформ и т.п.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ближайшего жилого квартала, нас. пункта (наименование / км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до автомобильной дороги с твердым покрытием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/ км, вид покрытия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до автомобильной дороги регионального значения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/ км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до ж/д путей, км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до ближайшего терминала разгрузки, км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жайшая ж/д станция пассажирская / грузовая (наименование / км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морского / речного порта, расстояние до аэропорта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ланируемые линейные объекты транспортной  инфраструктуры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Необходимость разработки проекта планировки территории (ППТ) площадки для оптимальной организации границ ЗУ, предоставляемых инвесторам, внутренних проездов и въездов-выездов (учет требований пожарной безопасности)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</w:rPr>
              <w:t>(да/нет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32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ая инфраструктура: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езерва мощности на площадке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/ есть возможность подключения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ая мощность подключения, тыс.куб.м/год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 свободная, перспективная.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площадки до точки подключения, км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ведения о правообладателе сетей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хнические условия на подключение, ответы ресурсоснабжающих организаций о наличии технической возможности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>(местонахождение точек подключения, примерная стоимость прокладки сетей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Химический состав воды (в случае отсутствия подключения к центральному водоснабжению) 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</w:rPr>
              <w:t>(при наличии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/ есть возможность подключения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ая мощность подключения, тыс.куб.м/год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общая, свободная, перспективная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площадки до точки (сети) подключения, к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хнические условия на подключение, ответы ресурсоснабжающих организаций о наличии технической возможности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>(местонахождение точек подключения, примерная стоимость прокладки сетей)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езерва мощности на площадке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/ есть возможность подключения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ая мощность подключения, МВт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общая, свободная, перспективная.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трансформаторной подстанции и её мощность в МВА, сведения о загрузке, ВЛ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площадки до точки (сети) подключения, км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хнические условия на подключение, ответы ресурсоснабжающих организаций о наличии технической возможности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>(местонахождение точек подключения, примерная стоимость прокладки сетей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езерва мощности на площадке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/ есть возможность подключения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ая мощность подключения, тыс.куб.м/год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общая, свободная, перспективная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газо-распределительной подстанции, ее удаленно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площадки до точки (сети) подключения, км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хнические условия на подключение, ответы ресурсоснабжающих организаций о наличии технической возможности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>(местонахождение точек подключения, примерная стоимость прокладки сетей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59" w:right="0" w:firstLine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езерва мощности на площадке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/ есть возможность подключения)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имально возможная мощность подключения, Гкал/ч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общая, свободная, перспективная)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площадки до точки (сети) подключения, км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отельной и её производительность в Гкал/ч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хнические условия на подключение, ответы ресурсоснабжающих организаций о наличии технической возможности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>(местонахождение точек подключения, примерная стоимость прокладки сетей)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мобильная (с указанием операторов связи) / кабельные линии)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строительные условия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рельеф, почвы, форма площадки…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арианты «расчистки» территории площадки от высокоствольной растительности (не лесной фонд), объектов «самостроя» (без документов), несанкционированных свало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существующих и планируемых предприятий в непосредственной близости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именование предприятия (юр. лица), сфера деятельности, их класс опасности, прочая важная информац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сделки: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(в нужной строке указать «да» или «нет» и написать цену аренды или продажи (соответственно) 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рублях за 1 га)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если в границы площадки входит несколько земельных участков и цена за 1 га разных земельных участков различается, то указать кадастровый номер и стоимость каждого земельного участка по-отдельности, через запятую)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8"/>
                <w:szCs w:val="18"/>
              </w:rPr>
              <w:t>Форма предоставления права на площадку (1-ОЗ или аукцион)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18"/>
                <w:szCs w:val="18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енд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+ цена в руб. за 1 га в месяц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аж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+ цена в руб. за 1 га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/ сооружение (при их наличии):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в нужной строке указать «да» или «нет» и написать цену аренды или продажи (соответственно) в рублях за 1 кв. м)</w:t>
            </w:r>
          </w:p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если на площадке расположено несколько зданий или несколько разных помещений в одном здании по разной цене, то указать кадастровый номер (или наименование, или иные характеристики для их идентификации) каждого здания и помещения с указанием его стоимости за 1 кв. м. по-отдельности, через запятую)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енд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+ цена в руб. за 1 кв. м в месяц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аж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 / нет + цена в руб. за 1 кв. м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ты площадк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координаты центральной точки)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ind w:left="-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0" w:right="0" w:firstLine="5954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риложение 7</w:t>
      </w:r>
    </w:p>
    <w:p>
      <w:pPr>
        <w:pStyle w:val="Normal"/>
        <w:shd w:fill="FFFFFF" w:val="clear"/>
        <w:spacing w:before="0" w:after="0"/>
        <w:ind w:left="0" w:right="0" w:firstLine="595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 Положению от _________  № ___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0" w:right="0" w:firstLine="5954"/>
        <w:rPr>
          <w:b/>
          <w:b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before="0" w:after="0"/>
        <w:ind w:left="0" w:right="0" w:firstLine="720"/>
        <w:jc w:val="center"/>
        <w:rPr>
          <w:b/>
          <w:b/>
        </w:rPr>
      </w:pPr>
      <w:r>
        <w:rPr>
          <w:b/>
        </w:rPr>
        <w:t>Задачи ИУ</w:t>
      </w:r>
    </w:p>
    <w:p>
      <w:pPr>
        <w:pStyle w:val="Normal"/>
        <w:spacing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84"/>
        <w:gridCol w:w="4718"/>
        <w:gridCol w:w="183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0" w:right="14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0" w:right="14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дача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40" w:right="14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писание задачи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0" w:right="14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120"/>
              <w:ind w:left="140"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воевременности и полноты ответов Администрации на обращения АЭРЛО по вопросам реализации Проекта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 всех этапах реализации Проекта, в том числе для проведения оценки целесообразности Проекта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7 календарных дней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120"/>
              <w:ind w:left="140"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консультационной поддержки по вопросам реализации Проектов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120"/>
              <w:ind w:left="140"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олидация информации от </w:t>
            </w:r>
            <w:r>
              <w:rPr/>
              <w:t xml:space="preserve">МО МР </w:t>
            </w:r>
            <w:r>
              <w:rPr>
                <w:shd w:fill="FFFFFF" w:val="clear"/>
              </w:rPr>
              <w:t xml:space="preserve">о статусе реализации Проекта 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едение реестра Проектов со статусами (комментарий в ЛКИ)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 раз в месяц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120"/>
              <w:ind w:left="140"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встреч по вопросам реализации Проектов 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необходимости в течение 10 календарных дней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120"/>
              <w:ind w:left="140"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инвестиционного предложения МР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Консолидация информации от ответственных подразделений Администрации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Инвентаризация территорий МР в целях выявления новых Инвестиционных площадок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Подготовка инвестиционного предложения МР по форме (Приложение 4)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 регулярной основе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120"/>
              <w:ind w:left="140"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ктуализация информации в ИРИС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Консолидация информации, подготовка необходимых запросов для заполнения паспортов Инвестиционных площадок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Направление актуальных паспортов Инвестиционных площадок в АЭРЛО и КЭРиИД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Подача заявки на исключение из ИРИС в АЭРЛО и КЭРиИД (в случае необходимости, 1-ОЗ, торги и т.д.)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Консолидация информации и уведомление АЭРЛО и КЭРиИД о статусе проектов ПЗЗ и генеральных планов МО МР, где размещены инвестиционные площадки, а также Проекты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 регулярной основе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120"/>
              <w:ind w:left="140"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первичных встречах главы Администрации с инвесторами/инициаторами Проектов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325" w:leader="none"/>
              </w:tabs>
              <w:spacing w:before="0" w:after="0"/>
              <w:ind w:left="0" w:right="0" w:firstLine="42"/>
              <w:rPr/>
            </w:pPr>
            <w:r>
              <w:rPr>
                <w:shd w:fill="FFFFFF" w:val="clear"/>
              </w:rPr>
              <w:t xml:space="preserve">- Информирование о преференциях в регионе, схеме поддержки бизнеса </w:t>
            </w:r>
            <w:r>
              <w:rPr/>
              <w:t>360</w:t>
            </w:r>
            <w:r>
              <w:rPr>
                <w:vertAlign w:val="superscript"/>
              </w:rPr>
              <w:t xml:space="preserve">0 </w:t>
            </w:r>
            <w:r>
              <w:rPr/>
              <w:t>и о необходимости регистрации в Л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ручение презентационных материалов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/>
              <w:t>- Мониторинг регистрации инвестора в ЛКИ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* При отсутствии представителей АЭРЛО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120"/>
              <w:ind w:left="140"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прос технической возможности обеспечения инженерной инфраструктурой для предоставления права аренды </w:t>
            </w:r>
            <w:r>
              <w:rPr/>
              <w:t>ЗУ</w:t>
            </w:r>
            <w:r>
              <w:rPr>
                <w:shd w:fill="FFFFFF" w:val="clear"/>
              </w:rPr>
              <w:t xml:space="preserve"> по 1-ОЗ и на торгах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учение предварительных ТУ на выбранном </w:t>
            </w:r>
            <w:r>
              <w:rPr/>
              <w:t xml:space="preserve">ЗУ </w:t>
            </w:r>
            <w:r>
              <w:rPr>
                <w:shd w:fill="FFFFFF" w:val="clear"/>
              </w:rPr>
              <w:t>или заключения Администрации о возможности подключения к источникам электро-, газо-, тепло-, водоснабжения и водоотведения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течение 3 р.д. со дня обращения инвестора подготовить запросы в РСО </w:t>
            </w:r>
          </w:p>
        </w:tc>
      </w:tr>
    </w:tbl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vertAlign w:val="superscript"/>
        </w:rPr>
        <w:tab/>
        <w:t>?</w:t>
      </w:r>
      <w:r>
        <w:rPr>
          <w:sz w:val="20"/>
          <w:szCs w:val="20"/>
        </w:rPr>
        <w:t xml:space="preserve"> </w:t>
      </w:r>
      <w:r>
        <w:rPr>
          <w:sz w:val="16"/>
          <w:szCs w:val="16"/>
          <w:shd w:fill="FFFFFF" w:val="clear"/>
        </w:rPr>
        <w:t>Областной закон Ленинградской области от 29 декабря 2012 года N 113-оз "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"</w:t>
      </w:r>
      <w:r>
        <w:rPr>
          <w:shd w:fill="FFFFFF" w:val="clea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  <w:shd w:fill="FFFFFF" w:val="clear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4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u w:val="none"/>
      <w:shd w:fill="FFFFFF" w:val="clear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www.volkhov-raion.ru/images/economy/2021/&#1085;&#1086;&#1103;&#1073;&#1088;&#1100;/449_&#1086;&#1090;_24.02.2021_-_&#1072;&#1088;&#1093;&#1080;&#1090;&#1077;&#1082;&#1090;._&#1056;&#1077;&#1075;&#1083;&#1072;&#1084;&#1077;&#1085;&#1090;_&#1042;&#1052;&#1056;_&#1087;&#1086;&#1083;&#1091;&#1095;&#1077;&#1085;&#1080;&#1077;_&#1091;&#1089;&#1083;&#1086;&#1074;&#1085;&#1086;-&#1088;&#1072;&#1079;&#1088;&#1077;&#1096;&#1077;&#1085;&#1085;&#1086;&#1075;&#1086;_&#1074;&#1080;&#1076;&#1072;.docx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gu.lenobl.ru/Pgu/?page-url=services.detail&amp;pasport=4740100010000725037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4:05Z</dcterms:created>
  <dc:creator/>
  <dc:description/>
  <dc:language>en-US</dc:language>
  <cp:lastModifiedBy/>
  <cp:lastPrinted>2023-06-14T11:08:00Z</cp:lastPrinted>
  <cp:revision>1</cp:revision>
  <dc:subject/>
  <dc:title>постановление</dc:title>
</cp:coreProperties>
</file>