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73"/>
        <w:gridCol w:w="15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34-п</w:t>
            </w:r>
          </w:p>
        </w:tc>
      </w:tr>
      <w:tr>
        <w:trPr/>
        <w:tc>
          <w:tcPr>
            <w:tcW w:w="667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становлении продолжительности ремонта магистральных тепловых сетей, связанного с прекращением горячего водоснабжения г. Сланцы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государственного комитета Российской Федерации по строительству и жилищно-коммунальному комплексу                              от 27.09.2003 № 170 «Об утверждении Правил и норм технической эксплуатации жилищного фонда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на основании письма филиала АО «Нева Энергия» в г. Сланцы от 07.06.2023                      № 402/01-07, в целях подготовки системы теплоснабжения г. Сланцы к осенне-зимнему периоду 2023-2024 годов, 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становить продолжительность ремонта (в том числе капитального) тепловых сетей, связанного с прекращением горячего водоснабжения                              г. Сланцы:</w:t>
      </w:r>
    </w:p>
    <w:p>
      <w:pPr>
        <w:pStyle w:val="TextBody"/>
        <w:rPr/>
      </w:pPr>
      <w:r>
        <w:rPr/>
        <w:t>С 08:00 часов 03.07.2023 до 14.07.2023 по следующим адресам:</w:t>
      </w:r>
    </w:p>
    <w:p>
      <w:pPr>
        <w:pStyle w:val="TextBody"/>
        <w:rPr/>
      </w:pPr>
      <w:r>
        <w:rPr/>
        <w:t>- ул. Ленина, д. 20, 22, 22а, 24, 24а, 26, 26а, 28/2, 30, 30а, 30б, 32а, 32б, 32в, 32г, 34а, 34б,19б,19в,21а,21б,23,25/1,25/4,25/5,25/6,25/8;</w:t>
        <w:tab/>
        <w:tab/>
      </w:r>
    </w:p>
    <w:p>
      <w:pPr>
        <w:pStyle w:val="TextBody"/>
        <w:rPr/>
      </w:pPr>
      <w:r>
        <w:rPr/>
        <w:t>- ул. Ш. Славы, д. 3, 4, 5, 7, 9, 9а, 9б, 10, 12, 14/1, 14/2, 16, 18, 20, 22, 24;</w:t>
      </w:r>
    </w:p>
    <w:p>
      <w:pPr>
        <w:pStyle w:val="TextBody"/>
        <w:rPr/>
      </w:pPr>
      <w:r>
        <w:rPr/>
        <w:t>- пр. Молодежный, д. 5, 5а, 5б, 7, 7а, 9, 11, 11а, 13, 15, 15а, 17;</w:t>
      </w:r>
    </w:p>
    <w:p>
      <w:pPr>
        <w:pStyle w:val="TextBody"/>
        <w:rPr/>
      </w:pPr>
      <w:r>
        <w:rPr/>
        <w:t>- ул. М. Горького, д.7а, 11, 22, 24, 26, 28/6;</w:t>
      </w:r>
    </w:p>
    <w:p>
      <w:pPr>
        <w:pStyle w:val="TextBody"/>
        <w:rPr/>
      </w:pPr>
      <w:r>
        <w:rPr/>
        <w:t>- ул. Кирова, д. 30.</w:t>
        <w:tab/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9:07Z</dcterms:created>
  <dc:creator/>
  <dc:description/>
  <dc:language>en-US</dc:language>
  <cp:lastModifiedBy/>
  <cp:lastPrinted>2023-06-15T09:12:00Z</cp:lastPrinted>
  <cp:revision>1</cp:revision>
  <dc:subject/>
  <dc:title>постановление</dc:title>
</cp:coreProperties>
</file>