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Сланцевского муниципального района от 05.06.2023         № 871-п «О проведении XVIII спортивно-туристского слета молодежи Сланцевского муниципального района, посвященного году «Команды Знани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допущенной технической ошибкой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5.06.2023 № 871-п «О проведении XVIII спортивно-туристского слета молодежи Сланцевского муниципального района, посвященного году «Команды Знаний» следующие изменения:</w:t>
      </w:r>
    </w:p>
    <w:p>
      <w:pPr>
        <w:pStyle w:val="TextBody"/>
        <w:rPr/>
      </w:pPr>
      <w:r>
        <w:rPr/>
        <w:t>1.1. В наименовании слова «спортивно-туристского» заменить словами «спортивно-туристического».</w:t>
      </w:r>
    </w:p>
    <w:p>
      <w:pPr>
        <w:pStyle w:val="TextBody"/>
        <w:rPr/>
      </w:pPr>
      <w:r>
        <w:rPr/>
        <w:t>1.2. В пункте 1 слова «спортивно-туристский» заменить словами «спортивно-туристический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1:07Z</dcterms:created>
  <dc:creator/>
  <dc:description/>
  <dc:language>en-US</dc:language>
  <cp:lastModifiedBy/>
  <cp:lastPrinted>2023-06-19T15:02:00Z</cp:lastPrinted>
  <cp:revision>1</cp:revision>
  <dc:subject/>
  <dc:title>постановление</dc:title>
</cp:coreProperties>
</file>