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23"/>
        <w:gridCol w:w="15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4-п</w:t>
            </w:r>
          </w:p>
        </w:tc>
      </w:tr>
      <w:tr>
        <w:trPr/>
        <w:tc>
          <w:tcPr>
            <w:tcW w:w="66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,  изменения, изложив приложение к постановлению в новой редакции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ключить в реестр муниципального имущества муниципального образования Сланцевское городское поселение Сланцевского муниципального района Ленинградской области имущество, указанное в пункте 1 настоящего постановления.</w:t>
      </w:r>
    </w:p>
    <w:p>
      <w:pPr>
        <w:pStyle w:val="TextBody"/>
        <w:rPr/>
      </w:pPr>
      <w:r>
        <w:rPr/>
        <w:t>3. Признать утратившими силу постановления администрации Сланцевского муниципального района от 22.06.2022 № 982-п, от 10.04.2023 №577-п,  от 15.05.2023 №768-п, от 06.06.2023 № 882-п «О внесении изменений в постановление администрации Сланцевского муниципального района                         от 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/>
      </w:pPr>
      <w:r>
        <w:rPr/>
        <w:t>4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8466" w:right="0" w:firstLine="39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м администрации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ланцевского муниципального района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30.01.2020 №123-п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(в редакции постановления администрации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ланцевского муниципального района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3.06.2023 № 994-п)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(приложение)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508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91"/>
        <w:gridCol w:w="1288"/>
        <w:gridCol w:w="1932"/>
        <w:gridCol w:w="1932"/>
        <w:gridCol w:w="2255"/>
        <w:gridCol w:w="1641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втомобильной дороги</w:t>
            </w:r>
          </w:p>
          <w:p>
            <w:pPr>
              <w:pStyle w:val="Normal"/>
              <w:tabs>
                <w:tab w:val="clear" w:pos="709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оро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,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автомобильной дороги по ГОСТ Р 52399-2005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ай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стр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луб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зержин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кабрис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ктябрь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Мал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Луч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ионер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Речн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08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91"/>
        <w:gridCol w:w="1288"/>
        <w:gridCol w:w="1932"/>
        <w:gridCol w:w="1932"/>
        <w:gridCol w:w="2255"/>
        <w:gridCol w:w="1641"/>
      </w:tblGrid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зд от ул. 1 Мая до Кингисеппского шосс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7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нцевское шо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1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гисеппское шо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жен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циалистическ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строи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7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ибоед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арано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,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,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ортив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нков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чтов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ое шоссе (от шахты им. С.М. Кирова до ж/д переезда д. Зелёная Рощ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2,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ое шоссе (от  ж/д переезда д. Зелёная Роща до п. Сельхозтехника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8,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сима Горь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ая дорога от пр. Молодежный до ул. Гага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ая дорога от ул. Гагарина до ул. Лен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олодеж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о-Набере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Комсомольского шоссе до кладб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опо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врилов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селк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ревообделоч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ая Сосн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сн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Безымя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гор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гор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ая Рабоч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антина Заслон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лега Кошев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влика Мороз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оссей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рене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по дер. Сосн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я Слан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0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оциалистиче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0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Замош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0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Залеш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ушель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Ро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по дер. Малые 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по дер. Сиж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Ли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ня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1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люс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окуше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Хлеб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арод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рофсоюз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е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 (дер. Большие По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пер. Хлебный до домов №№ 6,9 по ул. Шахтерская Сла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1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ул. Партизанская до кладбища в дер. Малые 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зд от домов №№ 5,7 по ул. Спортивная до дома № 9 по ул. Банковск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тернацион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т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домов №№ 11,13 по ул. Дзержинского до домов №№ 10,12 по ул. Сверд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лев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Трестов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по поселку шахта № 3 (ул. 2 Лин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по дер. Большие Поля (от дома № 30 до дома № 40б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г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зумру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томобилис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рив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имчу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пр. Молодежный до полигона ТБО в г. Слан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к деревне Сиж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пр. Молодежный до дома № 9а по ул. Ш. Слав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домам 17б, 19а и 19б по Комсомольское шо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ConsPlusTitle"/>
        <w:widowControl/>
        <w:ind w:firstLine="9175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8466" w:right="0" w:firstLine="39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9:00Z</dcterms:created>
  <dc:creator/>
  <dc:description/>
  <cp:keywords/>
  <dc:language>en-US</dc:language>
  <cp:lastModifiedBy>org444</cp:lastModifiedBy>
  <cp:lastPrinted>2023-06-23T11:12:00Z</cp:lastPrinted>
  <dcterms:modified xsi:type="dcterms:W3CDTF">2023-06-23T11:27:00Z</dcterms:modified>
  <cp:revision>3</cp:revision>
  <dc:subject/>
  <dc:title>постановление</dc:title>
</cp:coreProperties>
</file>