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съемок ключевых эпизодов сериала на территории города Сланц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съемок ключевых эпизодов сериала на территории города Сланцы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вести временное ограничение движения транспортных средств с 08-00 часов до 18-00 часов 03.10.2023 на автомобильных дорогах общего пользования местного значения, расположенных в границах города Сланцы по ул. Кирова (от пересечения с ул. Партизанская до пересечения с ул. Баранова включительно) путем установки временных, предусмотренных Правилами дорожного движения Российской Федерации и указанных в приложении.</w:t>
      </w:r>
    </w:p>
    <w:p>
      <w:pPr>
        <w:pStyle w:val="TextBody"/>
        <w:rPr/>
      </w:pPr>
      <w:r>
        <w:rPr/>
        <w:t>2. ООО «Кино Альянс» организовать работу по введению временного ограничения движения транспортных средств на автомобильных дорогах путем установки временных дорожных знаков, согласно приложению.</w:t>
      </w:r>
    </w:p>
    <w:p>
      <w:pPr>
        <w:pStyle w:val="TextBody"/>
        <w:rPr/>
      </w:pPr>
      <w:r>
        <w:rPr/>
        <w:t>3. Отделу ЖКХ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3.1. Оказать содействие ООО «Кино Альянс» по введению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3.2. Организовать корректировку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3.3. Организовать размещение информации в средствах массовой информации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3.4. Рекомендовать ООО «Кино Альянс» взаимодействовать с ОМВД России по Сланцевскому району Ленинградской области и ОГИБДД ОМВД России по Сланцевскому району Ленинградской области по вопросам связанным с обеспечением безопасности дорожного движения и осуществить съемки в период указанный в пункте 1 постановления.</w:t>
      </w:r>
    </w:p>
    <w:p>
      <w:pPr>
        <w:pStyle w:val="TextBody"/>
        <w:rPr/>
      </w:pPr>
      <w:r>
        <w:rPr/>
        <w:t>3.5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.</w:t>
      </w:r>
    </w:p>
    <w:p>
      <w:pPr>
        <w:pStyle w:val="TextBody"/>
        <w:rPr/>
      </w:pPr>
      <w:r>
        <w:rPr/>
        <w:t>3.6. Разместить краткую информацию о  введении временного ограничения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9:00Z</dcterms:created>
  <dc:creator/>
  <dc:description/>
  <cp:keywords/>
  <dc:language>en-US</dc:language>
  <cp:lastModifiedBy>org444</cp:lastModifiedBy>
  <cp:lastPrinted>2023-09-28T16:41:00Z</cp:lastPrinted>
  <dcterms:modified xsi:type="dcterms:W3CDTF">2023-10-02T08:17:00Z</dcterms:modified>
  <cp:revision>2</cp:revision>
  <dc:subject/>
  <dc:title>постановление</dc:title>
</cp:coreProperties>
</file>