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Календарного плана физкультурных мероприятий и спортивных мероприятий Сланцевского муниципального района на 2024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 декабря 2007 года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муниципального района                          от 30.10.2019 №1708-п (с изменениями от 17.02.2021 №177-рсд, о 23.06.2021 №207-рсд, от 27.09.2021 №228-рсд, о 20.12.2021 №258-рсд, от 23.12.2021                      № 1831-п, от 11.05.2022 №684-п, от 30.08.2022 №1346-п, от 17.11.2022                   №1802-п, от 10.02.2023 №196-п, от 27.04.2023 №688-п, от 14.08.2023 №1320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Утвердить Календарный план физкультурных мероприятий и спортивных мероприятий Сланцевского муниципального района на 2024 год, согласно приложению.</w:t>
      </w:r>
    </w:p>
    <w:p>
      <w:pPr>
        <w:pStyle w:val="TextBody"/>
        <w:rPr/>
      </w:pPr>
      <w:r>
        <w:rPr/>
        <w:t>2. Разместить постановление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Контроль за исполнением 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3:17Z</dcterms:created>
  <dc:creator/>
  <dc:description/>
  <dc:language>en-US</dc:language>
  <cp:lastModifiedBy/>
  <cp:lastPrinted>2024-01-09T15:15:00Z</cp:lastPrinted>
  <cp:revision>1</cp:revision>
  <dc:subject/>
  <dc:title>постановление</dc:title>
</cp:coreProperties>
</file>