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592"/>
        <w:gridCol w:w="825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93-п</w:t>
            </w:r>
          </w:p>
        </w:tc>
      </w:tr>
      <w:tr>
        <w:trPr/>
        <w:tc>
          <w:tcPr>
            <w:tcW w:w="8813" w:type="dxa"/>
            <w:gridSpan w:val="4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реестр мест (площадок) накопления твердых коммунальных отходов на территории Сланцевского городского поселения Сланцевского муниципального района Ленинградской области</w:t>
            </w:r>
          </w:p>
        </w:tc>
        <w:tc>
          <w:tcPr>
            <w:tcW w:w="82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с Федеральным законом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администрация Сланцевского муниципального района                           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1.  Внести в реестр мест (площадок) накопления твердых коммунальных отходов на территории Сланцевского городского поселения  Сланцевского муниципального района Ленинградской области, утвержденный постановлением администрации Сланцевского муниципального района от 20.11.2019 №1829-п (с изменениями                         от 29.01.2021 № 91-п, от 13.05.2021 №618-п, от 21.06.2021 №805-п, от 11.08.2021  №1030-п, от 06.09.2021 №1176-п, от 28.09.2021 №1292-п, от 07.04.2022 476-п,                      от 26.07.2022 1153-п,   от 31.01.2023№ 139-п) следующие изменения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1 Дополнить реестр мест (площадок) накопления твердых коммунальных отходов на территории Сланцевского городского поселения Сланцевского муниципального района Ленинградской области строками 235-236, согласно приложению 1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1.2 Дополнить прилагаемую к реестру схему расположения мест (площадок) накопления твердых коммунальных отходов на территории Сланцевского  городского поселения Сланцевского муниципального района Ленинградской области, согласно приложению 2.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TextBody"/>
        <w:ind w:left="0" w:right="0" w:hanging="0"/>
        <w:rPr/>
      </w:pPr>
      <w:r>
        <w:rPr>
          <w:sz w:val="27"/>
          <w:szCs w:val="27"/>
        </w:rPr>
        <w:t>муниципального образования                                                                    М.Б.  Чистова</w:t>
      </w:r>
      <w:r>
        <w:rPr/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34:15Z</dcterms:created>
  <dc:creator/>
  <dc:description/>
  <dc:language>en-US</dc:language>
  <cp:lastModifiedBy/>
  <cp:lastPrinted>2023-09-28T11:37:00Z</cp:lastPrinted>
  <cp:revision>1</cp:revision>
  <dc:subject/>
  <dc:title>постановление</dc:title>
</cp:coreProperties>
</file>