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3"/>
        <w:gridCol w:w="2846"/>
        <w:gridCol w:w="1405"/>
        <w:gridCol w:w="12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46-п</w:t>
            </w:r>
          </w:p>
        </w:tc>
      </w:tr>
      <w:tr>
        <w:trPr/>
        <w:tc>
          <w:tcPr>
            <w:tcW w:w="53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Календарный план физкультурных мероприятий и спортивных мероприятий Сланцевского муниципального района на 2023 год, утвержденный постановлением администрации Сланцевского муниципального района от  23.11.2022 №1838-п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статей 9 Федерального закона от 04.12.2007 № 329-ФЗ                            «О физической культуре и спорте в Российской Федерации», муниципальной программой «Развитие культуры, спорта и молодежной политики                                    на территории Сланцевского муниципального района» на 2020-2025 годы, утвержденной постановлением администрации Сланцевского от 30.10.2019 №1708-п  (с изменениями от 26.02.2020 №231-п, от 25.05.2020 №655-п,                        от 31.08.2020 №1189-п, от 11.01.2021 №03-п, от 19.03.2021 №338-п,                                от 13.05.2021 №622-п,  от 28.07.2021 №991-п, от 23.12.2021 №1831-п,                                от 11.05.2022 №684-п, от 30.08.2022 №1346-п, от 17.11.2022 №1802-п,                              от 10.02.2023 №196,  от 04.04.2023 №532-п, от 29.05.2023 №839-п, от 20.07.2023 №1171-п,  от 29.09.2023 №1703-п, от 25.10.2023 №1889-п, от 02.11.2023         №1953-п), администрация Сланцевского муниципального района                                    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  <w:t>1. Внести изменения в Календарный план физкультурных мероприятий и спортивных мероприятий Сланцевского муниципального района на 2023 год, утвержденный постановлением администрации Сланцевского муниципального района от 23.11.2022 №1838-п и изложить его в новой редакции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Сланцевский муниципальный район Ленинградской области от 25.10.2023 № 1889-п «О внесении изменения и дополнений в Календарный план физкультурный мероприятий и спортивных мероприятий Сланцевского муниципального района на 2023 год».</w:t>
      </w:r>
    </w:p>
    <w:p>
      <w:pPr>
        <w:pStyle w:val="TextBody"/>
        <w:rPr>
          <w:szCs w:val="28"/>
        </w:rPr>
      </w:pPr>
      <w:r>
        <w:rPr>
          <w:szCs w:val="28"/>
        </w:rPr>
        <w:t>3. Разместить постановление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4:00Z</dcterms:created>
  <dc:creator/>
  <dc:description/>
  <cp:keywords/>
  <dc:language>en-US</dc:language>
  <cp:lastModifiedBy>org444</cp:lastModifiedBy>
  <cp:lastPrinted>2023-12-08T09:17:00Z</cp:lastPrinted>
  <dcterms:modified xsi:type="dcterms:W3CDTF">2023-12-08T12:34:00Z</dcterms:modified>
  <cp:revision>2</cp:revision>
  <dc:subject/>
  <dc:title>постановление</dc:title>
</cp:coreProperties>
</file>