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празднику выпускников 2023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 (с последующими изменениями и дополнениями)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мероприятий, посвященных празднику выпускников 2023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ые ограничения движения транспортных средств с 08-00 часов по 15-00 часов 23.05.2023 на автомобильных дорогах общего пользования местного значения, расположенных в границах города Сланцы (далее – автомобильные дороги) по ул. Кирова, ул. Ленина, ул. Грибоедова, ул. Чкалова, ул. Партизанская.</w:t>
      </w:r>
    </w:p>
    <w:p>
      <w:pPr>
        <w:pStyle w:val="TextBody"/>
        <w:rPr/>
      </w:pPr>
      <w:r>
        <w:rPr/>
        <w:t>2. 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ых ограничений движения транспортных средств на автомобильных дорогах путем установки временных дорожных знаков, железобетонных блоков и автотехники согласно приложению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1.1. 3.27 «Остановка запрещена», 8.24 «Работает эвакуатор», предусмотренных Правилами дорожного движения Российской Федерации, на период с 08-00 часов по 13-30 часов 23.05.2023.</w:t>
      </w:r>
    </w:p>
    <w:p>
      <w:pPr>
        <w:pStyle w:val="TextBody"/>
        <w:rPr/>
      </w:pPr>
      <w:r>
        <w:rPr/>
        <w:t>2.1.2. 3.1 «въезд запрещен», 6.8.1, 6.8.2, 6.8.3 «тупик», 4.1.4 «движение прямо или направо», 4.1.5 «движение прямо или налево, 4.1.6 «движение направо или налево», предусмотренных Правилами дорожного движения Российской Федерации, на период с 13-00 часов по 15-00 часов 23.05.2023. (время на расстановку данных знаков и бетонных блоков - с 13-00 часов до 13-30 часов и поэтапное снятие данных знаков и бетонных блоков по мере движение колонны участников до 15-00 часов).</w:t>
      </w:r>
    </w:p>
    <w:p>
      <w:pPr>
        <w:pStyle w:val="TextBody"/>
        <w:rPr/>
      </w:pPr>
      <w:r>
        <w:rPr/>
        <w:t xml:space="preserve">2.2. Организовать корректировку муниципальны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ых ограничений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и ОМВД России по Сланцевскому району Ленинградской области.</w:t>
      </w:r>
    </w:p>
    <w:p>
      <w:pPr>
        <w:pStyle w:val="TextBody"/>
        <w:rPr/>
      </w:pPr>
      <w:r>
        <w:rPr/>
        <w:t xml:space="preserve">2.5. Опубликовать в газете «Знамя труда» краткую информацию введении временных ограничений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5:00Z</dcterms:created>
  <dc:creator/>
  <dc:description/>
  <dc:language>en-US</dc:language>
  <cp:lastModifiedBy/>
  <cp:lastPrinted>2023-05-12T16:16:00Z</cp:lastPrinted>
  <cp:revision>1</cp:revision>
  <dc:subject/>
  <dc:title>постановление</dc:title>
</cp:coreProperties>
</file>