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419"/>
        <w:gridCol w:w="1704"/>
        <w:gridCol w:w="2334"/>
      </w:tblGrid>
      <w:tr>
        <w:trPr/>
        <w:tc>
          <w:tcPr>
            <w:tcW w:w="10559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23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/>
              <w:ind w:left="225" w:right="213"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33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/>
              <w:ind w:left="-550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5-п</w:t>
            </w:r>
          </w:p>
        </w:tc>
      </w:tr>
      <w:tr>
        <w:trPr/>
        <w:tc>
          <w:tcPr>
            <w:tcW w:w="6521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муниципальную программу «Устойчивое общественное развитие в Сланцевском муниципальном районе», утвержденную постановлением администрации Сланцевского муниципального района от 01.11.2021  № 1503-п</w:t>
            </w:r>
          </w:p>
        </w:tc>
        <w:tc>
          <w:tcPr>
            <w:tcW w:w="4038" w:type="dxa"/>
            <w:gridSpan w:val="2"/>
            <w:tcBorders/>
          </w:tcPr>
          <w:p>
            <w:pPr>
              <w:pStyle w:val="Style16"/>
              <w:snapToGrid w:val="false"/>
              <w:ind w:left="1204" w:right="0" w:hanging="0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о статьей 179 Бюджетного кодекса Российской Федерации, руководствуясь положениями Федерального закона от 06.10.2003 № 131-ФЗ "Об общих принципах организации местного самоуправления в Российской Федерации", Уставом муниципального образования Сланцевский муниципальный район Ленинградской области, постановлением администрации Сланцевского муниципального района от 17.12.2021 № 1788-п "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"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16.12.2022 № 20/22, экспертного заключения ревизионной комиссии муниципального образования Сланцевский муниципальный район Ленинградской области от 15.12.2022 № 01-18-04/128, администрация Сланцевского муниципального района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1. Внести в муниципальную программу «Устойчивое общественное развитие в Сланцевском муниципальном районе», утвержденную постановлением администрации Сланцевского муниципального района   от 01.11.2021 № 1503-п (с изменениями от 23.12.2021 № 1843-п) (далее – Программа) следующие изменения: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1. В паспорте Программы девятую строку изложить в следующей редакции:</w:t>
      </w:r>
    </w:p>
    <w:tbl>
      <w:tblPr>
        <w:tblW w:w="91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5"/>
        <w:gridCol w:w="5335"/>
      </w:tblGrid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/>
              <w:t>Финансовое обеспечение муниципальной программы всего, в том числе по годам реализации</w:t>
            </w:r>
          </w:p>
        </w:tc>
        <w:tc>
          <w:tcPr>
            <w:tcW w:w="5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щий объем финансирования Программы составляет 2697,0 тыс. руб., в том числе по годам: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2 год - 535,5 тыс.руб.;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3 год -534,2 тыс.руб.;2024 год -534,7 тыс.руб.;2025 год -546,3 тыс.руб.;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6 год -546,3 тыс.руб.;</w:t>
            </w:r>
          </w:p>
        </w:tc>
      </w:tr>
    </w:tbl>
    <w:p>
      <w:pPr>
        <w:pStyle w:val="TextBody"/>
        <w:rPr/>
      </w:pPr>
      <w:r>
        <w:rPr/>
        <w:t>1.2. Четвертый абзац раздела 1 «Общая характеристика, основные проблемы и прогноз развития сферы реализации муниципальной программы» изложить в новой реакции:</w:t>
      </w:r>
    </w:p>
    <w:p>
      <w:pPr>
        <w:pStyle w:val="TextBody"/>
        <w:rPr/>
      </w:pPr>
      <w:r>
        <w:rPr/>
        <w:t>«В Сланцевском районе создан информационно-консультационный центр для информирования и консультирования (ИКЦ). Между администрацией Сланцевского района и специалистом ИКЦ заключен договор об оказании услуг по информированию и консультированию населения в сфере защиты прав потребителей. Отчет о работе ИКЦ предоставляется в территориальный отдел Управления Роспотрбенадзора по Ленинградской области в Кингисеппском, Волосовском, Сланцевском районах раз год»;</w:t>
      </w:r>
    </w:p>
    <w:p>
      <w:pPr>
        <w:pStyle w:val="TextBody"/>
        <w:rPr/>
      </w:pPr>
      <w:r>
        <w:rPr/>
        <w:t>1.3. Приложение № 1 «План мероприятий муниципальной программы «Устойчивое общественное развитие в Сланцевском муниципальном районе» изложить в новой редакции, согласно приложению.</w:t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начальника отдела по взаимодействию с органами местного самоуправления, общим и организационным вопросам Лабызнову Е.И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 Unicode MS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11:00Z</dcterms:created>
  <dc:creator/>
  <dc:description/>
  <dc:language>en-US</dc:language>
  <cp:lastModifiedBy>Мурашова И.В.</cp:lastModifiedBy>
  <cp:lastPrinted>2023-01-09T12:13:00Z</cp:lastPrinted>
  <dcterms:modified xsi:type="dcterms:W3CDTF">2023-01-11T06:33:00Z</dcterms:modified>
  <cp:revision>2</cp:revision>
  <dc:subject/>
  <dc:title>постановление</dc:title>
</cp:coreProperties>
</file>