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5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1788-п)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5 годы» (далее - Программа)  в соответствие с бюджетными ассигнованиями, утвержденными решением совета депутатов, от 22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, внесенными решениями совета депутатов, от 16.02.2022                        №282-рсд, 15.06.2022 №315-рсд, 21.09.2022 №338-рсд, 21.12.2022 №361-рсд), в  соответствии с экспертным заключением ревизионной комиссии от 22.02.203 №01-18-04/61, заключением экспертного совета при администрации Сланцевского муниципального района по разработке и реализации муниципальных программ от 01.03.2023 №06/23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4 годы» (с учетом изменений от 23.05.2019 № 698-п; от 23.12.2019  № 2085-п; от 02.03.2020                       № 254-п; от 28.05.2020 № 685-п; от 21.07.2020 № 943-п; от 11.01.2021                      № 04-п; от 17.03.2021 №326-п; от 13.04.2021 № 471-п; от  23.08.2021 № 1112-п; от 26.11.2021 № 1612-п, 23.12.2021 №1835-п, 11.04.2022 №515-п, 29.11.2022 №1883-п),  следующие изменения: </w:t>
      </w:r>
    </w:p>
    <w:p>
      <w:pPr>
        <w:pStyle w:val="TextBody"/>
        <w:rPr/>
      </w:pPr>
      <w:r>
        <w:rPr/>
        <w:t>1.1. Паспорт и текстовую часть муниципальной программы «Развитие образования муниципального образования Сланцевский муниципальный район Ленинградской области на 2019-2025 годы» изложить в новой редакции согласно приложению 1.</w:t>
      </w:r>
    </w:p>
    <w:p>
      <w:pPr>
        <w:pStyle w:val="TextBody"/>
        <w:rPr/>
      </w:pPr>
      <w:r>
        <w:rPr/>
        <w:t>1.2. 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5 годах" изложить в новой редакции согласно приложению 2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Приложение №1 к постановлению</w:t>
      </w:r>
    </w:p>
    <w:p>
      <w:pPr>
        <w:pStyle w:val="Normal"/>
        <w:suppressAutoHyphens w:val="false"/>
        <w:jc w:val="right"/>
        <w:rPr>
          <w:rFonts w:cs="Times New Roman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00"/>
        <w:ind w:firstLine="405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Приложение  к муниципальной программе </w:t>
      </w:r>
    </w:p>
    <w:p>
      <w:pPr>
        <w:pStyle w:val="Normal"/>
        <w:spacing w:lineRule="atLeast" w:line="200"/>
        <w:ind w:firstLine="405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«Развитие  образования муниципального образования </w:t>
      </w:r>
    </w:p>
    <w:p>
      <w:pPr>
        <w:pStyle w:val="Normal"/>
        <w:spacing w:lineRule="atLeast" w:line="200"/>
        <w:ind w:firstLine="405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Сланцевский муниципальный район  Ленинградской области </w:t>
      </w:r>
    </w:p>
    <w:p>
      <w:pPr>
        <w:pStyle w:val="Normal"/>
        <w:spacing w:lineRule="atLeast" w:line="200"/>
        <w:ind w:firstLine="405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на 2019-2025 годы" </w:t>
      </w:r>
    </w:p>
    <w:p>
      <w:pPr>
        <w:pStyle w:val="Normal"/>
        <w:spacing w:lineRule="atLeast" w:line="200"/>
        <w:ind w:firstLine="4050"/>
        <w:jc w:val="both"/>
        <w:rPr/>
      </w:pPr>
      <w:r>
        <w:rPr>
          <w:rFonts w:cs="Times New Roman"/>
          <w:sz w:val="21"/>
          <w:szCs w:val="21"/>
        </w:rPr>
        <w:t>(в редакции постановления от 27.03.2023 №</w:t>
      </w:r>
      <w:r>
        <w:rPr>
          <w:rFonts w:cs="Times New Roman"/>
        </w:rPr>
        <w:t xml:space="preserve"> 469-п)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955" w:type="dxa"/>
        <w:jc w:val="left"/>
        <w:tblInd w:w="-4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6879"/>
        <w:gridCol w:w="144"/>
        <w:gridCol w:w="7"/>
      </w:tblGrid>
      <w:tr>
        <w:trPr>
          <w:trHeight w:val="623" w:hRule="atLeast"/>
        </w:trPr>
        <w:tc>
          <w:tcPr>
            <w:tcW w:w="980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Развитие  образования  муниципального образования  Сланцевский  муниципальный  район  Ленинградской  области  на  2019-2025 годы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роки реализации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-2025 годы</w:t>
            </w:r>
          </w:p>
        </w:tc>
      </w:tr>
      <w:tr>
        <w:trPr>
          <w:trHeight w:val="141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итет образования администрации  муниципального образования Сланцевский муниципальный  район  Ленинградской  области</w:t>
            </w:r>
          </w:p>
        </w:tc>
      </w:tr>
      <w:tr>
        <w:trPr>
          <w:trHeight w:val="102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исполнители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предусмотрены</w:t>
            </w:r>
          </w:p>
        </w:tc>
      </w:tr>
      <w:tr>
        <w:trPr>
          <w:trHeight w:val="3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Участники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-57" w:hanging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Муниципальные образовательные организации Сланцевского муниципального района.</w:t>
            </w:r>
          </w:p>
          <w:p>
            <w:pPr>
              <w:pStyle w:val="Normal"/>
              <w:shd w:fill="FFFFFF" w:val="clear"/>
              <w:spacing w:lineRule="exact" w:line="220"/>
              <w:ind w:right="-57" w:hanging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Комитет финансов администрации Сланцевского муниципального района</w:t>
            </w:r>
          </w:p>
          <w:p>
            <w:pPr>
              <w:pStyle w:val="Normal"/>
              <w:shd w:fill="FFFFFF" w:val="clear"/>
              <w:spacing w:lineRule="exact" w:line="220"/>
              <w:ind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-57" w:hanging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Комитет по управлению муниципальным имуществом  и земельным ресурсам администрации Сланцевского муниципального район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безопасности. ГО, ЧС  и  ПБ администрации Сланцевского муниципального район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ктор  по  архитектуре   администрации   Сланцевского муниципального  район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ктор по культуре, спорту и молодёжной политике администрации Сланцевского муниципального район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ктор по обеспечению деятельности комиссии по делам несовершеннолетних и защите из прав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осударственное бюджетное учреждение здравоохранения Ленинградской области "Сланцевская межрайонная больница"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szCs w:val="20"/>
              </w:rPr>
              <w:t>Сланцевский филиал ГКУ «ЦЗН Ленинградской области»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/>
                <w:bCs/>
                <w:szCs w:val="20"/>
              </w:rPr>
              <w:t>ЛОГКУ «Центр социальной защиты населения»</w:t>
            </w:r>
            <w:r>
              <w:rPr>
                <w:rFonts w:cs="Times New Roman"/>
                <w:szCs w:val="20"/>
              </w:rPr>
              <w:t>, филиал в  Сланцевском  районе.</w:t>
            </w:r>
          </w:p>
        </w:tc>
      </w:tr>
      <w:tr>
        <w:trPr>
          <w:trHeight w:val="8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Цель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П</w:t>
            </w:r>
            <w:r>
              <w:rPr>
                <w:rFonts w:cs="Times New Roman"/>
              </w:rPr>
              <w:t>овышение доступности качественного образования, соответствующего современным требованиям общества и требованиям развития экономики района и региона.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Задачи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bookmarkStart w:id="0" w:name="_Hlk522105339"/>
            <w:r>
              <w:rPr>
                <w:rFonts w:cs="Times New Roman"/>
              </w:rPr>
              <w:t>1.Обеспечение государственных гарантий на качественное и доступное дошкольное образование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2.Создание условий для обеспечения государственных гарантий реализации прав жителей района на получение общедоступного и бесплатного начального общего, основного общего и среднего общего образования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3. Развитие   воспитательного  потенциала  системы  образования района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4. Создание равных возможностей для получения современного качественного дополнительного образования детей и условий для успешной социализации и самореализации молодежи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5. Повышение качества жизн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6. Сохранение и развитие системы отдыха, оздоровления, занятости детей, подростков района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7.  Создание эффективной системы управления ресурсами и качеством системы образования района на основе принципов открытости, объективности, прозрачности, общественно-профессионального участия.</w:t>
            </w:r>
            <w:bookmarkEnd w:id="0"/>
          </w:p>
        </w:tc>
      </w:tr>
      <w:tr>
        <w:trPr>
          <w:trHeight w:val="9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Дети в возрасте до семи лет имеют возможность получать дошкольное образование.</w:t>
            </w:r>
          </w:p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Дети и молодежь в возрасте от 8 до 18 лет  получают  образование по программам начального общего, среднего общего, основного общего образования в общеобразовательных организациях в одну смену.</w:t>
            </w:r>
          </w:p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Всем обучающимся в общеобразовательных организациях, предоставлены условия обучения, соответствующие современным требованиям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Действует система  выявления, поддержки и развития  способностей и  талантов  у  детей   и молодежи, основанная на принципах   справедливости, всеобщности и  направленная  на   самоопределение и профессиональную ориентацию  всех обучающихся.</w:t>
            </w:r>
          </w:p>
          <w:p>
            <w:pPr>
              <w:pStyle w:val="Normal"/>
              <w:ind w:firstLine="283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Увеличен охват дополнительными общеобразовательными программами детей в возрасте от 5 до 18 лет до 80%.</w:t>
            </w:r>
          </w:p>
          <w:p>
            <w:pPr>
              <w:pStyle w:val="Normal"/>
              <w:ind w:firstLine="283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еры  социальной поддержки в отношении детей-сирот, детей, оставшихся без попечения родителей, и лиц из их числа осуществляются в полном объеме в соответствии с действующим законодательством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rFonts w:cs="Times New Roman"/>
                <w:szCs w:val="20"/>
              </w:rPr>
              <w:t>Обеспечен охват организованными формами оздоровления и отдыха детей и подростков в возрасте от 6 до 17 лет (включительно) не менее 53 % (в общем количестве детей указанной категории).</w:t>
            </w:r>
          </w:p>
          <w:p>
            <w:pPr>
              <w:pStyle w:val="Normal"/>
              <w:ind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требители образовательных услуг обеспечены актуальной, достоверной и полной информацией о качестве образования в Сланцевском муниципальном район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Действует система мер по привлечению и закреплению квалифицированных кадров в муниципальной системе образования Сланцевского  муниципального района.</w:t>
            </w:r>
          </w:p>
        </w:tc>
      </w:tr>
      <w:tr>
        <w:trPr>
          <w:trHeight w:val="72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дпрограммы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  предусмотрен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szCs w:val="20"/>
              </w:rPr>
              <w:t>Приоритетные  проекты  национального проекта  «Образование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szCs w:val="20"/>
              </w:rPr>
            </w:pPr>
            <w:r>
              <w:rPr>
                <w:rFonts w:cs="Times New Roman"/>
                <w:color w:val="000000"/>
              </w:rPr>
              <w:t>«Поддержка семей, имеющих детей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 «Современная школа»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 «Цифровая  образовательная  среда</w:t>
            </w:r>
            <w:bookmarkStart w:id="1" w:name="_GoBack"/>
            <w:bookmarkEnd w:id="1"/>
            <w:r>
              <w:rPr>
                <w:rFonts w:eastAsia="Times New Roman" w:cs="Times New Roman"/>
                <w:szCs w:val="20"/>
              </w:rPr>
              <w:t>»;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 «Успех каждого ребенка»</w:t>
            </w:r>
          </w:p>
        </w:tc>
      </w:tr>
      <w:tr>
        <w:trPr>
          <w:trHeight w:val="18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Объём финансовых ресурсов на реализацию муниципальной программы составляет 6 977 896,5 тыс. руб., из них: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19 год –    797 122,6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0 год –    910 745,1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1 год –    980 023,6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2 год – 1 114 136,9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3 год – 1 147 876,9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4 год – 1 022 245,6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5 год – 1 005 745,8 тыс. руб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Общая характеристика, основные проблемы и прогноз развития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сферы  образования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По  состоянию </w:t>
      </w:r>
      <w:r>
        <w:rPr>
          <w:rFonts w:eastAsia="Times New Roman" w:cs="Times New Roman"/>
          <w:color w:val="000000"/>
        </w:rPr>
        <w:t>на   31.12.2022  сеть муниципальных</w:t>
      </w:r>
      <w:r>
        <w:rPr>
          <w:rFonts w:eastAsia="Times New Roman" w:cs="Times New Roman"/>
          <w:color w:val="000000"/>
          <w:shd w:fill="FFFFFF" w:val="clear"/>
        </w:rPr>
        <w:t xml:space="preserve"> образовательных организаций  удовлетворяет  запросам  населения Сланцевского муниципального  района   в   обеспечении  доступности    дошкольного образования, начального общего,  основного общего,  среднего общего и  дополнительного образования  и  представлена  22   образовательными   организациями:</w:t>
      </w:r>
    </w:p>
    <w:p>
      <w:pPr>
        <w:pStyle w:val="Normal"/>
        <w:suppressAutoHyphens w:val="false"/>
        <w:ind w:firstLine="700"/>
        <w:jc w:val="both"/>
        <w:rPr>
          <w:rFonts w:cs="Times New Roman"/>
        </w:rPr>
      </w:pPr>
      <w:r>
        <w:rPr>
          <w:rFonts w:eastAsia="Times New Roman" w:cs="Times New Roman"/>
          <w:color w:val="000000"/>
          <w:shd w:fill="FFFFFF" w:val="clear"/>
        </w:rPr>
        <w:t>- 8 дошкольных образовательных организаций,  в т.ч.   1-  в  сельской  местност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9 общеобразовательных   организаций  (5 из них   реализуют  программы  дошкольного  образования),  4 из которых   расположены  в  городской  местности,  5- в сельско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5  организаций  дополнительного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ровень  доступности   дошкольного образования 100 %.   </w:t>
        <w:tab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районе стабильная ситуация по реализации запроса родителей на дошкольное образование в полном объеме. Отсутствует очередь на устройство детей в образовательные организации, реализующие образовательную программу дошкольного образования, сохраняется только учет детей дошкольного возраста.   В  100%   организаций, осуществляющих  дошкольное  образование,  обеспечены условия для  реализации  ФГОС   дошкольного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ля удовлетворения специальных образовательных  потребностей детей, имеющих   особенности  развития,   в трех   образовательных организациях, реализующих образовательную программу дошкольного образования («Сланцевский детский сад №3», МДОУ «Сланцевский детский сад №10», МДОУ «Сланцевский детский сад №15») функционируют 10 групп компенсирующей направленности, общий охват  воспитанников – 123  челове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ровень охвата   дошкольным  образованием  по итогам  2022 года   составил 84,8%, что на 1,8% выше АППГ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щее количество обучающихся школ – 3486 человек,  в том  числе  в   классах компенсирующего  обучения - 196 обучающихся, в отношении  166  обучающихся  с  ОВЗ реализуются   адаптированные  программы    при  инклюзивном  образован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ля обеспечения доступности образования для всех обучающихся, нуждающихся в подвозе, в 6 школах используются 8 автобусов, соответствующих требованиям для перевозки детей. В  2022 году  новый  автобус   поставлен  в   МОУ “Старопольская СОШ”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  100%  общеобразовательных организациях  реализуется</w:t>
        <w:tab/>
        <w:t>ФГОС общего образования. Успешное освоение   ФГОС  в течение  двух  последних  лет подтверждается  100%   получением  выпускниками  9,11 классов   аттестатов  об  основном  общем  и  среднем  общем  образовании  в  год  выпус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обеспечения  безопасности образовательной деятельности, повышения  уровня  соответствия  требованиям СанПиН и ФГОС ОО обеспечен  комплексных ремонт отдельных помещений общеобразовательных организаций,  с  01.09.2021  возобновлена  образовательная  деятельность в здании  МОУ «Сланцевская  СОШ №  3»,  в  котором   с  2019 года  проводился  капитальный  ремонт в  рамках  реновации   школ  Ленинградской  области,   в  пяти  школах (55%) функционируют   центры образования  «Точка роста», открытые   в рамках  реализации приоритетного проекта  «Современная  школа»  приоритетного проекта  «Образования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  проблемой  системы  общего образования  недостаточный  уровень эффективности</w:t>
        <w:tab/>
        <w:t>сопровождения   обучающихся, проявляющих  способности  в интеллектуальной сфере, что проявляется,  в том  числе   малом  количестве   обучающихся  9-11 классов – участников  регионального этапа  Всероссийской  олимпиады  школьник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Организации    дополнительного  образования  района   реализуют</w:t>
        <w:tab/>
        <w:t>уровневые  программы дополнительного образования: адаптированные общеобразовательные, общеразвивающие  и  предпрофессиональны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В районе обеспечена доступность освоения дополнительных общеобразовательных програм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Охват программами дополнительного образования детей, подростков и молодёжи в возрасте 5-18 лет   в 2022  году   составил  83,46% от  проживающих  на территории  рай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  проблемой   системы  дополнительного  образования  является точечный отказ родителей (законных представителей) от внесения персональных данных в ИС “Навигатор дополнительного образования Ленинградской области”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cs="Times New Roman"/>
        </w:rPr>
        <w:t>Система   воспитания   характеризуется   широкой  сетью   детских общественных  объединений -</w:t>
        <w:tab/>
        <w:t>школьные спортивные  клубы,  волонтерские отряды, первичные  ячейки  РДШ, юнармейские   отряды -  созданы  и  активно   действуют  в</w:t>
        <w:tab/>
        <w:t>каждой школе</w:t>
      </w:r>
      <w:r>
        <w:rPr>
          <w:shd w:fill="F4CCCC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Общее количество педагогических работников муниципальной системы   образования </w:t>
      </w:r>
      <w:r>
        <w:rPr/>
        <w:t>– 467 человек,  из них 27,4%</w:t>
      </w:r>
      <w:r>
        <w:rPr>
          <w:shd w:fill="FFFFFF" w:val="clear"/>
        </w:rPr>
        <w:t xml:space="preserve">  имеют  первую и высшую  квалификационную  категорию.  В  районе  обеспечено  право педагогических работников  на  получение   дополнительного  профессионального образования по профилю педагогической деятельности не реже чем один раз в три года. </w:t>
      </w:r>
      <w:r>
        <w:rPr>
          <w:rFonts w:cs="Times New Roman"/>
        </w:rPr>
        <w:t>С   созданием    с  01.09.2020 года  на базе  МУДО «СППЦ» структурного подразделения “Методический отдел”  обеспечены дополнительные  условия для непрерывного профессионального развития педагогов.          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   доле   педагогических работников в возрасте до 35 лет 21% остается проблемной зоной обновление кадрового потенциала</w:t>
        <w:tab/>
        <w:t>педагогических коллективов,   привлечение  и закрепление  молодых  специалист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Основной же проблемой является недостаточный уровень готовности педагогов  к  трансляции успешных практик, в том числе посредством участия в профессиональном  конкурсном движен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огноз состояния сфер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 Сланцевского района, так и на планируемых результатах реализации мероприятий, предусмотренных Программо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ля реализации стратегических целей развития экономики требуются человеческие ресурсы высокого качества с мотивацией на достижение результат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иболее значимым эффектом от реализации  Программы станет повышение доступности качественного образования, соответствующего Федеральным  государственным  образовательным  стандартам  и требованиям социально ориентированного развития рай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В системе дошкольного образова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хранение удовлетворения потребности населения в дошкольном образовании,  в том  числе  для детей в  возрасте до 3 лет, и создание условий для удовлетворения потребностей в получении дошкольного образования детьми с ограниченными возможностями здоровья и детьми-инвалид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истеме общего образова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лавным результатом системных изменений в сфере общего образования Ленинградской области буд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ормирование  образовательной  среды,  обеспечивающей высокое  качество  и доступность образования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вышение конкурентоспособности образования,  в т.ч. за  счёт  внедрения новых  методов обучения, образовательных технологий, обеспечивающих освоение  обучающимися  базовых  умений  и навыков, функциональной  грамотности,  повышение  их мотивации к обучению и вовлечённости в  образовательную деятельность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вышение эффективности системы выявления, поддержки и развития   способностей обучающихся, направленной на самоопределение и профессиональную ориентацию обучающих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В  системе   воспит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  мероприятий  программы  позволит развивать следующие  направле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оспитание  гармонично  развитой и  социально ответственной личности на   основе духовно-нравственных  ценностей народов  Российской  Федерации, исторических и национально-культурных традиц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здание  условий  для  поддержки детских движений рай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истеме  дополнительного образования детей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  моменту  завершения   реализации  Программы   прогнозируется обеспечить равные возможности для получения современного качественного дополнительного образования детей и условия для успешной самореализации обучающихся, а мотивацию детей к творческой, научно-познавательной и технической деятельности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/>
        </w:rPr>
        <w:t>Таким образом, к 2025 году в системе образования должны произойти существенные изменения, что позволит повысить уровень доступности, качества образования, эффективность деятельности системы.</w:t>
      </w:r>
    </w:p>
    <w:p>
      <w:pPr>
        <w:pStyle w:val="Normal"/>
        <w:suppressAutoHyphens w:val="false"/>
        <w:spacing w:before="240" w:after="0"/>
        <w:ind w:firstLine="7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Приоритеты  и  цели  политики  в сфере образования</w:t>
      </w:r>
    </w:p>
    <w:p>
      <w:pPr>
        <w:pStyle w:val="Normal"/>
        <w:suppressAutoHyphens w:val="false"/>
        <w:spacing w:before="240" w:after="0"/>
        <w:ind w:firstLine="7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лючевые ориентиры развития образования в Сланцевском муниципальном районе Ленинградской области определены в таких основополагающих документах, как Указ Президента РФ от 07.05.2018 № 204 (ред. от 21.07.2020) «О национальных   целях  и  стратегических  задачах    развития   Российской  Федерации  на  период   до 2024 года», Государственная программа Российской Федерации «Развитие образования» до 2030 года  утверждена Постановлением   Правительства  Российской  Федерации  от 26.12.2017 № 1642 (ред. от 26.09.2022), Государственная программа Ленинградской области «Современное образование Ленинградской области» на 2018-2024 годы утверждена   постановлением  Правительства   Ленинградской области  от 14.11.2013 № 398 (ред. от 10.10.2022), Стратегия социально-экономического развития муниципального образования Сланцевский муниципальный район Ленинградской области на период до 2025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достижения задач, стоящих перед системой образования района, дальнейшего его развития требуется комплексный подход в обеспечение прав каждого ребёнка на качественное образование, что окажет существенное положительное влияние на социальное благополучие жителей Сланцевского района, на развитие демографической ситу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мероприятий программы обеспечит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достижение целевых ориентиров в сфере образования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  конкурентоспособность муниципальной системы образования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зволит достичь  целей, стоящих перед системой образования Сланцевского муниципального района, определённых  государством   и обществом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/>
        </w:rPr>
        <w:t>Целью   в  сфере  образования является повышение доступности качественного образования, соответствующего современным требованиям общества и требованиям развития экономики района и региона.</w:t>
      </w:r>
    </w:p>
    <w:p>
      <w:pPr>
        <w:pStyle w:val="Normal"/>
        <w:suppressAutoHyphens w:val="false"/>
        <w:spacing w:before="240" w:after="0"/>
        <w:ind w:firstLine="700"/>
        <w:jc w:val="both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        </w:t>
      </w:r>
      <w:r>
        <w:rPr>
          <w:rFonts w:eastAsia="Times New Roman" w:cs="Times New Roman"/>
          <w:b/>
          <w:bCs/>
          <w:i/>
          <w:iCs/>
          <w:color w:val="000000"/>
        </w:rPr>
        <w:tab/>
      </w: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 xml:space="preserve"> Информация  о  проектах  и  комплексах  процессных  мероприятий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  рамках проектной  части  муниципальной   программы включено  участие муниципальной  системы образования  в реализации федеральных приоритетных проектов  национального  проекта   «Образование»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«Поддержка семей, имеющих детей» направленного на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- «Современная  школа», направленного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«Цифровая  образовательная среда», направленного на обеспечение образовательных организаций материально-технической базой для внедрения цифровой образовательной сред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«Успех каждого  ребенка» включает в себя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ой предусмотрена реализация следующих комплексов процессных мероприят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 </w:t>
      </w:r>
      <w:r>
        <w:rPr>
          <w:rFonts w:cs="Times New Roman"/>
        </w:rPr>
        <w:t>"Развитие дошкольного образования детей Сланцевского муниципального района Ленинградской области"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“</w:t>
      </w:r>
      <w:r>
        <w:rPr>
          <w:rFonts w:cs="Times New Roman"/>
        </w:rPr>
        <w:t>Развитие общего  образования Сланцевского муниципального района»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Развитие воспитания  детей Сланцевского муниципального района»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Развитие дополнительного образования детей Сланцевского муниципального района»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"Реализация государственных гарантий для детей-сирот и детей, оставшихся без попечения родителей»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Развитие системы отдыха, оздоровления, занятости детей, подростков и молодежи Сланцевского муниципального района»,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Управление ресурсами и качеством системы образования Сланцевского муниципального района»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  <w:i/>
        </w:rPr>
        <w:t>Комплекс   процессных мероприятий «Развитие дошкольного образования детей Сланцевского муниципального района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Создание   условий  для сохранения 100-процентной  доступности дошкольного образования, в том  числе   для  детей  в   возрасте   до  трёх ле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  условий для   обеспечения  детей  с ОВЗ и детей-инвалидов  дошкольным  образовани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спользование современных  форм информационно - разъяснительной  работы  с населением  района  по представлению  преимуществ  дошкольного  образования  с  целью  увеличения доли детей, охваченных дошкольным  образованием на территории рай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  инфраструктуры   образовательных организаций, реализующих  образовательные  программы  дошкольного образования,   повышение  уровня  соответствия учебно-материальной базы  современным  требования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астие в реализации приоритетного федерального проекта  «Поддержка семей, имеющих детей»  национального проекта  «Образование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участия образовательных организаций, реализующих программы дошкольного образования, в мониторинговых исследования регионального и   федерального уровня, в методических мероприятиях по трансляции успешных  управленческих и  педагогических практик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/>
        </w:rPr>
        <w:t>Сохранение высокого уровня удовлетворенности населения района качеством  дошкольного образования.       </w:t>
      </w:r>
    </w:p>
    <w:p>
      <w:pPr>
        <w:pStyle w:val="Normal"/>
        <w:suppressAutoHyphens w:val="false"/>
        <w:ind w:firstLine="7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Комплекс   процессных мероприятий «Развитие общего  образования</w:t>
      </w:r>
    </w:p>
    <w:p>
      <w:pPr>
        <w:pStyle w:val="Normal"/>
        <w:suppressAutoHyphens w:val="false"/>
        <w:ind w:firstLine="7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Сланцевского муниципального района»</w:t>
      </w:r>
    </w:p>
    <w:p>
      <w:pPr>
        <w:pStyle w:val="Normal"/>
        <w:suppressAutoHyphens w:val="false"/>
        <w:ind w:firstLine="7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  условий   для  сохранение  доступности  общего  образования,  в том  числе  для обучающихся  с  ОВЗ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  конкурентоспособности   общего  образования   за  счет  повышения  качества  подготовки  обучающихся  в  соответствии  образовательным  запросом   обучающегося,  его   родителей (законных представителей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новление  содержания   основных  общеобразовательных программ,  в том  числе  в результате  участия   общеобразовательных организаций  района  в   реализации национального  проекта  «Образование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  адресного  информационно-методического  сопровождения   педагогических работников  общеобразовательных  организаций  в   соответствии  с выявленными  профессиональными  дефицит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  комплексного  мониторинга  качества   деятельности  системы  общего образования,   в  том числе  с учетом  участия   общеобразовательных организаций в  федеральных и региональных исследованиях  качества 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здание  дополнительных  </w:t>
        <w:tab/>
        <w:t xml:space="preserve">условий для   повышения  эффективности   сопровождения  обучающихся,  проявляющих  способности </w:t>
        <w:tab/>
        <w:t>и таланты,  в том  числе  в интеллектуальной  сфер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  поддержки  школ с  низкими  образовательными результатами,  направленная на  выравнивание  образовательных результатов  обучающихся не-  зависимо   от их  места жительства  и обу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Обеспечение</w:t>
        <w:tab/>
        <w:t>условий  для   более  активной  трансляции  управленческого  и   педагогического опыта    общеобразовательных организаций  района, повышения  результативности  участия   в   профессиональном  конкурсном  движени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Сохранение  высокого</w:t>
        <w:tab/>
        <w:t>уровня  удовлетворенности населения района  качеством  общего</w:t>
        <w:tab/>
        <w:t>образования.</w:t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омплекс   процессных мероприятий «Развитие воспитания  детей</w:t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ланцевского муниципального района»</w:t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держка  активного функционирования и   взаимодействия  детских общественных объедин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  системы  взаимодействия  служб  системы  профилактики, направленной  на  сокращение   количества  обучающихся, совершивших  преступления  и общественно опасные  дея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  физической, информационной  и  психологической  безопасности  дет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  участия  обучающихся  в  акциях,  проектах воспитательного  характера   федерального,  регионального, муниципального   уровн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Организация </w:t>
        <w:tab/>
        <w:t>информирования   населения  района  о  деятельности  и результатах муниципальной   системы   воспитания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i/>
        </w:rPr>
        <w:t>Комплекс   процессных мероприятий «Развитие дополнительного образования детей Сланцевского муниципального район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здание  условий  для  реализации  запроса  населения района  на дополнительное  образование  детей,  в том  числе  с  использованием  инструментов,  предоставленных реализацией  национального  проекта  «Образование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еспечение повышения охвата обучающихся дополнительными образовательными программами, в том  числе  программами  технической и естественно-научной направленнос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вершенствование  инфраструктуры   организаций  дополнительного  образования,</w:t>
        <w:tab/>
        <w:t>повышение  уровня  соответствия</w:t>
        <w:tab/>
        <w:t>учебно-материальной базы  современным  требованиям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/>
        </w:rPr>
        <w:t>Сохранение  спектра   разноуровневых  программ  дополнительного образования.</w:t>
      </w:r>
    </w:p>
    <w:p>
      <w:pPr>
        <w:pStyle w:val="Normal"/>
        <w:suppressAutoHyphens w:val="false"/>
        <w:spacing w:before="240" w:after="240"/>
        <w:ind w:firstLine="700"/>
        <w:jc w:val="center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Комплекс процессных мероприятий "Реализация государственных гарантий для детей-сирот и детей, оставшихся без попечения родителей»</w:t>
      </w:r>
    </w:p>
    <w:p>
      <w:pPr>
        <w:pStyle w:val="Normal"/>
        <w:suppressAutoHyphens w:val="false"/>
        <w:spacing w:before="240" w:after="240"/>
        <w:ind w:firstLine="70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Повышение качества жизн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false"/>
        <w:spacing w:before="240" w:after="240"/>
        <w:ind w:firstLine="70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Обеспечение реализации законодательства Российской Федерации в части социальной поддержки детей-сирот, детей, оставшихся без попечения родителей, и лиц из их числа. Защита жилищных прав</w:t>
      </w:r>
    </w:p>
    <w:p>
      <w:pPr>
        <w:pStyle w:val="Normal"/>
        <w:suppressAutoHyphens w:val="false"/>
        <w:ind w:left="-60" w:firstLine="70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Создание условий для семейного устройства детей-сирот и детей, оставшихся без попечения родителей, контроль за деятельностью опекунов (попечителей) таких детей, а также развитие системы оказания опекунам (попечителям) мер государственной поддержки. </w:t>
      </w:r>
    </w:p>
    <w:p>
      <w:pPr>
        <w:pStyle w:val="Normal"/>
        <w:suppressAutoHyphens w:val="false"/>
        <w:ind w:left="-60" w:firstLine="70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Содержание детей-сирот и детей, оставшихся без попечения родителей, проживающих в замещающих семьях.</w:t>
      </w:r>
    </w:p>
    <w:p>
      <w:pPr>
        <w:pStyle w:val="Normal"/>
        <w:suppressAutoHyphens w:val="false"/>
        <w:ind w:left="-60" w:firstLine="7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Оказание  помощи опекунам  и попечителям  в  воспитании, обучении и организации отдыха  подопечных.</w:t>
      </w:r>
    </w:p>
    <w:p>
      <w:pPr>
        <w:pStyle w:val="Normal"/>
        <w:suppressAutoHyphens w:val="false"/>
        <w:spacing w:before="240" w:after="0"/>
        <w:ind w:firstLine="7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Комплекс   процессных мероприятий «Развитие системы отдыха, оздоровления, занятости детей, подростков и молодежи Сланцевского муниципального района»</w:t>
      </w:r>
    </w:p>
    <w:p>
      <w:pPr>
        <w:pStyle w:val="Normal"/>
        <w:suppressAutoHyphens w:val="false"/>
        <w:spacing w:before="240" w:after="0"/>
        <w:ind w:firstLine="7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вершенствование  сети   летних  оздоровительных  учреждений,  в том  числе  профильных,  в  целях максимально   полного  удовлетворения  запроса  населения  район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вершенствование   материально-технической  базы  летних  оздоровительных  учреждений  района в целях  соблюдения  нормативных требований  к  безопасности  пребывания дете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вышение охвата организованными формами оздоровления  отдельных категорий детей и подростков: состоящих на   профилактическом  учёте,  детей- сирот и  детей, оставшихся без   попечения  родителе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cs="Times New Roman"/>
        </w:rPr>
        <w:t>Трансляция   опыта   организации  отдыха, оздоровления,   занятости  детей  и  подростков  на региональном  уровне.</w:t>
      </w:r>
    </w:p>
    <w:p>
      <w:pPr>
        <w:pStyle w:val="Normal"/>
        <w:suppressAutoHyphens w:val="false"/>
        <w:spacing w:before="240" w:after="0"/>
        <w:ind w:firstLine="70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hd w:fill="FFFFFF" w:val="clear"/>
        </w:rPr>
        <w:t>        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Комплекс   процессных мероприятий «Управление ресурсами и качеством системы образования Сланцевского муниципального района»</w:t>
      </w:r>
    </w:p>
    <w:p>
      <w:pPr>
        <w:pStyle w:val="Normal"/>
        <w:suppressAutoHyphens w:val="false"/>
        <w:spacing w:before="240" w:after="0"/>
        <w:ind w:firstLine="7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еспечение  проведения  в   образовательных организациях района   независимой  оценки  условий  осуществления  образовательной  деятельно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рганизация  методической поддержки  школ  с низкими  образовательными  результат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вершенствование  системы мониторинга  эффективности  деятельности   руководителей   образовательных организац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Формирование оптимальной  муниципальной  системы  оценки   качества образования с  включением её в  национально-региональную систему оценки качества образования, кадровое и технологическое обеспечение процедур оценки качества, условий и результатов осуществления образовательной  деятельно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еспечение современного уровня надежности и объективности процедур оценки качества образова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здание  дополнительных  организационных  условий  для  привлечения  и закрепления молодых  специалистов в  образовательные организации  района;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/>
        </w:rPr>
        <w:t>Развитие кадрового потенциала  муниципальной  системы  образования , в том  числе  посредством   участия в  национальной системе   профессионального   роста  педагогических  работников.</w:t>
      </w:r>
    </w:p>
    <w:p>
      <w:pPr>
        <w:pStyle w:val="Normal"/>
        <w:shd w:fill="FFFFFF" w:val="clear"/>
        <w:suppressAutoHyphens w:val="false"/>
        <w:ind w:firstLine="700"/>
        <w:jc w:val="center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Методика оценки эффективности программы</w:t>
      </w:r>
    </w:p>
    <w:p>
      <w:pPr>
        <w:pStyle w:val="Normal"/>
        <w:suppressAutoHyphens w:val="false"/>
        <w:spacing w:before="240" w:after="0"/>
        <w:ind w:firstLine="70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Для оценки эффективности используются Методические рекомендации по оценке эффективности реализации муниципальных программ муниципального образования, утвержденные постановлением Администрации </w:t>
      </w:r>
      <w:r>
        <w:rPr>
          <w:rFonts w:eastAsia="Times New Roman" w:cs="Times New Roman"/>
          <w:shd w:fill="FFFFFF" w:val="clear"/>
        </w:rPr>
        <w:t>муниципального образования Сланцевский муниципальный район Ленинградской области от 27.03.2015г. №437-п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Symbol"/>
        <w:lang w:eastAsia="hi-I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hi-I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  <w:lang w:eastAsia="hi-I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hi-IN" w:bidi="hi-I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6:00Z</dcterms:created>
  <dc:creator/>
  <dc:description/>
  <cp:keywords/>
  <dc:language>en-US</dc:language>
  <cp:lastModifiedBy>org444</cp:lastModifiedBy>
  <cp:lastPrinted>2023-03-27T11:18:00Z</cp:lastPrinted>
  <dcterms:modified xsi:type="dcterms:W3CDTF">2023-03-29T06:47:00Z</dcterms:modified>
  <cp:revision>2</cp:revision>
  <dc:subject/>
  <dc:title>постановление</dc:title>
</cp:coreProperties>
</file>