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73"/>
        <w:gridCol w:w="27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14-п</w:t>
            </w:r>
          </w:p>
        </w:tc>
      </w:tr>
      <w:tr>
        <w:trPr/>
        <w:tc>
          <w:tcPr>
            <w:tcW w:w="5475" w:type="dxa"/>
            <w:gridSpan w:val="3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>О прогнозе социально-экономического развития муниципального образования Сланцевское городское поселение Сланцевского муниципального района Ленинградской области на 2024 - 2029 годы</w:t>
            </w:r>
          </w:p>
        </w:tc>
        <w:tc>
          <w:tcPr>
            <w:tcW w:w="416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3 Бюджетного кодекса Российской Федерации, Порядком разработки прогноза социально-экономического развития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, утвержденным постановлением администрации Сланцевского муниципального района от 26.10.2020 № 1480-п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Одобрить прогноз социально-экономического развития муниципального образования Сланцевское городское поселение Сланцевского муниципального района Ленинградской области на 2024 - 2029 годы, согласно приложению.</w:t>
      </w:r>
    </w:p>
    <w:p>
      <w:pPr>
        <w:pStyle w:val="TextBody"/>
        <w:rPr/>
      </w:pPr>
      <w:r>
        <w:rPr/>
        <w:t>2. Опубликова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ризнать утратившим силу постановление администрации Сланцевского муниципального района от 18.10.2022 № 1615-п «О прогнозе социально-экономического развития муниципального образования Сланцевское городское поселение Сланцевского муниципального района Ленинградской области на 2023 - 2028 годы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— председателя комитета финансов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5025"/>
        <w:jc w:val="left"/>
        <w:rPr>
          <w:bCs/>
          <w:sz w:val="24"/>
        </w:rPr>
      </w:pPr>
      <w:r>
        <w:rPr>
          <w:bCs/>
          <w:sz w:val="24"/>
        </w:rPr>
        <w:t xml:space="preserve">Приложение </w:t>
      </w:r>
    </w:p>
    <w:p>
      <w:pPr>
        <w:pStyle w:val="TextBody"/>
        <w:ind w:left="0" w:right="0" w:firstLine="5025"/>
        <w:jc w:val="left"/>
        <w:rPr>
          <w:bCs/>
          <w:sz w:val="24"/>
        </w:rPr>
      </w:pPr>
      <w:r>
        <w:rPr>
          <w:bCs/>
          <w:sz w:val="24"/>
        </w:rPr>
        <w:t xml:space="preserve">к постановлению администрации </w:t>
      </w:r>
    </w:p>
    <w:p>
      <w:pPr>
        <w:pStyle w:val="TextBody"/>
        <w:ind w:left="0" w:right="0" w:firstLine="5025"/>
        <w:jc w:val="left"/>
        <w:rPr>
          <w:sz w:val="24"/>
        </w:rPr>
      </w:pPr>
      <w:r>
        <w:rPr>
          <w:bCs/>
          <w:sz w:val="24"/>
        </w:rPr>
        <w:t xml:space="preserve">Сланцевского муниципального района </w:t>
      </w:r>
    </w:p>
    <w:p>
      <w:pPr>
        <w:pStyle w:val="TextBody"/>
        <w:ind w:left="0" w:right="0" w:firstLine="5025"/>
        <w:jc w:val="left"/>
        <w:rPr>
          <w:b/>
          <w:b/>
          <w:sz w:val="24"/>
        </w:rPr>
      </w:pPr>
      <w:r>
        <w:rPr>
          <w:sz w:val="24"/>
        </w:rPr>
        <w:t>от 30.10.2023 № 1914-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социально-экономического развития 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на 2024-2029 годы</w:t>
      </w:r>
    </w:p>
    <w:p>
      <w:pPr>
        <w:pStyle w:val="TextBody"/>
        <w:ind w:left="0" w:righ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1"/>
        <w:ind w:firstLine="408"/>
        <w:rPr>
          <w:sz w:val="24"/>
        </w:rPr>
      </w:pPr>
      <w:r>
        <w:rPr>
          <w:b w:val="false"/>
          <w:bCs w:val="false"/>
          <w:sz w:val="24"/>
        </w:rPr>
        <w:t xml:space="preserve">Прогноз социально-экономического развития муниципального образования </w:t>
      </w:r>
      <w:r>
        <w:rPr>
          <w:b w:val="false"/>
          <w:sz w:val="24"/>
        </w:rPr>
        <w:t>Сланцевское городское поселение Сланцевского муниципального района</w:t>
      </w:r>
      <w:r>
        <w:rPr>
          <w:b w:val="false"/>
          <w:bCs w:val="false"/>
          <w:sz w:val="24"/>
        </w:rPr>
        <w:t xml:space="preserve"> Ленинградской области на 2024-2029 годы разработан на основании ст. 173 Бюджетного кодекса Российской Федерации с учетом сценарных условий функционирования экономики Ленинградской области и основных параметров прогноза социально-экономического развития Ленинградской области на 2024-2029 годы, включая итоги социально-экономического развития за 2022 год и за январь-июнь 2023 года</w:t>
      </w:r>
    </w:p>
    <w:p>
      <w:pPr>
        <w:pStyle w:val="211"/>
        <w:jc w:val="center"/>
        <w:rPr>
          <w:sz w:val="24"/>
        </w:rPr>
      </w:pPr>
      <w:r>
        <w:rPr>
          <w:sz w:val="24"/>
        </w:rPr>
      </w:r>
    </w:p>
    <w:p>
      <w:pPr>
        <w:pStyle w:val="211"/>
        <w:jc w:val="center"/>
        <w:rPr>
          <w:sz w:val="24"/>
        </w:rPr>
      </w:pPr>
      <w:r>
        <w:rPr>
          <w:sz w:val="24"/>
        </w:rPr>
        <w:t xml:space="preserve">Общая оценка социально-экономической ситуации </w:t>
      </w:r>
    </w:p>
    <w:p>
      <w:pPr>
        <w:pStyle w:val="211"/>
        <w:jc w:val="center"/>
        <w:rPr>
          <w:color w:val="FF0000"/>
          <w:sz w:val="24"/>
        </w:rPr>
      </w:pPr>
      <w:r>
        <w:rPr>
          <w:sz w:val="24"/>
        </w:rPr>
        <w:t>в Сланцевском городском поселении</w:t>
      </w:r>
    </w:p>
    <w:p>
      <w:pPr>
        <w:pStyle w:val="211"/>
        <w:ind w:firstLine="709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3"/>
        <w:ind w:firstLine="709"/>
        <w:rPr>
          <w:sz w:val="24"/>
        </w:rPr>
      </w:pPr>
      <w:r>
        <w:rPr>
          <w:sz w:val="24"/>
        </w:rPr>
        <w:t xml:space="preserve">По итогам 2022 года динамика основных социально-экономических показателей Сланцевского городского поселения выглядит следующим образом: </w:t>
      </w:r>
    </w:p>
    <w:p>
      <w:pPr>
        <w:pStyle w:val="Normal"/>
        <w:ind w:firstLine="709"/>
        <w:jc w:val="both"/>
        <w:rPr/>
      </w:pPr>
      <w:r>
        <w:rPr/>
        <w:t xml:space="preserve">Оборот организаций по Сланцевскому городскому поселению за 2022 год составил 18,9 млрд. руб., что на 2% в действующих ценах больше, чем за 2021 год.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Отгрузка товаров собственного производства, выполнение работ и услуг крупными и средними предприятиями Сланцевского городского поселения за 2022 год составила 14,8 млрд. руб., что на  2,3 % меньше, чем за 2021 год.</w:t>
      </w:r>
    </w:p>
    <w:p>
      <w:pPr>
        <w:pStyle w:val="TextBody"/>
        <w:shd w:fill="FFFFFF" w:val="clear"/>
        <w:tabs>
          <w:tab w:val="clear" w:pos="709"/>
          <w:tab w:val="left" w:pos="51" w:leader="none"/>
        </w:tabs>
        <w:ind w:left="0" w:right="0" w:firstLine="709"/>
        <w:rPr>
          <w:sz w:val="24"/>
          <w:shd w:fill="FFFFFF" w:val="clear"/>
        </w:rPr>
      </w:pPr>
      <w:r>
        <w:rPr>
          <w:sz w:val="24"/>
          <w:shd w:fill="FFFFFF" w:val="clear"/>
        </w:rPr>
        <w:t>Средняя численность работников крупных и средних организаций за 2022 год увеличилась на 1,7 % и составила 4957 человек.</w:t>
      </w:r>
    </w:p>
    <w:p>
      <w:pPr>
        <w:pStyle w:val="Normal"/>
        <w:shd w:fill="FFFFFF" w:val="clear"/>
        <w:tabs>
          <w:tab w:val="clear" w:pos="709"/>
          <w:tab w:val="left" w:pos="51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Среднемесячная заработная плата работников крупных и средних организаций поселения за 2022 год составила 50859 руб. (110,9 % к уровню 2021 года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2022 году произошла адаптация к условиям жизни после пандемии коронавируса, в течение года укрепился тренд на стабилизацию экономических условий, улучшение социальной ситуации и ускорение положительной динамики развит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ведение иностранными государствами санкционных ограничений привели к снижению цен на финансовые активы, расширению дефицита ликвидности банковского сектора. Одновременно ажиотажный спрос населения на ряд продовольственных и непродовольственных товаров в совокупности с ослаблением рубля привели к ускорению инфляции.</w:t>
      </w:r>
    </w:p>
    <w:p>
      <w:pPr>
        <w:pStyle w:val="TextBodyIndent"/>
        <w:shd w:fill="FFFFFF" w:val="clear"/>
        <w:rPr>
          <w:shd w:fill="FFFFFF" w:val="clear"/>
        </w:rPr>
      </w:pPr>
      <w:r>
        <w:rPr>
          <w:shd w:fill="FFFFFF" w:val="clear"/>
        </w:rPr>
        <w:t xml:space="preserve">Наибольшие негативные последствия антироссийский санкций ощутили предприятия и организации обрабатывающей промышленности области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Но не смотря на все это крупные и средние предприятия продолжают устойчиво работать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Arial"/>
        </w:rPr>
      </w:pPr>
      <w:r>
        <w:rPr/>
        <w:t>По итогам 2022 года удалось не только удержать темпы производства продукции, но и не допустить сокращения рабочих мест, а также увеличить заработную плату работникам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"/>
        </w:rPr>
        <w:t xml:space="preserve">Траектория развития в </w:t>
      </w:r>
      <w:r>
        <w:rPr>
          <w:rFonts w:eastAsia="Arial"/>
          <w:b/>
        </w:rPr>
        <w:t>2024–2029 гг.</w:t>
      </w:r>
      <w:r>
        <w:rPr>
          <w:rFonts w:eastAsia="Arial"/>
        </w:rPr>
        <w:t xml:space="preserve"> будет в значительной степени определяться эффективной реализацией мер экономической политики государства, направленных на содействие адаптации экономики к новым условиям и структурной перестройке.</w:t>
      </w:r>
    </w:p>
    <w:p>
      <w:pPr>
        <w:pStyle w:val="TextBodyIndent"/>
        <w:shd w:fill="FFFFFF" w:val="clear"/>
        <w:rPr>
          <w:shd w:fill="FFFFFF" w:val="clear"/>
        </w:rPr>
      </w:pPr>
      <w:r>
        <w:rPr/>
        <w:t>В отраслевом разрезе драйвером роста экономики муниципального образования в 2024-2029 г.г. останутся отрасли обрабатывающей промышленност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33"/>
        <w:spacing w:lineRule="auto" w:line="336"/>
        <w:ind w:firstLine="709"/>
        <w:jc w:val="center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</w:r>
    </w:p>
    <w:p>
      <w:pPr>
        <w:pStyle w:val="33"/>
        <w:spacing w:lineRule="auto" w:line="336"/>
        <w:jc w:val="center"/>
        <w:rPr>
          <w:sz w:val="24"/>
        </w:rPr>
      </w:pPr>
      <w:r>
        <w:rPr>
          <w:b/>
          <w:bCs/>
          <w:sz w:val="24"/>
        </w:rPr>
        <w:t>2. Промышленное производство</w:t>
      </w:r>
    </w:p>
    <w:p>
      <w:pPr>
        <w:pStyle w:val="Normal"/>
        <w:ind w:firstLine="709"/>
        <w:jc w:val="both"/>
        <w:rPr/>
      </w:pPr>
      <w:r>
        <w:rPr/>
        <w:t>Основной отраслью экономики Сланцевского городского поселения является промышленность. К наиболее значимым промышленным предприятиям района по основным видам деятельности относятся: обрабатывающие производства – ООО «СЛАНЦЫ», ОАО «Цесла», ООО «ЕвроАэроБетон», ООО «Петербургцемент»; производство и распределение электроэнергии, газа и воды – АО «Нева-Энергия», ГУП «Леноблводоканал».</w:t>
      </w:r>
    </w:p>
    <w:p>
      <w:pPr>
        <w:pStyle w:val="Normal"/>
        <w:ind w:firstLine="709"/>
        <w:jc w:val="both"/>
        <w:rPr/>
      </w:pPr>
      <w:r>
        <w:rPr/>
        <w:t xml:space="preserve">Доля промышленности в общем объеме отгруженных товаров собственного производства, выполненных работ и услуг за январь-декабрь 2022 года составила 95,9%. </w:t>
      </w:r>
    </w:p>
    <w:p>
      <w:pPr>
        <w:pStyle w:val="Normal"/>
        <w:ind w:firstLine="709"/>
        <w:jc w:val="both"/>
        <w:rPr/>
      </w:pPr>
      <w:r>
        <w:rPr/>
        <w:t>Отгружено продукции, оказано услуг предприятиями промышленности на сумму 14,2 миллиардов рублей, что на  2,4 % меньше, чем в 2021 год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ую долю выпуска промышленной продукции составляют обрабатывающие производства, которые по оценке и прогнозу предприятий будут стабильно работать. </w:t>
      </w:r>
    </w:p>
    <w:p>
      <w:pPr>
        <w:pStyle w:val="212"/>
        <w:spacing w:lineRule="atLeast" w:line="0" w:before="0" w:after="0"/>
        <w:ind w:left="0" w:right="0" w:firstLine="709"/>
        <w:jc w:val="both"/>
        <w:rPr/>
      </w:pPr>
      <w:r>
        <w:rPr/>
        <w:t>Прогноз развития промышленности на прогнозный период формировался с учетом анализа работы промышленного комплекса в отчетном периоде и перспективных планов финансово-хозяйственной деятельности основных промышленных предприятий.</w:t>
      </w:r>
    </w:p>
    <w:p>
      <w:pPr>
        <w:pStyle w:val="212"/>
        <w:spacing w:lineRule="atLeast" w:line="0" w:before="0" w:after="0"/>
        <w:ind w:left="0" w:right="0" w:firstLine="709"/>
        <w:jc w:val="both"/>
        <w:rPr/>
      </w:pPr>
      <w:r>
        <w:rPr/>
        <w:t>В 2024-2029 годах объем промышленного производства составит: в 2024 году – 100,1 %, в 2025 году – 100,2 %, в 2026 году 100,3 % в 2027 году 101,0 %,  к предыдущему году соответственно.</w:t>
      </w:r>
    </w:p>
    <w:p>
      <w:pPr>
        <w:pStyle w:val="Normal"/>
        <w:ind w:firstLine="709"/>
        <w:jc w:val="both"/>
        <w:rPr/>
      </w:pPr>
      <w:r>
        <w:rPr/>
        <w:t xml:space="preserve">В дальнейшем прогнозируется рост </w:t>
      </w:r>
      <w:r>
        <w:rPr>
          <w:bCs/>
        </w:rPr>
        <w:t>показателей в основных отраслях промышленности</w:t>
      </w:r>
      <w:r>
        <w:rPr/>
        <w:t xml:space="preserve"> в среднем на 1 %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Промышленностью выпускаются товары производственно-технического назначени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hd w:fill="FFFFFF" w:val="clear"/>
        </w:rPr>
        <w:t xml:space="preserve">ООО «СЛАНЦЫ» </w:t>
      </w:r>
      <w:r>
        <w:rPr/>
        <w:t>создано на промышленной площадке одного из старейших предприятий города ОАО «Завод «Сланцы». Основной вид деятельности - производство электроэнергии тепловыми электростанциями, в том числе деятельность по обеспечению работоспособности электростанц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Среднесписочная численность работников ООО «СЛАНЦЫ» за 2022 год составила 337 человек. Увеличение штатной численности сотрудников предприятия в прогнозном периоде не планируетс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Среднемесячная заработная плата на предприятии за 2022 год увеличилась на 6,8% и составила 33 776рублей. </w:t>
      </w:r>
    </w:p>
    <w:p>
      <w:pPr>
        <w:pStyle w:val="32"/>
        <w:tabs>
          <w:tab w:val="clear" w:pos="709"/>
          <w:tab w:val="left" w:pos="600" w:leader="none"/>
        </w:tabs>
        <w:ind w:firstLine="720"/>
        <w:rPr>
          <w:rFonts w:cs="Times New Roman"/>
          <w:sz w:val="24"/>
        </w:rPr>
      </w:pPr>
      <w:r>
        <w:rPr>
          <w:sz w:val="24"/>
        </w:rPr>
        <w:t>В прогнозируемом периоде заработная плата останется на уровне 2023 года и составит 37856 рублей. (планируется увеличение в 2023 году на 12 %).</w:t>
      </w:r>
    </w:p>
    <w:p>
      <w:pPr>
        <w:pStyle w:val="14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спада в действующих ценах по оценке может составить 15% под влиянием санкционного давления на Российскую Федерацию, что может привести к значительному снижению объемов экспортных отгрузок производимой нефтехимической продукции, а также фактору отсутствия источника поставки нефтехимического сырья для его переработки. 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/>
        <w:t>Технологический процесс производства полимерных смол из данного сырья ООО «СЛАНЦЫ» хорошо изучен, отработан и стабилен. В настоящее время Общество предпринимает действенные меры для долгосрочного, взаимовыгодного сотрудничества с поставщиками сырья и потребителями нефтехимии. Объем промышленной продукции за 2022 год составил 771,7 млн. рублей, ожидаемый показатель за 2023 год – 998,7 млн. рублей. По прогнозу развития на период 2024-2026 годы ожидаемый показатель объёма промышленной продукции (работ, услуг) в действующих ценах может составить 998,7 млн. руб.</w:t>
      </w:r>
    </w:p>
    <w:p>
      <w:pPr>
        <w:pStyle w:val="14"/>
        <w:shd w:fill="auto" w:val="clear"/>
        <w:spacing w:lineRule="auto" w:line="240"/>
        <w:ind w:left="20" w:right="20" w:firstLine="7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ариант прогноза развития 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Общества основан на предпосылке о менее благоприятной экономической ситуации, структурном замедлении темпов роста экономики и предполагает следующие основные направления: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и реализация тепло- и электроэнергии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а нефтехимического сырья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оизводственных и сточных вод.</w:t>
      </w:r>
    </w:p>
    <w:p>
      <w:pPr>
        <w:pStyle w:val="14"/>
        <w:shd w:fill="auto" w:val="clear"/>
        <w:spacing w:lineRule="auto" w:line="24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ложившегося спроса на электрическую и тепловую энергию и услуги предприятия, возможностей сырьевой базы и действующего принципа ценообразования на регулируемые виды деятельности, снижение индекса промышленного производства на период с 2023 года не прогнозируется.</w:t>
      </w:r>
    </w:p>
    <w:p>
      <w:pPr>
        <w:pStyle w:val="14"/>
        <w:shd w:fill="auto" w:val="clear"/>
        <w:spacing w:lineRule="auto" w:line="24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ое планирование в условиях более жесткого применения санкционного режима и более медленной перестройки производственно-логистических цепочек характеризуется высокой степенью неопределенности, поэтому ключевыми условиями обеспечения прогноза развития предприятия на 2023-2025 годы являются: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ация производства основных видов продукции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загрузка имеющихся производственных мощностей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вых видов продукции на базе существующих и проектируемых к вводу новых мощностей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ые налоговые условия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ное регулирование с учетом экономически обоснованных расходов регулируемой организации.</w:t>
      </w:r>
    </w:p>
    <w:p>
      <w:pPr>
        <w:pStyle w:val="14"/>
        <w:shd w:fill="auto" w:val="clear"/>
        <w:spacing w:lineRule="auto" w:line="240"/>
        <w:ind w:left="0" w:right="0"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частью прогнозируемого экономического результата является тарифное регулирование. Ограничение темпов роста тарифов уровнем инфляции в средне срочной перспективе будет оставаться структурным фактором убыточности регулируемых видов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АО «Сланцевский цементный завод «Цесла» был введен в эксплуатацию в 1960 году. С 2001 года собственником предприятия является немецкая холдинговая компания «HeidelbergCementGroup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АО «ЦЕСЛА» производит четыре марки </w:t>
      </w:r>
      <w:hyperlink r:id="rId9">
        <w:r>
          <w:rPr>
            <w:rStyle w:val="InternetLink"/>
          </w:rPr>
          <w:t>цемента</w:t>
        </w:r>
      </w:hyperlink>
      <w:r>
        <w:rPr/>
        <w:t>, включая цемент для дорожного строительства и сульфатостойкий цемент. Продуктовая линейка завода расширена такими продуктами, как: минеральный порошок неактивированный МП-1, минеральный порошок для бетонных и растворных смесей, мука известняковая доломитовая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 97% продукции реализуется на внутреннем рынке Санкт-Петербурга и Ленинградской области, в том числе и для осуществления инфраструктурных проектов. Продукция завода отвечает всем требованиям качества в соответствии с российскими и европейскими стандарт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АО «Сланцевский цементный завод «ЦЕСЛА» ежегодно вкладывается в модернизацию оборудования, направленную на повышение надежности работы, повышение эффективности производственных процессов и снижение экологической нагруз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вод осуществляет деятельность в сфере благотворительности, направленной на социально значимые объекты города, которая позволяет значительно улучшить благоустройство городской среды, повысить социальную удовлетворенность населения.</w:t>
      </w:r>
    </w:p>
    <w:p>
      <w:pPr>
        <w:pStyle w:val="Normal"/>
        <w:ind w:firstLine="709"/>
        <w:jc w:val="both"/>
        <w:rPr/>
      </w:pPr>
      <w:r>
        <w:rPr/>
        <w:t>Объем промышленной продукции за 2022 год увеличился на 16% к прошлому году и составил 4201,1 млн. рублей, ожидаемый показатель за 2023 год – 4621,2 млн. рублей. По прогнозу развития ожидаемый показатель объёма промышленной продукции (работ, услуг) в действующих ценах составит к 2026 году порядка 4842 млн. руб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Среднесписочная численность работников ОАО «Сланцевский цементный завод «Цесла» за 2022 года составила 336 человек, по сравнению с аналогичным периодом 2021 года численность увеличилась на 3 челове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Среднемесячная заработная плата на предприятии по итогам 2022 года составила 72 374,0 рубля, по сравнению с 2021 годом увеличилась на 15,2 %.</w:t>
      </w:r>
    </w:p>
    <w:p>
      <w:pPr>
        <w:pStyle w:val="Normal"/>
        <w:ind w:firstLine="709"/>
        <w:jc w:val="both"/>
        <w:rPr/>
      </w:pPr>
      <w:r>
        <w:rPr/>
        <w:t>По прогнозу развития планируется ежегодный рост заработной платы на 5,7 %.</w:t>
      </w:r>
    </w:p>
    <w:p>
      <w:pPr>
        <w:pStyle w:val="Normal"/>
        <w:ind w:firstLine="709"/>
        <w:jc w:val="both"/>
        <w:rPr/>
      </w:pPr>
      <w:r>
        <w:rPr/>
        <w:t xml:space="preserve">ООО «Петербургцемент» осуществляет деятельность на территории с 2010 года. В настоящее время входит в Холдинг «ЕВРОЦЕМЕНТ груп», с которым Правительство Ленинградской области, в рамках Российского инвестиционного форума в Сочи, заключили соглашение о социально-экономическом сотрудничестве. Соглашение предполагает взаимодействие правительства Ленинградской области и холдинга «ЕВРОЦЕМЕНТ груп» по вопросам создания и развития промышленной инфраструктуры Ленинградской области, а также формирования условий для реализации проектов по переводу сразу двух предприятий холдинга, расположенных в Ленинградской области, на новую технологическую платформу. </w:t>
      </w:r>
    </w:p>
    <w:p>
      <w:pPr>
        <w:pStyle w:val="Normal"/>
        <w:ind w:firstLine="709"/>
        <w:jc w:val="both"/>
        <w:rPr/>
      </w:pPr>
      <w:r>
        <w:rPr/>
        <w:t>В рамках инвестпроекта Евроцемента по модернизации производства на Петербургцемент поступила новая специальная техника для открытых горных работ. Автопарк завода пополнили гусеничный экскаватор Hyundai и бульдозер Shantui общей стоимостью более 41 млн. рублей.</w:t>
      </w:r>
    </w:p>
    <w:p>
      <w:pPr>
        <w:pStyle w:val="Normal"/>
        <w:ind w:firstLine="709"/>
        <w:jc w:val="both"/>
        <w:rPr/>
      </w:pPr>
      <w:r>
        <w:rPr/>
        <w:t xml:space="preserve">Закупка новой спецтехники проводилась в рамках проекта поэтапного снижения затрат на услуги подрядных организаций. До появления в автопарке Петербургцемента гусеничного экскаватора и бульдозера, предприятие пользовалось услугами техники подрядных организаций, что влияло на сроки выполнения работ и логистику. Новые машины укомплектованы современным оборудованием, что позволит выполнять большой объем работ по добыче известняка и других сырьевых компонентов, а также производства рыхлых вскрыш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Среднесписочная численность работников ООО «Петербургцемент» за 2022 год составила 510 человек.</w:t>
      </w:r>
    </w:p>
    <w:p>
      <w:pPr>
        <w:pStyle w:val="32"/>
        <w:tabs>
          <w:tab w:val="clear" w:pos="709"/>
          <w:tab w:val="left" w:pos="600" w:leader="none"/>
        </w:tabs>
        <w:spacing w:lineRule="atLeast" w:line="0"/>
        <w:ind w:firstLine="709"/>
        <w:rPr/>
      </w:pPr>
      <w:r>
        <w:rPr>
          <w:sz w:val="24"/>
        </w:rPr>
        <w:t xml:space="preserve">Среднемесячная заработная плата на предприятии </w:t>
      </w:r>
      <w:r>
        <w:rPr>
          <w:sz w:val="24"/>
          <w:shd w:fill="FFFFFF" w:val="clear"/>
        </w:rPr>
        <w:t xml:space="preserve">за </w:t>
      </w:r>
      <w:r>
        <w:rPr>
          <w:sz w:val="24"/>
        </w:rPr>
        <w:t xml:space="preserve">2022 год увеличилась на 23% по сравнению с прошлым годом и составила 64 286,0 рублей. </w:t>
      </w:r>
    </w:p>
    <w:p>
      <w:pPr>
        <w:pStyle w:val="Normal"/>
        <w:shd w:fill="FFFFFF" w:val="clear"/>
        <w:suppressAutoHyphens w:val="false"/>
        <w:spacing w:lineRule="atLeast" w:line="0"/>
        <w:ind w:firstLine="709"/>
        <w:jc w:val="both"/>
        <w:rPr/>
      </w:pPr>
      <w:r>
        <w:rPr/>
        <w:t>Государственное унитарное предприятие «Водоканал Ленинградской области» зарегистрировано 29 марта 2016 года в целях реализации Областного закона от 29.12.2015 года №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.</w:t>
      </w:r>
    </w:p>
    <w:p>
      <w:pPr>
        <w:pStyle w:val="Normal"/>
        <w:shd w:fill="FFFFFF" w:val="clear"/>
        <w:suppressAutoHyphens w:val="false"/>
        <w:spacing w:lineRule="atLeast" w:line="0"/>
        <w:ind w:firstLine="709"/>
        <w:jc w:val="both"/>
        <w:rPr/>
      </w:pPr>
      <w:r>
        <w:rPr/>
        <w:t>На сегодняшний день ГУП «Леноблводоканал» работает на территории 15 районов: Лужского, Гатчинского, Всеволожского, Бокситогорского, Волховского, Лодейнопольского, Подпорожского, Тихвинского, Выборгского, Сланцевского, Кировского, Приозерского, Тосненского, Киришского и Кингисеппского.</w:t>
      </w:r>
    </w:p>
    <w:p>
      <w:pPr>
        <w:pStyle w:val="32"/>
        <w:tabs>
          <w:tab w:val="clear" w:pos="709"/>
          <w:tab w:val="left" w:pos="600" w:leader="none"/>
        </w:tabs>
        <w:spacing w:lineRule="atLeast" w:line="0"/>
        <w:ind w:firstLine="709"/>
        <w:rPr>
          <w:sz w:val="24"/>
        </w:rPr>
      </w:pPr>
      <w:r>
        <w:rPr>
          <w:sz w:val="24"/>
        </w:rPr>
        <w:t>ГУП «Леноблводоканал» было создано с целью объединения всех разрозненных водоканалов в единую региональную структуру, с тем чтобы осуществить на территории Ленобласти системную и масштабную реконструкцию сетей и объектов водоснабжения и водоотведения. А также обеспечить гарантированное оказание качественных услуг водоснабжения и канализования жителям Ленинградской области и предприятиям</w:t>
      </w:r>
    </w:p>
    <w:p>
      <w:pPr>
        <w:pStyle w:val="Normal"/>
        <w:spacing w:lineRule="atLeast" w:line="0"/>
        <w:ind w:firstLine="709"/>
        <w:rPr/>
      </w:pPr>
      <w:r>
        <w:rPr/>
        <w:t>В 2023 году специалистами полным ходом реализуется капитальный ремонт участка водопроводной сети.</w:t>
      </w:r>
    </w:p>
    <w:p>
      <w:pPr>
        <w:pStyle w:val="Normal"/>
        <w:spacing w:lineRule="atLeast" w:line="0"/>
        <w:ind w:firstLine="709"/>
        <w:rPr/>
      </w:pPr>
      <w:r>
        <w:rPr/>
        <w:t>Капитальный ремонт выполняется по улице Свердлова. Специалистами будет обновлено более километра сетей трубопровода.</w:t>
      </w:r>
    </w:p>
    <w:p>
      <w:pPr>
        <w:pStyle w:val="Normal"/>
        <w:spacing w:lineRule="atLeast" w:line="0"/>
        <w:ind w:firstLine="709"/>
        <w:rPr/>
      </w:pPr>
      <w:r>
        <w:rPr/>
        <w:t>В настоящее время осуществляются врезки, установка и герметизация колодцев, задвижек и сварка узлов.</w:t>
      </w:r>
    </w:p>
    <w:p>
      <w:pPr>
        <w:pStyle w:val="Normal"/>
        <w:spacing w:lineRule="atLeast" w:line="0"/>
        <w:ind w:firstLine="709"/>
        <w:rPr/>
      </w:pPr>
      <w:r>
        <w:rPr/>
        <w:t>Работы позволят повысить надежность водоснабжения участка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ГУП «Леноблводоканал» продолжает свое развитие. </w:t>
      </w:r>
    </w:p>
    <w:p>
      <w:pPr>
        <w:pStyle w:val="Normal"/>
        <w:ind w:firstLine="709"/>
        <w:jc w:val="both"/>
        <w:rPr/>
      </w:pPr>
      <w:r>
        <w:rPr/>
        <w:t>По состоянию на 01.01.2023 среднесписочная численность предприятия составляет 185 человек. Увеличение штатной численности сотрудников предприятия в прогнозном периоде не планируется.</w:t>
      </w:r>
    </w:p>
    <w:p>
      <w:pPr>
        <w:pStyle w:val="Normal"/>
        <w:ind w:firstLine="709"/>
        <w:jc w:val="both"/>
        <w:rPr/>
      </w:pPr>
      <w:r>
        <w:rPr/>
        <w:t>Среднемесячная заработная плата на предприятии за 2022 год составила 38 487 рублей, ожидаемый показатель за 2023 год – 42 081 рублей. По прогнозу развития запланирован ежегодный рост заработной платы на 3%.</w:t>
      </w:r>
    </w:p>
    <w:p>
      <w:pPr>
        <w:pStyle w:val="Normal"/>
        <w:ind w:firstLine="709"/>
        <w:jc w:val="both"/>
        <w:rPr/>
      </w:pPr>
      <w:r>
        <w:rPr/>
        <w:t>Объем отгруженных товаров собственного производства по итогам 2022 год увеличился на 9% к прошлому году и составил 120,5 млн. рублей, ожидаемый показатель за 2023 год – 135,8  млн. рублей. По прогнозу развития ожидаемый показатель объема отгруженных товаров собственного производства в действующих ценах к 2026 году составит порядка 152,8 млн. руб.</w:t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>Динамика большинства показателей, характеризующих процессы в экономике района, за 2022 год по отношению к показателям 2021 года имеет положительные значения.</w:t>
      </w:r>
    </w:p>
    <w:p>
      <w:pPr>
        <w:pStyle w:val="Style18"/>
        <w:spacing w:lineRule="atLeast" w:line="0"/>
        <w:ind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336"/>
        <w:jc w:val="center"/>
        <w:rPr>
          <w:color w:val="000000"/>
          <w:sz w:val="24"/>
        </w:rPr>
      </w:pPr>
      <w:r>
        <w:rPr>
          <w:b/>
          <w:bCs/>
          <w:sz w:val="24"/>
        </w:rPr>
        <w:t>3. Инвестиции</w:t>
      </w:r>
    </w:p>
    <w:p>
      <w:pPr>
        <w:pStyle w:val="ListParagraph"/>
        <w:suppressAutoHyphens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Одной из важнейших задач является повышение инвестиционной привлекательности Сланцевского района, создание условий для привлечения частных инвестиций и создания новых производств и рабочих мест, рост доходов и повышение благосостояния населения.</w:t>
      </w:r>
    </w:p>
    <w:p>
      <w:pPr>
        <w:pStyle w:val="ListParagraph"/>
        <w:suppressAutoHyphens w:val="false"/>
        <w:ind w:left="0" w:right="0" w:firstLine="709"/>
        <w:jc w:val="both"/>
        <w:rPr/>
      </w:pPr>
      <w:r>
        <w:rPr/>
        <w:t>Предприятиями и организациями всех видов экономической деятельности за 202</w:t>
      </w:r>
      <w:r>
        <w:rPr>
          <w:lang w:val="ru-RU"/>
        </w:rPr>
        <w:t>2</w:t>
      </w:r>
      <w:r>
        <w:rPr/>
        <w:t xml:space="preserve"> инвестировано в экономику </w:t>
      </w:r>
      <w:r>
        <w:rPr>
          <w:lang w:val="ru-RU"/>
        </w:rPr>
        <w:t>1196,6</w:t>
      </w:r>
      <w:r>
        <w:rPr/>
        <w:t xml:space="preserve"> млн. руб., что </w:t>
      </w:r>
      <w:r>
        <w:rPr>
          <w:lang w:val="ru-RU"/>
        </w:rPr>
        <w:t xml:space="preserve">составляет 177,8 </w:t>
      </w:r>
      <w:r>
        <w:rPr/>
        <w:t xml:space="preserve">% </w:t>
      </w:r>
      <w:r>
        <w:rPr>
          <w:lang w:val="ru-RU"/>
        </w:rPr>
        <w:t xml:space="preserve">от инвестиций </w:t>
      </w:r>
      <w:r>
        <w:rPr/>
        <w:t>20</w:t>
      </w:r>
      <w:r>
        <w:rPr>
          <w:lang w:val="ru-RU"/>
        </w:rPr>
        <w:t>21</w:t>
      </w:r>
      <w:r>
        <w:rPr/>
        <w:t xml:space="preserve"> год</w:t>
      </w:r>
      <w:r>
        <w:rPr>
          <w:lang w:val="ru-RU"/>
        </w:rPr>
        <w:t>а</w:t>
      </w:r>
      <w:r>
        <w:rPr/>
        <w:t>.</w:t>
      </w:r>
    </w:p>
    <w:p>
      <w:pPr>
        <w:pStyle w:val="ListParagraph"/>
        <w:suppressAutoHyphens w:val="false"/>
        <w:ind w:left="0" w:right="0" w:firstLine="709"/>
        <w:jc w:val="both"/>
        <w:rPr/>
      </w:pPr>
      <w:r>
        <w:rPr/>
        <w:t xml:space="preserve">На предприятиях имеются перспективные инвестиционные программы развития, в соответствии с которыми предусматриваются значительные объемы инвестиций в реконструкцию и модернизацию производств. </w:t>
      </w:r>
    </w:p>
    <w:p>
      <w:pPr>
        <w:pStyle w:val="ListParagraph"/>
        <w:suppressAutoHyphens w:val="false"/>
        <w:ind w:left="0" w:right="0" w:firstLine="709"/>
        <w:jc w:val="both"/>
        <w:rPr/>
      </w:pPr>
      <w:r>
        <w:rPr/>
        <w:t xml:space="preserve">В интегрированной региональной информационной системе «Инвестиционное развитие территории Ленинградской области» размещены сведения о промышленных площадках, которые предлагает Сланцевский муниципального район для размещения производств и ведения предпринимательской деятельности. </w:t>
      </w:r>
    </w:p>
    <w:p>
      <w:pPr>
        <w:pStyle w:val="ListParagraph"/>
        <w:suppressAutoHyphens w:val="false"/>
        <w:ind w:left="0" w:right="0" w:firstLine="709"/>
        <w:jc w:val="both"/>
        <w:rPr/>
      </w:pPr>
      <w:r>
        <w:rPr/>
        <w:t>Действуют «МФЦ для бизнеса», Фонд поддержки малого и среднего предпринимательства «Социально-деловой центр», оказывающие предпринимателям услуги, связанные с осуществлением их деятельности.</w:t>
      </w:r>
    </w:p>
    <w:p>
      <w:pPr>
        <w:pStyle w:val="ListParagraph"/>
        <w:suppressAutoHyphens w:val="false"/>
        <w:ind w:left="0" w:right="0" w:firstLine="709"/>
        <w:jc w:val="both"/>
        <w:rPr/>
      </w:pPr>
      <w:r>
        <w:rPr/>
        <w:t>Администрация активно взаимодействует с потенциальными инвесторами, но далеко не всех инвесторов привлекает географическое расположение Сланцевского района в связи со значительной удаленностью от мегаполиса – Санкт-Петербурга и отсутствием подготовленных промышленных площадок для организации производств. Имеющиеся земельные участки не имеют подготовленной инфраструктуры, что ведет к дополнительным затратам инвесторов. Промышленные площадки, находящиеся на территории бывших градообразующих предприятий, также не пользуются спросом в связи с высокими запросами их владельцев. Кроме того, проблемой привлечения инвесторов является несоответствие квалификационных требований новых предприятий уровню профессиональной подготовки имеющегося кадрового потенциала. Также играет большую роль отток квалифицированных кадров и молодежи в Санкт-Петербург и в другие районы Ленинградской области и отсутствие на территории города учреждений высшего профессионального образования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rFonts w:eastAsia="SimSun;宋体"/>
        </w:rPr>
        <w:t>И</w:t>
      </w:r>
      <w:r>
        <w:rPr>
          <w:rFonts w:eastAsia="SimSun;宋体"/>
          <w:lang w:val="en-US"/>
        </w:rPr>
        <w:t>нвестиционные проекты</w:t>
      </w:r>
    </w:p>
    <w:tbl>
      <w:tblPr>
        <w:tblW w:w="96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268"/>
        <w:gridCol w:w="1276"/>
        <w:gridCol w:w="2693"/>
        <w:gridCol w:w="20"/>
      </w:tblGrid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с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го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(объемы) производства (услуг)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/>
              <w:t>Строительство площадки по производству пиролизного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ООО «Экорусметал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1-20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00 тонн в год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/>
              <w:t>Производство легких, трудногорючих композитных материалов для транспортной и кораблестроительной отрас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ООО «Инновационные технолог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6 - 2024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0 млн. м2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/>
              <w:t>Реконструкция мест хранения сырь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ОАО «Сланцевский цементный завод «Цесл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8 - 202</w:t>
            </w:r>
            <w:r>
              <w:rPr>
                <w:lang w:val="en-US"/>
              </w:rPr>
              <w:t>3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сстановление, модернизация и укрепление строительных конструкций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/>
              <w:t>Расширение мощностей по производству клинке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ОАО «Сланцевский цементный завод «Цесл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2 - 2025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 000 тонн цементного клинкера в сутки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/>
              <w:t>Линия упаковки биг-бе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"Петербургцемент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</w:t>
            </w:r>
          </w:p>
          <w:p>
            <w:pPr>
              <w:pStyle w:val="Normal"/>
              <w:rPr/>
            </w:pPr>
            <w:r>
              <w:rPr/>
              <w:t xml:space="preserve">2023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02 тыс.т цемента/год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/>
              <w:t>Проектирование и строительство линии ввода альтернативного топли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"Петербургцемент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02 тыс.т цемента/год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/>
              <w:t xml:space="preserve">Покрытие периметра узлов пересып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"Петербургцемен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02 тыс.т цемента/год</w:t>
            </w:r>
          </w:p>
        </w:tc>
      </w:tr>
      <w:tr>
        <w:trPr>
          <w:trHeight w:val="70" w:hRule="atLeast"/>
          <w:cantSplit w:val="true"/>
        </w:trPr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417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>
          <w:b/>
        </w:rPr>
        <w:t xml:space="preserve">4. </w:t>
      </w:r>
      <w:r>
        <w:rPr>
          <w:b/>
          <w:bCs/>
        </w:rPr>
        <w:t>Потребительский рынок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По мере роста реальных располагаемых доходов и реальной заработной платы ожидается увеличение потребительской активности. </w:t>
      </w:r>
      <w:r>
        <w:rPr>
          <w:rFonts w:eastAsia="Calibri"/>
        </w:rPr>
        <w:t>Оборот розничной торговли по Сланцевскому городскому поселению за 2022 год увеличился на 18 %  к 2021 году и составил 4638,7 млн. руб</w:t>
      </w:r>
      <w:r>
        <w:rPr/>
        <w:t>. В дальнейшем прогнозируется рост оборота розничной торговли в среднем на 2,3 %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бъем платных услуг за 2022 год увеличился на 3,6 %  к 2021 году и составил 619,9 млн. руб. </w:t>
      </w:r>
      <w:r>
        <w:rPr/>
        <w:t>В дальнейшем прогнозируется рост</w:t>
      </w:r>
      <w:r>
        <w:rPr>
          <w:rFonts w:eastAsia="Calibri"/>
        </w:rPr>
        <w:t xml:space="preserve"> платных услуг населению </w:t>
      </w:r>
      <w:r>
        <w:rPr/>
        <w:t>в среднем на 1,9 %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опросы улучшения торгового обслуживания населения, качества продукции, защиты прав потребителей находятся под контролем администрации Сланцевского муниципального района, проводится еженедельный мониторинг цен на жизненно важные товары, осуществляется обеспечение деятельности информационно-консультационного центра по информированию и консультированию граждан района по вопросам защиты прав потребителе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211"/>
        <w:jc w:val="center"/>
        <w:rPr/>
      </w:pPr>
      <w:r>
        <w:rPr>
          <w:bCs w:val="false"/>
          <w:sz w:val="24"/>
        </w:rPr>
        <w:t>5.</w:t>
      </w:r>
      <w:r>
        <w:rPr>
          <w:sz w:val="24"/>
        </w:rPr>
        <w:t xml:space="preserve"> Труд и занятость</w:t>
      </w:r>
    </w:p>
    <w:p>
      <w:pPr>
        <w:pStyle w:val="21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По состоянию на 01.01.2022 года на учете в Сланцевском филиале состояло 196 граждан, обратившихся за содействием в поиске работы, из них 160 безработных граждан. За 2022 год в службу занятости обратилось 1250 человек за содействием в поиске подходящей работы</w:t>
      </w:r>
    </w:p>
    <w:p>
      <w:pPr>
        <w:pStyle w:val="Normal"/>
        <w:ind w:firstLine="709"/>
        <w:jc w:val="both"/>
        <w:rPr/>
      </w:pPr>
      <w:r>
        <w:rPr/>
        <w:t>На 01.01.2023 года заявлено 320 вакансий (на 01.01.2022 года – 339 вакансий), из них: ГБУЗ ЛО «Сланцевская МБ» - 34 вакансии, ООО «Петербургцемент» - 17 вакансий, ОАО Сланцевский цементный завод «Цесла» - 5 вакансий, ООО «Сланцы» - 54 вакансии, ГУП «Леноблводоканал» - 20 вакансий, ООО «Экорусметалл» - 12 вакансий, ООО «Вира Сервис» - 11 вакансий, ООО «Пиццерия на Неве» - 20 вакансий, ООО «Закройщик» - 6 вакансий, ООО «Ареоль» - 10 вакансий.</w:t>
      </w:r>
    </w:p>
    <w:p>
      <w:pPr>
        <w:pStyle w:val="Normal"/>
        <w:ind w:firstLine="709"/>
        <w:jc w:val="both"/>
        <w:rPr/>
      </w:pPr>
      <w:r>
        <w:rPr/>
        <w:t>Из 1250 граждан, обратившихся за содействием в поиске работы, было признано безработным 509 человек (40,7%).</w:t>
      </w:r>
    </w:p>
    <w:p>
      <w:pPr>
        <w:pStyle w:val="Normal"/>
        <w:ind w:firstLine="708"/>
        <w:jc w:val="both"/>
        <w:rPr/>
      </w:pPr>
      <w:r>
        <w:rPr/>
        <w:t>По Сланцевскому городскому поселению на 01.01.2023 года состояло на учете 155 человек, обратившийся за содействием в поиске работы, в том числе 124 безработных гражданина, из них 108 получали пособие по безработице. Уровень безработицы на 01.01.2023 года составляет 0,69%, что на 0,09% меньше чем на начало года.</w:t>
      </w:r>
    </w:p>
    <w:p>
      <w:pPr>
        <w:pStyle w:val="Normal"/>
        <w:ind w:firstLine="709"/>
        <w:jc w:val="both"/>
        <w:rPr/>
      </w:pPr>
      <w:r>
        <w:rPr/>
        <w:t xml:space="preserve">За прошедший период 2022 года проведено 15 ярмарок вакансий: 4 мини-ярмарки; 1 специализированная ярмарка вакансий посредством </w:t>
      </w:r>
      <w:r>
        <w:rPr>
          <w:lang w:val="en-US"/>
        </w:rPr>
        <w:t>Zoom</w:t>
      </w:r>
      <w:r>
        <w:rPr/>
        <w:t xml:space="preserve"> для лиц, вернувшихся из мест лишения свободы, условно осужденных и БОМЖ; 1 специализированная ярмарка вакансий для лиц, вернувшихся из мест лишения свободы; 2 межрайонные ярмарки вакансий; 2 специализированных ярмарки вакансий для общественных работ; 2 специализированные ярмарки вакансий для инвалидов; 2 специализированная ярмарка для пенсионеров и лиц предпенсионного возраста; 1 специализированная ярмарка вакансий для организации летней занятости подростков; 1 районная ярмарка вакансий; 1 районная ярмарка профессий, учебных мест и вакансий (для школьников). В ярмарках приняли участие 474 человека, 51 работодатель и 7 учебных заведений. По результатам проведения ярмарок трудоустроено 43 человека.</w:t>
      </w:r>
    </w:p>
    <w:p>
      <w:pPr>
        <w:pStyle w:val="Normal"/>
        <w:ind w:firstLine="709"/>
        <w:jc w:val="both"/>
        <w:rPr/>
      </w:pPr>
      <w:r>
        <w:rPr/>
        <w:t xml:space="preserve">Наблюдается растущее расхождение между структурой спроса на рабочую силу и структурой ее предложения: профессиональный уровень многих работников не соответствует новым требованиям, а система образования не в полной мере учитывает запросы рынка труда.  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/>
        <w:t xml:space="preserve">Изменения произошли как в составе граждан, ищущих работу, так и безработных граждан. Сократилась численность граждан, имеющих длительный перерыв в работе в 1,2 раза; инвалидов в 1,2 раза численность граждан, имеющих статус многодетного родителя в 4 раза. Увеличилась численность граждан предпенсионного возраста в 1,4 раза; численность граждан, имеющих статус одинокого родителя, в 1,3 раза. </w:t>
      </w:r>
    </w:p>
    <w:p>
      <w:pPr>
        <w:pStyle w:val="Normal"/>
        <w:ind w:firstLine="720"/>
        <w:jc w:val="both"/>
        <w:rPr>
          <w:color w:val="C00000"/>
        </w:rPr>
      </w:pPr>
      <w:r>
        <w:rPr>
          <w:rFonts w:eastAsia="Calibri"/>
        </w:rPr>
        <w:t>В связи с вышеизложенным можно сделать вывод, что в 2024 - 2029 годах не произойдет значительного сокращения численности безработных граждан. Уровень безработицы на начало 2024 года составит 0,6 %, который к концу 2029 года предположительно составит 0,55 %</w:t>
        <w:tab/>
      </w:r>
    </w:p>
    <w:p>
      <w:pPr>
        <w:pStyle w:val="211"/>
        <w:jc w:val="center"/>
        <w:rPr>
          <w:bCs w:val="false"/>
          <w:color w:val="C00000"/>
          <w:sz w:val="24"/>
        </w:rPr>
      </w:pPr>
      <w:r>
        <w:rPr>
          <w:bCs w:val="false"/>
          <w:color w:val="C00000"/>
          <w:sz w:val="24"/>
        </w:rPr>
      </w:r>
    </w:p>
    <w:p>
      <w:pPr>
        <w:pStyle w:val="211"/>
        <w:jc w:val="center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6.</w:t>
      </w:r>
      <w:r>
        <w:rPr>
          <w:sz w:val="24"/>
        </w:rPr>
        <w:t xml:space="preserve"> Демография</w:t>
      </w:r>
    </w:p>
    <w:p>
      <w:pPr>
        <w:pStyle w:val="21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cs="Times New Roman"/>
        </w:rPr>
      </w:pPr>
      <w:r>
        <w:rPr/>
        <w:t xml:space="preserve">Демографические показатели служат базой для всех социально-экономических исследований.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мографическая ситуация в 2022 году в городском поселении осталась прежней: смертность в 3 раза превысила рождаемость. Даже с учетом миграции населения невозможно восполнить естественную убыль.</w:t>
      </w:r>
    </w:p>
    <w:p>
      <w:pPr>
        <w:pStyle w:val="ConsTitle"/>
        <w:widowControl/>
        <w:shd w:fill="FFFFFF" w:val="clear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кращение числа женщин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репродуктивного возраста, а также тенденции откладывания рождения первого ребенка на более поздний период будут сдерживать рост коэффициента рождаемости, который на протяжении всего прогнозного периода будет находиться в пределах 4,9 – 6,4 человек на 1 тыс. человек населения.</w:t>
      </w:r>
    </w:p>
    <w:p>
      <w:pPr>
        <w:pStyle w:val="ConsTitle"/>
        <w:widowControl/>
        <w:shd w:fill="FFFFFF" w:val="clear"/>
        <w:ind w:right="0"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Число родившихся в 2022 году составило 211 чел., коэффициент рождаемости составил 6,2 на 1000 чел. населения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январе-июне 2023 года число родившихся составило 97 чел., коэффициент рождаемости в расчете на 1000 населения снизился на 0,5 %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color w:val="000000"/>
        </w:rPr>
        <w:t xml:space="preserve">Число </w:t>
      </w:r>
      <w:r>
        <w:rPr>
          <w:iCs/>
          <w:color w:val="000000"/>
        </w:rPr>
        <w:t xml:space="preserve">умерших </w:t>
      </w:r>
      <w:r>
        <w:rPr>
          <w:color w:val="000000"/>
        </w:rPr>
        <w:t xml:space="preserve">в 2022 году составило 627 чел., коэффициент смертности составил 18,3 чел. на 1000 населения. </w:t>
      </w:r>
    </w:p>
    <w:p>
      <w:pPr>
        <w:pStyle w:val="Normal"/>
        <w:autoSpaceDE w:val="false"/>
        <w:ind w:firstLine="720"/>
        <w:jc w:val="both"/>
        <w:rPr>
          <w:rFonts w:eastAsia="Arial" w:cs="Arial"/>
          <w:bCs/>
          <w:shd w:fill="FFFFFF" w:val="clear"/>
        </w:rPr>
      </w:pPr>
      <w:r>
        <w:rPr>
          <w:rFonts w:eastAsia="Times New Roman" w:cs="Times New Roman"/>
        </w:rPr>
        <w:t xml:space="preserve"> </w:t>
      </w:r>
      <w:r>
        <w:rPr/>
        <w:t xml:space="preserve">В 2022 году отмечается снижение смертности от острого инфаркта миокарда на 34,5%, от болезней системы кровообращения на 10,9 %; снижение смертности от ДТП и Cоvid – 19 в два раза. </w:t>
      </w:r>
    </w:p>
    <w:p>
      <w:pPr>
        <w:pStyle w:val="Normal"/>
        <w:autoSpaceDE w:val="false"/>
        <w:ind w:firstLine="720"/>
        <w:jc w:val="both"/>
        <w:rPr>
          <w:rFonts w:eastAsia="Arial"/>
          <w:bCs/>
        </w:rPr>
      </w:pPr>
      <w:r>
        <w:rPr>
          <w:rFonts w:eastAsia="Arial" w:cs="Arial"/>
          <w:bCs/>
          <w:shd w:fill="FFFFFF" w:val="clear"/>
        </w:rPr>
        <w:t>Число умерших за январь-июнь 2023 года составило 326 чел. и по сравнению с аналогичным периодом предыдущего года уменьшилось на 11 чел. (январь-июнь 2022 года – 326 чел.)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rFonts w:eastAsia="Arial"/>
          <w:bCs/>
        </w:rPr>
        <w:t xml:space="preserve">Общий коэффициент смертности в прогнозном периоде будет снижаться и варьироваться на уровне 18,0 – 17,7 человек на 1 тыс. человек населения.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тественная убыль населения в 2022 году составила 416 чел., коэффициент естественной убыли – (-) 12,1 чел. на 1000 чел. населения.</w:t>
      </w:r>
    </w:p>
    <w:p>
      <w:pPr>
        <w:pStyle w:val="Normal"/>
        <w:ind w:firstLine="709"/>
        <w:jc w:val="both"/>
        <w:rPr/>
      </w:pPr>
      <w:r>
        <w:rPr/>
        <w:t xml:space="preserve">За 2022 г. сальдо миграции имеет положительный характер 44 чел., из города уехали 1405 чел. (за 2021 г. - 1773 чел.), а приехали – 1449 чел. (за 2021 г. - 1240 чел.). </w:t>
      </w:r>
    </w:p>
    <w:p>
      <w:pPr>
        <w:pStyle w:val="Normal"/>
        <w:ind w:firstLine="708"/>
        <w:jc w:val="both"/>
        <w:rPr/>
      </w:pPr>
      <w:r>
        <w:rPr/>
        <w:t>Общая численность постоянного населения поселения в прогнозируемом периоде (2024-2029 гг.) будет постепенно снижаться</w:t>
      </w:r>
      <w:r>
        <w:rPr>
          <w:b/>
        </w:rPr>
        <w:t xml:space="preserve"> </w:t>
      </w:r>
      <w:r>
        <w:rPr/>
        <w:t>и составит: в 2024 году – 34,9 тыс. человек, в 2029 году – 33,1 тыс. человек.</w:t>
      </w:r>
    </w:p>
    <w:p>
      <w:pPr>
        <w:pStyle w:val="211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11"/>
        <w:jc w:val="center"/>
        <w:rPr>
          <w:sz w:val="24"/>
        </w:rPr>
      </w:pPr>
      <w:r>
        <w:rPr>
          <w:bCs w:val="false"/>
          <w:sz w:val="24"/>
        </w:rPr>
        <w:t>7. Малое и среднее предпринимательство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Малые и средние предприятия - весомая часть экономического потенциала Сланцевского городского поселения, развитие которого в последнее время становится приоритетным. </w:t>
      </w:r>
    </w:p>
    <w:p>
      <w:pPr>
        <w:pStyle w:val="BodyText2"/>
        <w:spacing w:before="0" w:after="0"/>
        <w:ind w:left="0" w:right="0" w:firstLine="709"/>
        <w:rPr>
          <w:sz w:val="24"/>
        </w:rPr>
      </w:pPr>
      <w:r>
        <w:rPr>
          <w:sz w:val="24"/>
        </w:rPr>
        <w:t>Количество малых и средних предприятий, включая микропредприятия, на конец 2022 года по Сланцевскому городскому поселению составило 180 ед., среднесписочная численность работников – 4587 чел.</w:t>
      </w:r>
    </w:p>
    <w:p>
      <w:pPr>
        <w:pStyle w:val="BodyText2"/>
        <w:spacing w:before="0" w:after="0"/>
        <w:ind w:left="0" w:right="0" w:firstLine="709"/>
        <w:rPr>
          <w:sz w:val="24"/>
        </w:rPr>
      </w:pPr>
      <w:r>
        <w:rPr>
          <w:sz w:val="24"/>
        </w:rPr>
        <w:t xml:space="preserve">По оценке 2023 года количество малых и средних предприятий, включая микропредприятия, составит 184 ед., среднесписочная численность работников составит 4588 чел. До конца 2029 года количество малых и средних предприятий, включая микропредприятия, увеличится до 185 ед., среднесписочная численность работников составит 4591 чел. </w:t>
      </w:r>
    </w:p>
    <w:p>
      <w:pPr>
        <w:pStyle w:val="Normal"/>
        <w:ind w:firstLine="567"/>
        <w:jc w:val="both"/>
        <w:rPr/>
      </w:pPr>
      <w:r>
        <w:rPr/>
        <w:t xml:space="preserve">Предпринимательство стало важным фактором, обеспечивающим эффективное решение экономических и социальных проблем на местном уровне. Малые предприятия – это весомая часть экономического потенциала Сланцевского муниципального района, развитие которой в последнее время становится приоритетным. </w:t>
      </w:r>
    </w:p>
    <w:p>
      <w:pPr>
        <w:pStyle w:val="Normal"/>
        <w:ind w:firstLine="567"/>
        <w:jc w:val="both"/>
        <w:rPr/>
      </w:pPr>
      <w:r>
        <w:rPr/>
        <w:t xml:space="preserve">Также в целях создания условий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Сланцевского городского поселения в рамках муниципальной программы  реализуются мероприятия, направленные на: обеспечение деятельности организаций муниципальной инфраструктуры по поддержке малого и среднего предпринимательства; содействие развитию предпринимательского сообщества: расширение доступа субъектов малого и среднего предпринимательства к финансовым ресурсам, развитие системы микрофинансирования; повышение квалификации сотрудников организации муниципальной инфраструктуры поддержки малого и среднего предпринимательства; организацию участия субъектов малого и среднего предпринимательства в выставочно-ярмарочных мероприятиях, в том числе в составе коллективных стендов; поддержку народных художественных промыслов и ремесел; организацию и проведение ярмарочных мероприятий; предоставление субсидий субъектам малого и среднего предпринимательства на организацию предпринимательской деятельности; мониторинг деятельности субъектов малого и среднего предпринимательства и потребительского рынка. </w:t>
      </w:r>
      <w:bookmarkStart w:id="0" w:name="_Hlk113955778"/>
    </w:p>
    <w:p>
      <w:pPr>
        <w:pStyle w:val="Normal"/>
        <w:ind w:firstLine="709"/>
        <w:jc w:val="both"/>
        <w:rPr/>
      </w:pPr>
      <w:r>
        <w:rPr/>
        <w:t xml:space="preserve">Финансовая поддержка реализуется путем субсидирования субъектов малого и среднего предпринимательства. </w:t>
      </w:r>
    </w:p>
    <w:p>
      <w:pPr>
        <w:pStyle w:val="Normal"/>
        <w:ind w:firstLine="720"/>
        <w:jc w:val="both"/>
        <w:rPr/>
      </w:pPr>
      <w:r>
        <w:rPr/>
        <w:t xml:space="preserve">Субсидии для компенсации части затрат, связанных с организацией предпринимательской деятельности в 2022 году получили 17 субъектов малого предпринимательства на общую сумму 10,7млн. рублей. </w:t>
      </w:r>
    </w:p>
    <w:p>
      <w:pPr>
        <w:pStyle w:val="Normal"/>
        <w:ind w:firstLine="720"/>
        <w:jc w:val="both"/>
        <w:rPr/>
      </w:pPr>
      <w:r>
        <w:rPr/>
        <w:t>В 2023 продолжается оказание данного вида поддержки. Финансовую поддержку получили 16 субъектов предпринимательства на общую сумму 10,86 млн. рублей.</w:t>
      </w:r>
    </w:p>
    <w:p>
      <w:pPr>
        <w:pStyle w:val="Normal"/>
        <w:ind w:firstLine="720"/>
        <w:jc w:val="both"/>
        <w:rPr/>
      </w:pPr>
      <w:r>
        <w:rPr/>
        <w:t>В 2024 году планируется оказать финансовую поддержку 17 субъектам на общую сумму 10,6 млн. руб.</w:t>
      </w:r>
    </w:p>
    <w:p>
      <w:pPr>
        <w:pStyle w:val="Normal"/>
        <w:ind w:firstLine="720"/>
        <w:jc w:val="both"/>
        <w:rPr/>
      </w:pPr>
      <w:bookmarkEnd w:id="0"/>
      <w:r>
        <w:rPr/>
        <w:t>Финансовая поддержка компенсировала затраты субъектов малого предпринимательства на приобретение производственного и профессионального оборудования, грузовых и пассажирских автотранспортных средств, открытие кондитерской студия «Cake-Land».</w:t>
      </w:r>
    </w:p>
    <w:p>
      <w:pPr>
        <w:pStyle w:val="Normal"/>
        <w:ind w:firstLine="709"/>
        <w:jc w:val="both"/>
        <w:rPr/>
      </w:pPr>
      <w:r>
        <w:rPr/>
        <w:t xml:space="preserve">Информационная, консультационная поддержка реализуется через Фонд поддержки малого и среднего предпринимательства «Социально-деловой центр». </w:t>
      </w:r>
    </w:p>
    <w:p>
      <w:pPr>
        <w:pStyle w:val="Normal"/>
        <w:ind w:firstLine="709"/>
        <w:jc w:val="both"/>
        <w:rPr/>
      </w:pPr>
      <w:r>
        <w:rPr/>
        <w:t>В 2022 году оказано 2200 консультаций, проведено 48 мероприятий с количеством участников 505 человек. Оказана помощь в открытии 49 субъектам малого предпринимательства.</w:t>
      </w:r>
    </w:p>
    <w:p>
      <w:pPr>
        <w:pStyle w:val="Normal"/>
        <w:ind w:firstLine="709"/>
        <w:jc w:val="both"/>
        <w:rPr/>
      </w:pPr>
      <w:r>
        <w:rPr/>
        <w:t>Проведены обучающие мероприятия для молодых предпринимателей по теме: «Основы личного финансового планирования» и самозанятых граждан по теме: «Системное мышление в бизнесе».</w:t>
      </w:r>
    </w:p>
    <w:p>
      <w:pPr>
        <w:pStyle w:val="Normal"/>
        <w:ind w:firstLine="709"/>
        <w:jc w:val="both"/>
        <w:rPr/>
      </w:pPr>
      <w:r>
        <w:rPr/>
        <w:t xml:space="preserve">Ежегодно субъекты предпринимательства получают информацию по региональному проекту «Акселерация субъектов МСП». </w:t>
      </w:r>
    </w:p>
    <w:p>
      <w:pPr>
        <w:pStyle w:val="Normal"/>
        <w:ind w:firstLine="709"/>
        <w:jc w:val="both"/>
        <w:rPr/>
      </w:pPr>
      <w:r>
        <w:rPr/>
        <w:t>Субъекты МСП участвовали в региональных мероприятиях, таких как форумы, конференции, слеты, круглые столы.</w:t>
      </w:r>
    </w:p>
    <w:p>
      <w:pPr>
        <w:pStyle w:val="Normal"/>
        <w:ind w:firstLine="709"/>
        <w:jc w:val="both"/>
        <w:rPr/>
      </w:pPr>
      <w:r>
        <w:rPr/>
        <w:t>Имущественная поддержка предусмотрена в виде передачи во владение и в пользование муниципального имущества на возмездной основе, безвозмездной основе или на льготных условиях.</w:t>
      </w:r>
    </w:p>
    <w:p>
      <w:pPr>
        <w:pStyle w:val="Normal"/>
        <w:ind w:firstLine="709"/>
        <w:jc w:val="both"/>
        <w:rPr/>
      </w:pPr>
      <w:r>
        <w:rPr/>
        <w:t>В Перечень муниципального имущества, предназначенного для предоставления во владение или в пользование субъектам предпринимательства, включены 15 объектов.</w:t>
      </w:r>
    </w:p>
    <w:p>
      <w:pPr>
        <w:pStyle w:val="Normal"/>
        <w:ind w:firstLine="709"/>
        <w:jc w:val="both"/>
        <w:rPr/>
      </w:pPr>
      <w:r>
        <w:rPr/>
        <w:t>В прошедшем году заключен 1 договор аренды на предоставление субъектам предпринимательства муниципального имущества на льготных условиях. Всего с учетом прошлых лет предоставлены в аренду субъектам предпринимательства 13 объектов (или 87% от объектов, включенных в Перечень).</w:t>
      </w:r>
    </w:p>
    <w:p>
      <w:pPr>
        <w:pStyle w:val="Normal"/>
        <w:ind w:firstLine="709"/>
        <w:jc w:val="both"/>
        <w:rPr/>
      </w:pPr>
      <w:r>
        <w:rPr/>
        <w:t xml:space="preserve">Количество субъектов малого предпринимательства, размещенных в Бизнес-инкубаторе – 4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3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. Строительство, дорожная деятельность</w:t>
      </w:r>
    </w:p>
    <w:p>
      <w:pPr>
        <w:pStyle w:val="33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За счет индивидуального жилищного строительства, осуществляемого гражданами, в  2022 году введено в действие 4,7 тыс. кв.м. жилья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Заключен договор о комплексном развитии территории по инициативе правообладателя земельного участка с кадастровым номером 47:28:0301017:2, по адресу: Ленинградская область, г. Сланцы, ул. Красная (территория бывшего деревообделочного комбината). Запланирована застройка индивидуальными жилыми домами.</w:t>
      </w:r>
    </w:p>
    <w:p>
      <w:pPr>
        <w:pStyle w:val="Normal"/>
        <w:numPr>
          <w:ilvl w:val="0"/>
          <w:numId w:val="5"/>
        </w:numPr>
        <w:ind w:left="840" w:hanging="432"/>
        <w:rPr/>
      </w:pPr>
      <w:r>
        <w:rPr/>
        <w:t>Подготовлено 16 градостроительных план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оведены 3 заседания комиссии по вопросам внесения изменений в правила землепользования и застройки (рассмотрено 6 обращений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дготовлено и утверждено 17 постановлений об изменении вида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17 земельных участков отнесены к категории земли населенных пунктов.</w:t>
      </w:r>
    </w:p>
    <w:p>
      <w:pPr>
        <w:pStyle w:val="Normal"/>
        <w:ind w:firstLine="709"/>
        <w:jc w:val="both"/>
        <w:rPr/>
      </w:pPr>
      <w:r>
        <w:rPr/>
        <w:t xml:space="preserve">В рамках подпрограммы «Газификация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в 2022 году начаты работы по строительству распределительных газопроводов по следующим объектам газоснабжения: улицы Красная, Изумрудная, Ягодная, Гавриловская, Право-Кушельская, Дачная, Трудовая, Льва Толстого. В 2023 году планируется завершение строительства этих объектов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чень важным направлением в работе администрации является дорожная деятельность. По данному направлению в 2022 году были выполнены следующие работ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1. Р</w:t>
      </w:r>
      <w:r>
        <w:rPr>
          <w:lang w:val="de-DE"/>
        </w:rPr>
        <w:t xml:space="preserve">емонт </w:t>
      </w:r>
      <w:r>
        <w:rPr/>
        <w:t xml:space="preserve">асфальтобетонного покрытия участка автомобильной </w:t>
      </w:r>
      <w:r>
        <w:rPr>
          <w:lang w:val="de-DE"/>
        </w:rPr>
        <w:t>дороги</w:t>
      </w:r>
      <w:r>
        <w:rPr/>
        <w:t xml:space="preserve"> </w:t>
      </w:r>
      <w:r>
        <w:rPr>
          <w:lang w:val="de-DE"/>
        </w:rPr>
        <w:t xml:space="preserve">общего пользования местного значения </w:t>
      </w:r>
      <w:r>
        <w:rPr/>
        <w:t xml:space="preserve">ул. Ломоносова </w:t>
      </w:r>
      <w:r>
        <w:rPr>
          <w:rStyle w:val="Cef1edeee2edeee9f8f0e8f4f2e0e1e7e0f6e0"/>
          <w:sz w:val="24"/>
        </w:rPr>
        <w:t>(участок от  ул. Маяковского до ул. Социалистическая)</w:t>
      </w:r>
      <w:r>
        <w:rPr/>
        <w:t xml:space="preserve"> в г. Сланцы общей площадью 4290,5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2. Р</w:t>
      </w:r>
      <w:r>
        <w:rPr>
          <w:lang w:val="de-DE"/>
        </w:rPr>
        <w:t xml:space="preserve">емонт </w:t>
      </w:r>
      <w:r>
        <w:rPr/>
        <w:t xml:space="preserve">асфальтобетонного покрытия участка автомобильной </w:t>
      </w:r>
      <w:r>
        <w:rPr>
          <w:lang w:val="de-DE"/>
        </w:rPr>
        <w:t>дороги</w:t>
      </w:r>
      <w:r>
        <w:rPr/>
        <w:t xml:space="preserve"> </w:t>
      </w:r>
      <w:r>
        <w:rPr>
          <w:lang w:val="de-DE"/>
        </w:rPr>
        <w:t xml:space="preserve">общего пользования местного значения </w:t>
      </w:r>
      <w:r>
        <w:rPr/>
        <w:t>ул. Социалистическая (участок от ул. Ломоносова до магазина Продукты) в г. Сланцы общей площадью 4 828,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3. Очистка отдельных участков канав и устройство водоотводящих труб по ул. 1 Мая и ул. Маяковского в микрорайоне Большие Лучки города Сланц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Arial"/>
        </w:rPr>
      </w:pPr>
      <w:r>
        <w:rPr/>
        <w:t>Кроме того, за счет средств местного бюджета проводились работы, относящиеся к текущей деятельности, а именно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Arial"/>
        </w:rPr>
        <w:t>- установка дорожных знаков постоянной дислокации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- </w:t>
      </w:r>
      <w:r>
        <w:rPr>
          <w:rFonts w:eastAsia="Arial"/>
        </w:rPr>
        <w:t>нанесение горизонтальной дорожной разметки, в том числе с применением технологии холодного пластик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Arial"/>
        </w:rPr>
      </w:pPr>
      <w:r>
        <w:rPr>
          <w:rFonts w:eastAsia="Arial"/>
        </w:rPr>
        <w:t>- содержание технических средств организации дорожного движения (7 светофорных объектов)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rFonts w:eastAsia="Arial"/>
        </w:rPr>
        <w:t xml:space="preserve">- </w:t>
      </w:r>
      <w:r>
        <w:rPr/>
        <w:t>установка дополнительных секций светофорного регулирования светофорного объекта на пересечении ул. Ленина и ул. Кирова в городе Сланцы для устранения конфликта при слиянии транспортных потоков встречного направления и предотвращения возможного места концентрации ДТП</w:t>
      </w:r>
      <w:r>
        <w:rPr>
          <w:rFonts w:eastAsia="Arial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rFonts w:eastAsia="Arial"/>
        </w:rPr>
      </w:pPr>
      <w:r>
        <w:rPr>
          <w:rFonts w:eastAsia="Arial"/>
        </w:rPr>
        <w:t>- оценка технического состояния автомобильных дорог общего пользования местного знач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В 2023 году планируется начать поэтапное выполнение работ по обустройству светофорного объекта на пересечении ул. Поселковая/Сланцевское шоссе/ул. Первостроителей/ул. Привокзальная в г. Сланцы. На первом этапе запланированы работы по устройству тротуаров и пешеходных переходов. 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 2024 году запланирован ремонт дорог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- ул. Первостроителей (участок от Сланцевского шоссе до ж/д переезда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- ул. Мира (участок от дома № 1 до дома № 26 на ул. Мира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- ул.  Ленина (участок от дома № 14 до дома № 30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- ул. Маяковского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 2025 году запланирован ремонт дорог: ул. Свердлова, ул. Декабристов, ул. Чкалова (участок от ул. Партизанская до ул. Кирова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 2026 году запланирован ремонт дорог: Сланцевское шоссе, Кингисеппское шоссе, ул.Привокзальная, ул.Лесная, ул. Интернациональная, ул.Чайковского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Проведены работы по обустройству дополнительного освещения автомобильных дорог общего пользования местного значения в городе Сланцы по адресам: ул. Поселковая, ул. Первостроителей,  Кингисеппское шоссе, </w:t>
      </w:r>
      <w:r>
        <w:rPr>
          <w:color w:val="000000"/>
        </w:rPr>
        <w:t xml:space="preserve">ул. Малопольская, ул. Горняков и в деревне Большие Поля </w:t>
      </w:r>
      <w:r>
        <w:rPr/>
        <w:t>протяжённостью 6,2 к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 2025 году планируется оборудовать элементами обустройства в виде наружных осветительных установок, обеспечивающих стационарное электрическое освещение следующие автомобильные дорог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- «Право-Набережная», протяженностью 363 метр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- объездная дорога от пр. Молодежный до ул. Гагарина, протяженностью 467 метр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- «Док», протяженностью 800 метров.</w:t>
      </w:r>
    </w:p>
    <w:p>
      <w:pPr>
        <w:pStyle w:val="TextBodyIndent"/>
        <w:ind w:left="0" w:right="0" w:firstLine="709"/>
        <w:rPr>
          <w:rFonts w:eastAsia="Arial Unicode MS"/>
        </w:rPr>
      </w:pPr>
      <w:r>
        <w:rPr/>
        <w:t>В 2026 году планируется оборудовать автомобильную дорогу (объездная дорога от улицы Гагарина до ул. Ленина) элементами обустройства в виде наружных осветительных установок, обеспечивающих стационарное электрическое освещение, протяженностью 2039 метров.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Arial Unicode MS"/>
        </w:rPr>
        <w:t xml:space="preserve">В 2022 году в </w:t>
      </w:r>
      <w:r>
        <w:rPr>
          <w:color w:val="000000"/>
        </w:rPr>
        <w:t xml:space="preserve">рамках приоритетного проекта «Формирование комфортной городской среды» </w:t>
      </w:r>
      <w:r>
        <w:rPr>
          <w:rFonts w:eastAsia="Arial Unicode MS"/>
        </w:rPr>
        <w:t xml:space="preserve">проводились мероприятия по благоустройству </w:t>
      </w:r>
      <w:r>
        <w:rPr>
          <w:bCs/>
          <w:color w:val="000000"/>
        </w:rPr>
        <w:t xml:space="preserve">общественной </w:t>
      </w:r>
      <w:r>
        <w:rPr/>
        <w:t>территории в городе Сланцы: «Площадка перед домами 25 корп.4,6,8 по ул. Ленина «Яблоневый сад», в</w:t>
      </w:r>
      <w:r>
        <w:rPr>
          <w:bCs/>
          <w:color w:val="000000"/>
        </w:rPr>
        <w:t xml:space="preserve"> 2023 году </w:t>
      </w:r>
      <w:r>
        <w:rPr>
          <w:color w:val="000000"/>
        </w:rPr>
        <w:t xml:space="preserve">проведены работы по благоустройству общественной территории </w:t>
      </w:r>
      <w:r>
        <w:rPr/>
        <w:t>Аллея «Свердлова» и дворовой территории по ул. Баранова д.д. 4,6,6а,8.</w:t>
      </w:r>
      <w:r>
        <w:rPr>
          <w:rStyle w:val="Grame"/>
        </w:rPr>
        <w:t xml:space="preserve"> </w:t>
      </w:r>
    </w:p>
    <w:p>
      <w:pPr>
        <w:pStyle w:val="TextBodyIndent"/>
        <w:ind w:left="0" w:right="0" w:firstLine="709"/>
        <w:rPr>
          <w:bCs/>
        </w:rPr>
      </w:pPr>
      <w:r>
        <w:rPr>
          <w:bCs/>
        </w:rPr>
        <w:t>В 2024 году планируется провести благоустройство общественной территории вдоль дома 16 по ул. Грибоедова до МКУ «ФОК СМР» «Спортивный бульвар» и дворовой территории по ул. Максима Горького д.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1"/>
        <w:jc w:val="center"/>
        <w:rPr>
          <w:bCs w:val="false"/>
          <w:sz w:val="24"/>
        </w:rPr>
      </w:pPr>
      <w:r>
        <w:rPr>
          <w:bCs w:val="false"/>
          <w:sz w:val="24"/>
        </w:rPr>
        <w:t>9. Транспорт</w:t>
      </w:r>
    </w:p>
    <w:p>
      <w:pPr>
        <w:pStyle w:val="211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9"/>
          <w:tab w:val="left" w:pos="944" w:leader="none"/>
        </w:tabs>
        <w:ind w:left="44" w:firstLine="709"/>
        <w:jc w:val="both"/>
        <w:rPr>
          <w:rFonts w:eastAsia="Arial Unicode MS"/>
        </w:rPr>
      </w:pPr>
      <w:r>
        <w:rPr/>
        <w:t xml:space="preserve">На территории Сланцевского городского поселения транспортные услуги населению по перевозке пассажиров транспортом общего пользования оказывает 1 индивидуальный  предприниматель </w:t>
      </w:r>
      <w:r>
        <w:rPr>
          <w:rFonts w:eastAsia="Arial Unicode MS"/>
          <w:shd w:fill="FFFFFF" w:val="clear"/>
        </w:rPr>
        <w:t>Марков Виктор Александрович. Пригородные автобусные маршруты на территории Сланцевского муниципального района организованы индивидуальным предпринимателем Суховым Геннадием Анатольевичем.</w:t>
      </w:r>
    </w:p>
    <w:p>
      <w:pPr>
        <w:pStyle w:val="Normal"/>
        <w:tabs>
          <w:tab w:val="clear" w:pos="709"/>
          <w:tab w:val="left" w:pos="944" w:leader="none"/>
        </w:tabs>
        <w:ind w:left="44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Организовано и функционирует 30 муниципальных маршрутов, 9 из которых организованы в границах Сланцевского городского поселения, 21 автобусный маршрут объединяет населенные пункты Сланцевского района. 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Объём пассажиропотока за 2022 год по данным автобусным маршрутам составил около 1 400 000 человек.</w:t>
      </w:r>
    </w:p>
    <w:p>
      <w:pPr>
        <w:pStyle w:val="Normal"/>
        <w:ind w:firstLine="709"/>
        <w:jc w:val="both"/>
        <w:rPr/>
      </w:pPr>
      <w:r>
        <w:rPr/>
        <w:t>Большим спросом у населения поселения пользуется индивидуальное такси. Эту услугу на территории поселения предоставляют 5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  <w:t xml:space="preserve">Протяженность автомобильных дорог общего пользования местного значения на территории Сланцевского городского поселения, по данным Петростата, по состоянию на конец 2022 года составила 83,1 км, в том числе 68,1 км с твердым покрытием. Удельный вес автомобильных дорог с твердым покрытием в общей протяженности автомобильных дорог общего пользования составил 81,9%. Прогнозные данные на 2024-2029 годы  кусающих показателей связанных с автомобильными дорогами остаются на уровне прошлых лет. </w:t>
      </w:r>
    </w:p>
    <w:p>
      <w:pPr>
        <w:pStyle w:val="211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11"/>
        <w:jc w:val="center"/>
        <w:rPr>
          <w:bCs w:val="false"/>
          <w:sz w:val="24"/>
        </w:rPr>
      </w:pPr>
      <w:r>
        <w:rPr>
          <w:bCs w:val="false"/>
          <w:sz w:val="24"/>
        </w:rPr>
        <w:t>10. Благоустройство</w:t>
      </w:r>
    </w:p>
    <w:p>
      <w:pPr>
        <w:pStyle w:val="211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 xml:space="preserve">В 2022 году в рамках реализации программы, проводились мероприятия по благоустройству </w:t>
      </w:r>
      <w:r>
        <w:rPr>
          <w:bCs/>
          <w:color w:val="000000"/>
        </w:rPr>
        <w:t xml:space="preserve">одной общественной </w:t>
      </w:r>
      <w:r>
        <w:rPr/>
        <w:t>территории в городе Сланцы: «Площадка перед домами 25 корп.4,6,8 по ул. Ленина «Яблоневый сад».</w:t>
      </w:r>
    </w:p>
    <w:p>
      <w:pPr>
        <w:pStyle w:val="Normal"/>
        <w:tabs>
          <w:tab w:val="clear" w:pos="709"/>
          <w:tab w:val="left" w:pos="5583" w:leader="none"/>
        </w:tabs>
        <w:ind w:firstLine="709"/>
        <w:jc w:val="both"/>
        <w:rPr/>
      </w:pPr>
      <w:r>
        <w:rPr/>
        <w:t xml:space="preserve">Было выполнено ландшафтное выравнивание территории, уложена тротуарная плитка на пешеходных дорожках,  обустроено дополнительное освещение, малые архитектурные формы, на специальном покрытии установлены спортивные и игровые элементы. </w:t>
      </w:r>
      <w:r>
        <w:rPr>
          <w:color w:val="000000"/>
          <w:shd w:fill="FFFFFF" w:val="clear"/>
        </w:rPr>
        <w:t xml:space="preserve">Новое общественное пространство выполнено из экологичных материалов для максимального комфорта и безопасности детей. Оно сочетает в себе разные конструкции для развития фантазии, творческих и спортивных навыков, учитывает интересы детей разных возрастов: горки, качели, несколько полос препятствий, навесной мост, канатная паутинка, обзорные площадки и другие интересные элементы. </w:t>
      </w:r>
      <w:r>
        <w:rPr/>
        <w:t xml:space="preserve">Для беспрепятственного попадания маломобильных групп населения на территорию общественного пространства предусмотрены зоны понижения бордюра в местах примыкания дороги к тротуару. На данной территории при участии жителей города высажено дополнительное озеленение - </w:t>
      </w:r>
      <w:r>
        <w:rPr>
          <w:color w:val="000000"/>
          <w:shd w:fill="FFFFFF" w:val="clear"/>
        </w:rPr>
        <w:t xml:space="preserve">45 яблонь и 20 кустов смородины. </w:t>
      </w:r>
      <w:r>
        <w:rPr/>
        <w:t>Общая площадь благоустроенной общественной территории составила 1,5 га.</w:t>
      </w:r>
    </w:p>
    <w:p>
      <w:pPr>
        <w:pStyle w:val="Normal"/>
        <w:tabs>
          <w:tab w:val="clear" w:pos="709"/>
          <w:tab w:val="left" w:pos="420" w:leader="none"/>
        </w:tabs>
        <w:ind w:firstLine="709"/>
        <w:jc w:val="both"/>
        <w:rPr/>
      </w:pPr>
      <w:r>
        <w:rPr/>
        <w:t>В рамках реализации приоритетного проекта «Формирование комфортной городской среды» в 3 квартале 2023 года в Сланцевском городском поселении завершаются мероприятия по благоустройству общественной территории «ЛУЧКИ Аллея от дома 1 по ул. Свердлова до пл. Ленина, Аллея «Свердлова»». Благоустройство дворовой территории по адресу: г. Сланцы, ул.Баранова, д.4, 6, 6а, 8 так же подходит к завершению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/>
        <w:t>В 2023 году планируется обустроить уличное освещение вдоль автомобильной дороги общего пользования местного значения, расположенной в деревне Сижно, а также в деревне Большие Поля по улицам Солнечная и Полева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В рамках реализации мероприятий областного закона от 15.01.2018     № 3-оз «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» выполнены работы по ремонту тротуара по ул. Маяковского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 2023 году планируется выполнить работы по ремонту тротуара по   улицам Маяковского и Свердлова в г. Сланцы.</w:t>
      </w:r>
    </w:p>
    <w:p>
      <w:pPr>
        <w:pStyle w:val="211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11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11. Основные проблемные вопросы муниципального образования, сдерживающие </w:t>
      </w:r>
    </w:p>
    <w:p>
      <w:pPr>
        <w:pStyle w:val="211"/>
        <w:jc w:val="center"/>
        <w:rPr>
          <w:iCs/>
          <w:sz w:val="24"/>
        </w:rPr>
      </w:pPr>
      <w:r>
        <w:rPr>
          <w:bCs w:val="false"/>
          <w:sz w:val="24"/>
        </w:rPr>
        <w:t>социально-экономическое развитие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720"/>
        <w:jc w:val="both"/>
        <w:rPr/>
      </w:pPr>
      <w:r>
        <w:rPr/>
        <w:t>Основные риски остаются прежними: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превышение смертности над рождаемостью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отток квалифицированных трудовых ресурсов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износ основных фондов инженерно-технической и транспортной инфраструктуры, снижающих возможности реализации инвестиционных проектов, направленных на диверсификацию экономики Сланцевского городского поселения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недостаточный рост доходов жителей города Сланцы и сокращение платежеспособного спроса населения на продукцию местных производителей, малого и среднего бизнеса.</w:t>
      </w:r>
    </w:p>
    <w:p>
      <w:pPr>
        <w:pStyle w:val="Normal"/>
        <w:numPr>
          <w:ilvl w:val="0"/>
          <w:numId w:val="8"/>
        </w:numPr>
        <w:ind w:left="0" w:firstLine="480"/>
        <w:jc w:val="both"/>
        <w:rPr/>
      </w:pPr>
      <w:r>
        <w:rPr/>
        <w:t>риски снижения экономической и социальной устойчивости, инвестиционной активности, показателей качества жизни населени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399"/>
        <w:gridCol w:w="64"/>
        <w:gridCol w:w="1637"/>
        <w:gridCol w:w="64"/>
        <w:gridCol w:w="1275"/>
        <w:gridCol w:w="147"/>
        <w:gridCol w:w="1128"/>
        <w:gridCol w:w="292"/>
        <w:gridCol w:w="984"/>
        <w:gridCol w:w="292"/>
        <w:gridCol w:w="990"/>
        <w:gridCol w:w="285"/>
        <w:gridCol w:w="1134"/>
        <w:gridCol w:w="1141"/>
        <w:gridCol w:w="1275"/>
        <w:gridCol w:w="1128"/>
        <w:gridCol w:w="20"/>
      </w:tblGrid>
      <w:tr>
        <w:trPr>
          <w:trHeight w:val="705" w:hRule="atLeast"/>
        </w:trPr>
        <w:tc>
          <w:tcPr>
            <w:tcW w:w="16019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bookmarkStart w:id="1" w:name="RANGE!A1%25253AK73"/>
            <w:r>
              <w:rPr>
                <w:b/>
                <w:bCs/>
                <w:color w:val="000000"/>
              </w:rPr>
              <w:t>Основные показатели прогноза социально-экономического развития муниципального образования Сланцевское городское поселение Сланцевского муниципального района Ленинградской области на 2024-2029 годы</w:t>
            </w:r>
            <w:bookmarkEnd w:id="1"/>
          </w:p>
        </w:tc>
      </w:tr>
      <w:tr>
        <w:trPr>
          <w:trHeight w:val="31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 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, раздела,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графические показател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Численность населения (на 1 января года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63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25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87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15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8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47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5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в том числе: городско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489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1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73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3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04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7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37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05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сельско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8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Численность населения среднегодова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259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6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68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98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6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31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98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Число родившихся (без учета мертворожденных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Естественный прирост ( -убыль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16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4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1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9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7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7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Число прибывши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9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Число убывши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5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6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Миграционный прирост (-убыль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Общий коэффициент рождаемо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 тыс. чел. населения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Общий коэффициент смертно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 тыс. чел. населения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Коэффициент естественного прироста (убыли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 тыс. чел. населения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2,1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3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1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1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1,3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Коэффициент миграционного прироста (убыли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 тыс. чел. населения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ое производ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Число хозяйствующих субъектов (предприятий, организаций), осуществляющих производственную деятельность на территории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94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9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9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9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9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765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/>
              <w:t>Отгружено товаров собственного производства, выполнено работ и услуг собственными силами (без субъектов малого предпринимательства), всег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775, 6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447, 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462, 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49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534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67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826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974, 9</w:t>
            </w:r>
          </w:p>
        </w:tc>
      </w:tr>
      <w:tr>
        <w:trPr>
          <w:trHeight w:val="93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% к предыдущему году в действующих ценах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11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Продукция сельского хозяйства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% к предыдущему году в действующих цен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4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одукция растениевод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% к предыдущему году в действующих цен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4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одукция животновод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 в действующих цена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етров общей площад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Ввод в действие объектов социально-культурной сферы за счет всех источников финансирова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етров общей площади на 1 че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ломет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отяженность автодорог общего пользования местного значения с твердым покрытием (на конец года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ломет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</w:tr>
      <w:tr>
        <w:trPr>
          <w:trHeight w:val="157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на конец года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ребительский рын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Оборот розничной торговли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38, 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917, 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113,7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216,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268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32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374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427,8</w:t>
            </w:r>
          </w:p>
        </w:tc>
      </w:tr>
      <w:tr>
        <w:trPr>
          <w:trHeight w:val="174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% к предыдущему году в действующих цен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/>
              <w:t xml:space="preserve">Объем платных услуг населению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,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,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,2</w:t>
            </w:r>
          </w:p>
        </w:tc>
      </w:tr>
      <w:tr>
        <w:trPr>
          <w:trHeight w:val="126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% к предыдущему году в действующих цен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оличество торговых точек (магазины, павильоны, автолавки и др.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един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лощадь торгового зал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 xml:space="preserve">Кв. метров общей площад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714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8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90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00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09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1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28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386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оличество пунктов общественного питания (рестораны, столовые, кафе и др.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един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126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оличество пунктов бытового обслуживания населения (бани, парикмахерские, прачечные, химчистки, ремонтные и пошивочные мастерские, автосервисы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един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ое и среднее предприниматель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126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на предприятиях малого и среднего предпринимательства (включая микропредприятия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8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8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89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9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9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9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91</w:t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/>
              <w:t>Инвестиции в основной капита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96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16, 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49,2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82,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17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1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17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17,5</w:t>
            </w:r>
          </w:p>
        </w:tc>
      </w:tr>
      <w:tr>
        <w:trPr>
          <w:trHeight w:val="126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% к предыдущему году в действующих цен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X</w:t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ынок труда и занятость на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Численность занятых в экономике (среднегодовая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7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64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5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5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5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59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Уровень зарегистрированной безработицы (на конец года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Количество вакансий, заявленных предприятиями, в  центры занятости населения  (на конец года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4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9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18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4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7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9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96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/>
              <w:t>Среднемесячная номинальная начисленная заработная плата в целом по муниципальному образованию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859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601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2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66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5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50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505</w:t>
            </w:r>
          </w:p>
        </w:tc>
      </w:tr>
      <w:tr>
        <w:trPr>
          <w:trHeight w:val="63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Фонд начисленной заработной платы всех работников по муниципальному образованию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млн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824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37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648,1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946,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271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38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388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388,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социальной сферы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Уровень обеспеченности (на конец года):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амбулаторно-поликлиническими учреждениями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посещений в смену на 1 тыс. на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общедоступными библиотекам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ед. на 1000 на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учреждениями культурно-досугового типа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ед. на 1000 на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дошкольными образовательными учреждениям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мест на 1000 детей в возрасте 1-6 л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</w:t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территор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общественных территор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1134" w:right="1418" w:gutter="0" w:header="720" w:top="9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b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mbol" w:hAnsi="Symbol" w:eastAsia="Arial" w:cs="Symbo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b/>
        <w:szCs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8"/>
        <w:b/>
        <w:szCs w:val="2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  <w:lang w:eastAsia="ru-RU"/>
    </w:rPr>
  </w:style>
  <w:style w:type="character" w:styleId="WW8Num5z2">
    <w:name w:val="WW8Num5z2"/>
    <w:qFormat/>
    <w:rPr>
      <w:rFonts w:ascii="Times New Roman" w:hAnsi="Times New Roman" w:cs="Times New Roman"/>
      <w:b/>
      <w:sz w:val="28"/>
      <w:szCs w:val="28"/>
    </w:rPr>
  </w:style>
  <w:style w:type="character" w:styleId="WW8Num5z4">
    <w:name w:val="WW8Num5z4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eastAsia="Aria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/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b/>
      <w:sz w:val="28"/>
      <w:szCs w:val="28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  <w:b/>
      <w:sz w:val="28"/>
      <w:szCs w:val="28"/>
    </w:rPr>
  </w:style>
  <w:style w:type="character" w:styleId="Style12">
    <w:name w:val="Символ нумерации"/>
    <w:qFormat/>
    <w:rPr/>
  </w:style>
  <w:style w:type="character" w:styleId="WW8Num7z4">
    <w:name w:val="WW8Num7z4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b/>
      <w:sz w:val="28"/>
      <w:szCs w:val="28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0"/>
    </w:rPr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6"/>
      <w:szCs w:val="24"/>
    </w:rPr>
  </w:style>
  <w:style w:type="paragraph" w:styleId="33">
    <w:name w:val="Основной текст 33"/>
    <w:basedOn w:val="Normal"/>
    <w:qFormat/>
    <w:pPr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32">
    <w:name w:val="Основной текст 32"/>
    <w:basedOn w:val="Normal"/>
    <w:qFormat/>
    <w:pPr>
      <w:jc w:val="both"/>
    </w:pPr>
    <w:rPr>
      <w:sz w:val="26"/>
      <w:szCs w:val="24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413"/>
      <w:ind w:left="0" w:right="0" w:hanging="300"/>
      <w:jc w:val="both"/>
    </w:pPr>
    <w:rPr>
      <w:rFonts w:ascii="Batang;바탕" w:hAnsi="Batang;바탕" w:eastAsia="Batang;바탕" w:cs="Batang;바탕"/>
      <w:sz w:val="21"/>
      <w:szCs w:val="21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SimSun;宋体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before="0" w:after="60"/>
      <w:ind w:left="0" w:right="0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s://www.heidelbergcement.ru/ru/cement_rus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52:00Z</dcterms:created>
  <dc:creator/>
  <dc:description/>
  <cp:keywords/>
  <dc:language>en-US</dc:language>
  <cp:lastModifiedBy>org444</cp:lastModifiedBy>
  <cp:lastPrinted>2023-11-08T15:58:00Z</cp:lastPrinted>
  <dcterms:modified xsi:type="dcterms:W3CDTF">2023-11-10T07:37:00Z</dcterms:modified>
  <cp:revision>2</cp:revision>
  <dc:subject/>
  <dc:title>постановление</dc:title>
</cp:coreProperties>
</file>