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86"/>
        <w:gridCol w:w="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4-п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6.08.2019 № 1150-п «Об утверждении пример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дошкольных образовательных организаций, финансируемых из муниципального бюджета Сланцевского муниципального района Ленинградской области»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9.12.2012 № 273-ФЗ «Об образовании в Российской Федерации», на основании приказа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ункт 3 Примечаний к Примерным штатным нормативам руководителей, специалистов, технических исполнителей (учебно-вспомогательного персонала), относимых к категории служащих и рабочих для дошкольных образовательных организаций, финансируемых из муниципального бюджета Сланцевского муниципального района Ленинградской области, утвержденных постановлением администрации муниципального образования Сланцевский муниципальный район Ленинградской области от 16.08.2019 № 1150-п (с изменениями от 23.11.2022    № 1837-п) изменения, изложив его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3. 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TextBody"/>
        <w:rPr/>
      </w:pPr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TextBody"/>
        <w:rPr/>
      </w:pPr>
      <w:r>
        <w:rPr/>
        <w:t>учителя-логопеда на каждые 5-12 обучающихся с ограниченными возможностями здоровья;</w:t>
      </w:r>
    </w:p>
    <w:p>
      <w:pPr>
        <w:pStyle w:val="TextBody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TextBody"/>
        <w:rPr/>
      </w:pPr>
      <w:r>
        <w:rPr/>
        <w:t>тьютора на каждые 1-5 обучающихся с ограниченными возможностями здоровья;</w:t>
      </w:r>
    </w:p>
    <w:p>
      <w:pPr>
        <w:pStyle w:val="TextBody"/>
        <w:rPr/>
      </w:pPr>
      <w:r>
        <w:rPr/>
        <w:t>ассистента (помощника) на каждые 1-5 обучающихся с ограниченными возможностями здоровья.».</w:t>
      </w:r>
    </w:p>
    <w:p>
      <w:pPr>
        <w:pStyle w:val="TextBody"/>
        <w:rPr/>
      </w:pPr>
      <w:r>
        <w:rPr/>
        <w:t>2. Постановление вступает в силу с момента подписания и распространяется на правоотношения, возникшие с 1 декабря 2023 года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29Z</dcterms:created>
  <dc:creator/>
  <dc:description/>
  <dc:language>en-US</dc:language>
  <cp:lastModifiedBy/>
  <cp:lastPrinted>2023-11-08T10:17:00Z</cp:lastPrinted>
  <cp:revision>1</cp:revision>
  <dc:subject/>
  <dc:title>постановление</dc:title>
</cp:coreProperties>
</file>