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29"/>
        <w:gridCol w:w="88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85-п</w:t>
            </w:r>
          </w:p>
        </w:tc>
      </w:tr>
      <w:tr>
        <w:trPr/>
        <w:tc>
          <w:tcPr>
            <w:tcW w:w="8750" w:type="dxa"/>
            <w:gridSpan w:val="4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4 год</w:t>
            </w:r>
          </w:p>
        </w:tc>
        <w:tc>
          <w:tcPr>
            <w:tcW w:w="8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4 год от 07 ноября 2023 года)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4 год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от 08.11.2023 № 1985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pacing w:lineRule="auto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осуществляется структурными подразделениями администрации муниципального образования Сланцевский муниципальный район Ленинградской области (далее – Администрация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стной закон Ленинградской области от 02.07.2003 № 47-оз «Об административных правонарушениях»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10.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гс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не проводилис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города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pacing w:lineRule="auto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pacing w:lineRule="auto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 согласно приложению к настоящей программе.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9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4148"/>
        <w:gridCol w:w="3069"/>
        <w:gridCol w:w="1341"/>
      </w:tblGrid>
      <w:tr>
        <w:trPr/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83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06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.</w:t>
      </w:r>
    </w:p>
    <w:p>
      <w:pPr>
        <w:pStyle w:val="Normal"/>
        <w:spacing w:lineRule="auto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. 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 xml:space="preserve">Приложение к Программе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рамках муниципального контроля в сфере благоустройства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муниципального образования Сланцевское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4"/>
          <w:szCs w:val="24"/>
        </w:rPr>
      </w:pP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городское поселение Сланц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9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15"/>
        <w:gridCol w:w="3831"/>
        <w:gridCol w:w="1669"/>
        <w:gridCol w:w="1485"/>
      </w:tblGrid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5:11Z</dcterms:created>
  <dc:creator/>
  <dc:description/>
  <dc:language>en-US</dc:language>
  <cp:lastModifiedBy/>
  <cp:lastPrinted>2023-11-08T10:03:00Z</cp:lastPrinted>
  <cp:revision>1</cp:revision>
  <dc:subject/>
  <dc:title>постановление</dc:title>
</cp:coreProperties>
</file>