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районной ярмарк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» и части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повышения доступности сельскохозяйственной продукции для населения и улучшения торгового обслуживания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овести 16 и 30 июля 2022 года по ул. Партизанская (торговая зона МП «ККП») районную ярмарку по продаже сельскохозяйственной продукции, продовольственных и промышленных товаров». Время проведения – с 9:00 часов до 16:00 часов, заезд участников с 07:00 часов до 09:00 часов 16 и 30 июля                      2022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чальнику отдела экономического развития и инвестиционной политики администрации Сланцевского муниципального района (Петрова Е.А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еспечить участие в ярмарке сельскохозяйственных товаропроизводителей, предприятий пищевой, перерабатывающей промышленности и общественного питани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Директору МП «ККП» (Стародубцева М.С.) и начальнику отдела экономического развития и инвестиционной политики администрации Сланцевского муниципального района (Петрова Е.А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еспечить расстановку участников ярмарки с 07:00 часов до 9:00 часов 16.07.2022 и 30.07.2022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еспечить подключение участников ярмарки к источникам энергоснабжения с 8:00 часов до 16:00 часов 16.07.2022 и 30.07.202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Заместителю главы администрации Сланцевского муниципального района (Гришаков В.Е.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рганизовать временное ограничение дорожного движения автотранспорта на период проведения ярмарк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4.</w:t>
        <w:tab/>
        <w:t>Рекомендовать начальнику ОМВД России по Сланцевскому району (Северюхин В.А.) обеспечить общественный порядок и безопасность дорожного движения во время проведения ярмарк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Начальнику отдела по безопасности, ГО, ЧС и ПБ администрации Сланцевского муниципального района (Лонская С.Л.) оказать содействие ОМВД России по Сланцевскому району в обеспечении общественного порядка во время проведения ярмарк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 ведущим крестьянское (фермерское) хозяйство, личное подсобное хозяйство, занимающимся садоводством и огородничеством, а также  мастерам народных промыслов бесплатн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7. Участникам ярмарки, осуществляющим торговлю, руководствоваться следующим порядк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предусмотреть красочное тематическое оформление рабочих мест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обеспечить соблюдение законодательства о защите прав потребителей, санитарных норм и прави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предприятиям общественного питания, иметь в наличии необходимое количество одноразовой посуды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предприятиям, осуществляющим розничную торговлю продуктами питания, для соблюдения санитарных норм и правил, обеспечить торговое место привозной водой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8. Начальнику сектора по культуре, спорту и молодежной политике администрации Сланцевского муниципального района (Лакшина Т.С.) обеспечить подготовку и проведение праздничной программы, музыкальное сопровождение ярмарки, а так же работу игровой зоны, народных промысл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 Начальнику отдела по взаимодействию с органами местного самоуправления, общим и организационным вопросам администрации Сланцевского муниципального района (Лабызнова Е.И.) информировать население Сланцевского района о месте и времени проведения ярмарки через средства массовой информ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0. Настоящее постановление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1:22Z</dcterms:created>
  <dc:creator/>
  <dc:description/>
  <dc:language>en-US</dc:language>
  <cp:lastModifiedBy/>
  <cp:lastPrinted>2022-07-04T09:51:00Z</cp:lastPrinted>
  <cp:revision>1</cp:revision>
  <dc:subject/>
  <dc:title>постановление</dc:title>
</cp:coreProperties>
</file>