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823"/>
        <w:gridCol w:w="12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31-п</w:t>
            </w:r>
          </w:p>
        </w:tc>
      </w:tr>
      <w:tr>
        <w:trPr/>
        <w:tc>
          <w:tcPr>
            <w:tcW w:w="69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знании утратившим силу постановления администрации муниципального образования Сланцевский муниципальный район Ленинградской области от 05.09.2014 № 1607-п «Об утверждении порядка проведения текущего ремонта жилых помещений, не отвечающих санитарным и техническим нормам и правилам, принадлежащих на праве собственности или предоставленных по договору социального найма детям-сиротам и детям, оставшимся без попечения родителей, лицам из их числа, расположенных на территории Сланцевского района Ленинградской области»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частью 6 статьи 2-1 областного закона от 28.07.2005                  № 65-оз "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", пунктом 9 статьи 2 областного закона Ленинградской области от 17.06.2011 № 47-оз «О наделении органов местного самоуправления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постановлением Правительства Ленинградской области от 12.05.2022 № 309 «Об утверждении Порядка проведения текущего ремонта жилых помещений детей-сирот и детей, оставшихся без попечения родителей, лиц из числа детей-сирот и детей, оставшихся без попечения родителей», в целях приведения в соответствие нормам действующего законодательства, администрация Сланцевского муниципального района    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 Признать утратившим силу постановление администрации муниципального образования Сланцевский муниципальный район Ленинградской области от 05.09.2014 № 1607-п «Об утверждении порядка проведения текущего ремонта жилых помещений, не отвечающих санитарным и техническим нормам и правилам, принадлежащих на праве собственности или предоставленных по договору социального найма детям-сиротам и детям, оставшимся без попечения родителей, лицам из их числа, расположенных на территории Сланцевского района Ленинградской области».</w:t>
      </w:r>
    </w:p>
    <w:p>
      <w:pPr>
        <w:pStyle w:val="TextBody"/>
        <w:rPr/>
      </w:pPr>
      <w:r>
        <w:rPr/>
        <w:t>2. Постановление опубликовать в 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 xml:space="preserve">4. Контроль за исполнением возложить на заместителя главы администрации Сланцевского муниципального района М.А.Щербакову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14:35Z</dcterms:created>
  <dc:creator/>
  <dc:description/>
  <dc:language>en-US</dc:language>
  <cp:lastModifiedBy/>
  <cp:lastPrinted>2022-07-04T11:17:00Z</cp:lastPrinted>
  <cp:revision>1</cp:revision>
  <dc:subject/>
  <dc:title>постановление</dc:title>
</cp:coreProperties>
</file>