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3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муниципального образования Сланцевский муниципальный район Ленинградской области от 05.09.2014 № 1606-п «Об утверждении Положения о межведомственной комиссии по установлению факта необходимости проведения текущего ремонта жилых помещений, не отвечающих санитарным и техническим нормам и правилам, принадлежащих на праве собственности или предоставленных по договору социального найма детям-сиротам и детям, оставшимся без попечения родителей, лицам из их числа, расположенных на территории Сланцевск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Руководствуясь частью 6 статьи 2-1 областного закона от 28.07.2005               №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, пунктом 9 статьи 2 областного закона Ленинградской области от 17.06.2011 № 47-оз «О наделении органов местного самоуправления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остановлением Правительства Ленинградской области от 12.05.2022 № 309 «Об утверждении Порядка проведения текущего ремонта жилых помещений детей-сирот и детей, оставшихся без попечения родителей, лиц из числа детей-сирот и детей, оставшихся без попечения родителей», положением о комитете образования администрации Сланцевского муниципального района, утвержденным решением совета депутатов Сланцевского муниципального района от 17.11.2021 № 255-рсд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05.09.2014 № 1606-п «Об утверждении Положения о межведомственной комиссии по установлению факта необходимости проведения текущего ремонта жилых помещений, не отвечающих санитарным и техническим нормам и правилам, принадлежащих на праве собственности или предоставленных по договору социального найма детям-сиротам и детям, оставшимся без попечения родителей, лицам из их числа, расположенных на территории Сланцевского района Ленинградской области».</w:t>
      </w:r>
    </w:p>
    <w:p>
      <w:pPr>
        <w:pStyle w:val="TextBody"/>
        <w:rPr/>
      </w:pPr>
      <w:r>
        <w:rPr/>
        <w:t>2. Постановление опубликовать (обнародовать)  в 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Сланцевского муниципального района М.А. Щербакову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8:16Z</dcterms:created>
  <dc:creator/>
  <dc:description/>
  <dc:language>en-US</dc:language>
  <cp:lastModifiedBy/>
  <cp:lastPrinted>2022-07-04T11:21:00Z</cp:lastPrinted>
  <cp:revision>1</cp:revision>
  <dc:subject/>
  <dc:title>постановление</dc:title>
</cp:coreProperties>
</file>