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районной ярмарк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районной ярмарки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20-00 часов 15.07.2022 по 18-00 часов 16.07.2022 на автомобильных дорогах общего пользования местного значения, расположенных в границах города Сланцы по ул. Партизанская (от пересечения с ул. Баранова до пересечения с ул. Право-Набережная) и ул. Право-Набережная (от пересечения с ул. Ленина до пересечения с ул. Партизанская) путем установки временных дорожных знаков согласно приложению:</w:t>
      </w:r>
    </w:p>
    <w:p>
      <w:pPr>
        <w:pStyle w:val="TextBody"/>
        <w:rPr/>
      </w:pPr>
      <w:r>
        <w:rPr/>
        <w:t>1.1. 3.27 «Остановка запрещена», 8.24 «работает эвакуатор», предусмотренных Правилами дорожного движения Российской Федерации, на период с 20-00 часов 15.07.2022 по 07-00 часов 16.07.2022.</w:t>
      </w:r>
    </w:p>
    <w:p>
      <w:pPr>
        <w:pStyle w:val="TextBody"/>
        <w:rPr/>
      </w:pPr>
      <w:r>
        <w:rPr/>
        <w:t>1.2. остальных дорожных знаков, предусмотренных Правилами дорожного движения Российской Федерации и указанных в приложении, с 07-00 часов по 18-00 часов 16.07.202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 администрац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Сланцевского муниципального района от 04.07.2022 № 1037-п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районной ярмар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9625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before="0" w:after="200"/>
        <w:rPr/>
      </w:pPr>
      <w:r>
        <w:rPr/>
        <w:tab/>
      </w:r>
      <w:r>
        <w:rPr>
          <w:rFonts w:cs="Times New Roman"/>
          <w:sz w:val="28"/>
          <w:szCs w:val="28"/>
        </w:rPr>
        <w:drawing>
          <wp:inline distT="0" distB="0" distL="0" distR="0">
            <wp:extent cx="24955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- железобетонные блоки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5:00Z</dcterms:created>
  <dc:creator/>
  <dc:description/>
  <cp:keywords/>
  <dc:language>en-US</dc:language>
  <cp:lastModifiedBy>org444</cp:lastModifiedBy>
  <cp:lastPrinted>2022-07-04T14:59:00Z</cp:lastPrinted>
  <dcterms:modified xsi:type="dcterms:W3CDTF">2022-07-05T12:03:00Z</dcterms:modified>
  <cp:revision>2</cp:revision>
  <dc:subject/>
  <dc:title>постановление</dc:title>
</cp:coreProperties>
</file>