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1"/>
        <w:gridCol w:w="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39-п</w:t>
            </w:r>
          </w:p>
        </w:tc>
      </w:tr>
      <w:tr>
        <w:trPr/>
        <w:tc>
          <w:tcPr>
            <w:tcW w:w="8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мерах поддержки членов добровольной народной дружины Сланцевского городского поселения Сланцевского муниципального района Ленинградской области, участвующих на добровольных началах в защите Государственной границы Российской Федерации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 Федерального закона от 30 декабря 2021 года                № 457-п  «О внесении изменений в статью 41 Закона Российской Федерации «О государственной границе Российской Федерации», постановлением Правительства Российской Федерации от 15 апреля 1995 года № 339 «О порядке привлечения граждан к защите государственной границы Российской Федерации», постановлением администрации Сланцевского муниципального района                          от 24 июля 2019 года  № 1028-п «Об утверждении муниципальной программы «Безопасность жизнедеятельности населения Сланцевского городского поселения на 2019-2021 годы», решением совета депутатов муниципального образования Сланцевское городское поселение Сланцевского муниципального района Ленинградской области от 15 февраля 2022 года № 168-гсд «Об установлении расходного обязательства муниципального образования Сланцевское городское поселение Сланцевского муниципального района Ленинградской области на 2022-2025 годы», администрация Сланцевского муниципального района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оложение о мерах поддержки членов добровольной народной дружины Сланцевского городского поселения Сланцевского муниципального района Ленинградской области, участвующих на добровольных началах в защите Государственной границы Российской Федера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е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УТВЕРЖДЕНО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т 04.07.2022 № 1039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(приложение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мерах поддержки членов добровольной народной дружины Сланцевского городского поселения Сланцевского муниципального района Ленинградской области, участвующих на добровольных началах в защите Государственной границы  Российской Федер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Настоящее Положение определяет меры поддержки членов добровольной народной дружины Сланцевского городского поселения Сланцевского муниципального района Ленинградской области, участвующих на добровольных началах в защите Государственной границы Российской Федерации (далее – Положение).</w:t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Целью настоящего положения является:</w:t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повышение престижности добровольного участия граждан в защите Государственной границы Российской Федерации,</w:t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оздание благоприятных условий для всех желающих включиться в  общественную работу посредством стимулирования членов добровольных народных дружин на активное участие в защите Государственной границы Российской Федерации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</w:rPr>
        <w:t xml:space="preserve">3. Понятия, используемые в Положении, применяются в значении, установленном 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Законом Российской Федерации от 1 апреля 1993 года N 4730-1 "О Государственной границе Российской Федерации"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Мерами поддержки членов добровольной народной дружины является материальное стимулирование в форме награждения ценным подарком за участие в защите Государственной границы Российской Федерации, а также Почетной грамотой и благодарностью главы администрации Сланцевского муниципального район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Право на получение мер поддержки имеют члены добровольной народной дружины Сланцевского городского поселения, активно участвующие в защите Государственной границы Российской Федерации, которое заключ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выполнении отдельных поручений начальников подразделений пограничных органов в соответствии с поставленными задачами:</w:t>
      </w:r>
    </w:p>
    <w:p>
      <w:pPr>
        <w:pStyle w:val="TextBody"/>
        <w:rPr>
          <w:color w:val="auto"/>
          <w:sz w:val="24"/>
          <w:szCs w:val="24"/>
        </w:rPr>
      </w:pPr>
      <w:bookmarkStart w:id="0" w:name="P001F_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беспечения контроля за соблюдением режима Государственной границы Российской Федерации, пограничного режима и режима в пунктах пропуска через Государственную границу Российской Федерации;</w:t>
      </w:r>
    </w:p>
    <w:p>
      <w:pPr>
        <w:pStyle w:val="TextBody"/>
        <w:rPr>
          <w:color w:val="auto"/>
          <w:sz w:val="24"/>
          <w:szCs w:val="24"/>
        </w:rPr>
      </w:pPr>
      <w:bookmarkStart w:id="1" w:name="P001F_2"/>
      <w:bookmarkEnd w:id="1"/>
      <w:r>
        <w:rPr>
          <w:color w:val="auto"/>
          <w:sz w:val="24"/>
          <w:szCs w:val="24"/>
        </w:rPr>
        <w:t>- участие в розыске лиц, пытающихся совершить или совершивших незаконное пересечение Государственной границы Российской Федерации;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P001F_3"/>
      <w:bookmarkEnd w:id="2"/>
      <w:r>
        <w:rPr>
          <w:color w:val="auto"/>
          <w:sz w:val="24"/>
          <w:szCs w:val="24"/>
        </w:rPr>
        <w:t>- разъяснение гражданам правил режима государственной границы Российской Федерации, пограничного режима и режима в пунктах пропуска через Государственную границу Российской Федерации.</w:t>
      </w:r>
    </w:p>
    <w:p>
      <w:pPr>
        <w:pStyle w:val="TextBody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6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граничные органы ежегодно не позднее 15 марта текущего года  вносят главе администрации Сланцевского муниципального района предложения по вопросам поощрения не более двух членов добровольной народной дружины, активно участвовавших в защите Государственной границы Российской Федерации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7. Предложения о поощрении членов добровольной народной дружины, активно участвовавших в защите Государственной границы Российской Федерации, рассматриваются на совместных совещаниях представителей пограничных органов и администрации Сланцевского муниципального района, с дальнейшим оформлением протокола совещания, в котором указываются лица, представленные к награждению ценными подарками, Почетной грамотой и благодарностью главы администрации Сланцевского муниципального района. </w:t>
      </w:r>
    </w:p>
    <w:p>
      <w:pPr>
        <w:pStyle w:val="TextBody"/>
        <w:rPr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auto"/>
          <w:sz w:val="24"/>
          <w:szCs w:val="24"/>
        </w:rPr>
        <w:t>Награждение ценным подарком  членов добровольной народной дружины Сланцевского городского поселения  осуществляется ежегодно на торжественном мероприятии, посвященному Дню города Сланцы, за сч</w:t>
      </w:r>
      <w:bookmarkStart w:id="3" w:name="Bookmark"/>
      <w:bookmarkEnd w:id="3"/>
      <w:r>
        <w:rPr>
          <w:rFonts w:cs="Times New Roman" w:ascii="Times New Roman" w:hAnsi="Times New Roman"/>
          <w:color w:val="auto"/>
          <w:sz w:val="24"/>
          <w:szCs w:val="24"/>
        </w:rPr>
        <w:t>ёт средств, предусмотренных в бюджете муниципального образования Сланцевское городское поселение Сланцевского муниципального района Ленинградской области на текущий финансовый год в рамках соответствующих программных мероприятий. </w:t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тоимость ценного подарка не должна превышать 4000 (четырёх тысяч) рублей.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2:47Z</dcterms:created>
  <dc:creator/>
  <dc:description/>
  <dc:language>en-US</dc:language>
  <cp:lastModifiedBy/>
  <cp:lastPrinted>2022-07-04T16:47:00Z</cp:lastPrinted>
  <cp:revision>1</cp:revision>
  <dc:subject/>
  <dc:title>постановление</dc:title>
</cp:coreProperties>
</file>