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5.07.2022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1042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 назначении уполномоченного органа по организации проведения текущего ремонта жилых помещений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Руководствуясь частью 6 статьи 2-1 областного закона от 28.07.2005                         № 65-оз "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", пунктом 9 статьи 2 областного закона Ленинградской области от 17.06.2011 № 47-оз «О наделении органов местного самоуправления Ленинградской области отдельным государственным полномочием Российской Федерации, переданным органам государственной власти Ленинградской области, 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, в Ленинградской области», постановлением Правительства Ленинградской области от 12.05.2022 № 309 «Об утверждении Порядка проведения текущего ремонта жилых помещений детей-сирот и детей, оставшихся без попечения родителей, лиц из числа детей-сирот и детей, оставшихся без попечения родителей», положением о комитете образования администрации Сланцевского муниципального района, утвержденным решением совета депутатов Сланцевского муниципального района от 17.11.2021 № 255-рсд, администрация Сланцевского муниципального района                                     п о с т а н о в л я е т: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TextBody"/>
        <w:rPr/>
      </w:pPr>
      <w:r>
        <w:rPr/>
        <w:t>1. Назначить комитет образования администрации Сланцевского муниципального района уполномоченным органом по организации проведения текущего ремонта жилых помещений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TextBody"/>
        <w:rPr/>
      </w:pPr>
      <w:r>
        <w:rPr/>
        <w:t>2. Признать утратившим силу постановление администрации муниципального образования Сланцевский муниципальный район Ленинградской области от 12.08.2014 № 1450-п «О назначении уполномоченного органа по организации проведения текущего ремонта жилых помещений, не отвечающих санитарным и техническим нормам и правилам, принадлежащих на праве собственности или  предоставленных по договору социального найма детям-сиротам и детям, оставшимся без попечения родителей, лицам из  их числа, расположенных на территории Сланцевского района Ленинградской области».</w:t>
      </w:r>
    </w:p>
    <w:p>
      <w:pPr>
        <w:pStyle w:val="TextBody"/>
        <w:rPr/>
      </w:pPr>
      <w:r>
        <w:rPr/>
        <w:t>3. Постановление опубликовать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/>
      </w:pPr>
      <w:r>
        <w:rPr/>
        <w:t>4. Настоящее постановление вступает в силу на следующий день после дня его опубликования в официальном приложении к газете «Знамя труда».</w:t>
      </w:r>
    </w:p>
    <w:p>
      <w:pPr>
        <w:pStyle w:val="TextBody"/>
        <w:rPr/>
      </w:pPr>
      <w:r>
        <w:rPr/>
        <w:t xml:space="preserve">5. Контроль за исполнением возложить на заместителя главы администрации Сланцевского муниципального района М.А. Щербакову. 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19:34Z</dcterms:created>
  <dc:creator/>
  <dc:description/>
  <dc:language>en-US</dc:language>
  <cp:lastModifiedBy/>
  <cp:lastPrinted>2022-07-05T10:21:00Z</cp:lastPrinted>
  <cp:revision>1</cp:revision>
  <dc:subject/>
  <dc:title>постановление</dc:title>
</cp:coreProperties>
</file>