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61"/>
        <w:gridCol w:w="1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4-п</w:t>
            </w:r>
          </w:p>
        </w:tc>
      </w:tr>
      <w:tr>
        <w:trPr/>
        <w:tc>
          <w:tcPr>
            <w:tcW w:w="6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Сланцевский муниципальный район Ленинградской области и муниципального образования Сланцевское городское поселения Сланцевского муниципального района Ленинградской области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положениями статьи 179 Бюджетного кодекса Российской Федерации, в соответствии с Федеральным законом от 28.06.2014 № 172-ФЗ «О стратегическом планировании в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Сланцевский муниципальный район Ленинградской области и муниципального образования Сланцевское городское поселе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00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0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0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от 05.07.2022 № 1044-п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tLeast" w:line="100" w:before="0" w:after="0"/>
        <w:ind w:left="0" w:right="0" w:firstLine="5000"/>
        <w:jc w:val="lef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>(приложение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проведения общественного обсуждения проектов документов стратегического планирования муниципального образования Сланцевский муниципальный район Ленинградской области и муниципального образования Сланцевское городское поселения Сланцевского муниципального района Ленинград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Настоящий Порядок определяет форму, процедуру и сроки проведения общественного обсуждения проектов документов стратегического планирования </w:t>
      </w:r>
      <w:r>
        <w:rPr>
          <w:bCs/>
          <w:sz w:val="24"/>
          <w:szCs w:val="24"/>
        </w:rPr>
        <w:t>муниципального образования Сланцевский муниципальный район Ленинградской области и муниципального образования Сланцевское городское поселения Сланцевского муниципального района Ленинградской области</w:t>
      </w:r>
      <w:r>
        <w:rPr>
          <w:sz w:val="24"/>
          <w:szCs w:val="24"/>
        </w:rPr>
        <w:t xml:space="preserve"> (далее - общественное обсуждение, документы стратегического планирования), если иное не предусмотрено другими НПА администрации Сланцевского муниципального района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ственное обсуждение проводится в целях обеспечения открытости и доступности информации об основных положениях документов стратегического планирования </w:t>
      </w:r>
      <w:r>
        <w:rPr>
          <w:bCs/>
          <w:sz w:val="24"/>
          <w:szCs w:val="24"/>
        </w:rPr>
        <w:t>муниципального образования Сланцевский муниципальный район Ленинградской области и муниципального образования Сланцевское городское поселения Сланцевского муниципального района Ленинградской области (далее по тексту – муниципальное образование)</w:t>
      </w:r>
      <w:r>
        <w:rPr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ы документов стратегического планирования выносятся на общественное обсуждение с учетом требований законодательства Российской Федерациии Ленинградской области, с соблюдением требований законодательства Российской Федерации о государственной, коммерческой, служебной и иной охраняемой законом тайне и с предоставлением участникам общественного обсуждения возможности направления замечаний и предложений в электронном и(или) письменном виде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щественное обсуждение организуется структурным подразделением администрации Сланцевского муниципального района, являющимся разработчиком проекта документа стратегического планирования (далее - разработчик).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а документа стратегического планирования может осуществляться в одной из форм размещения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Сланцевского муниципального района;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проведения очного общественного обсуждения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документа стратегического планирования размещается следующая информация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чике проекта документа стратегического планирования (контактные данные)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роках начала и завершения общественного обсуждения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направления замечаний и предложений по проекту документа стратегического планирования;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ознакомления с поступившими замечаниями и предложениями по проекту документа стратегического планирования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Участниками общественного обсуждения являются физические, юридические лица, заинтересованные в общественном обсуждении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рок проведения общественного обсуждения устанавливается разработчиком, но не может составлять менее 7 календарных дней.В случае если срок проведения общественного обсуждения выпадает на нерабочие праздничные дни, он увеличивается на количество таких дней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по окончании установленного срока общественного обсуждения, рассмотрениюне подлежат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полученная в ходе общественного обсуждения, носит рекомендательный характер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и предложения, поступившие в ходе общественного обсуждения, должны быть рассмотрены в течение 5 рабочих дней со дня окончания срока общественного обсуждения.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инимается решение о целесообразности, обоснованности и возможности их учета. В случае необходимости проект документа стратегического планированиядорабатывается разработчиком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одная информация о принятии (отклонении) поступивших замечаний и предложений к проекту документа стратегического планированияприкладывается к проекту документа стратегического планирования, а также размещается на официальном сайте Сланцевского муниципального района не позднее одного дня направления проекта документа стратегического планирования на согла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4"/>
        <w:bCs/>
        <w:rFonts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/>
      <w:color w:val="000000"/>
      <w:sz w:val="28"/>
      <w:szCs w:val="24"/>
      <w:lang w:eastAsia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7:45Z</dcterms:created>
  <dc:creator/>
  <dc:description/>
  <dc:language>en-US</dc:language>
  <cp:lastModifiedBy/>
  <cp:lastPrinted>2022-07-05T10:54:00Z</cp:lastPrinted>
  <cp:revision>1</cp:revision>
  <dc:subject/>
  <dc:title>постановление</dc:title>
</cp:coreProperties>
</file>