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073"/>
        <w:gridCol w:w="10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58-п</w:t>
            </w:r>
          </w:p>
        </w:tc>
      </w:tr>
      <w:tr>
        <w:trPr/>
        <w:tc>
          <w:tcPr>
            <w:tcW w:w="71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                                                     квадратного метра общей площади жилья  в Сланцевском городском поселении, используемого для определения объема средств,  необходимых для приобретения жилых помещений,  предоставляемых детям-сиротам и детям,                                                                                                               оставшимся без попечения родителей,  а также лиц, из числа детей-сирот и детей,  оставшихся без попечения родителей, на 3 квартал 2022  года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 17 Федерального закона от 06.10.2003                        № 131-ФЗ  «Об общих принципах  организации  местного  самоуправления               в Российской Федерации», в соответствии с областным законом Ленинградской области от 17.06.2011 № 47-оз "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без попечения родителей, и лиц из числа детей-сирот и детей, оставшихся без попечения родителей",   Порядка установления показателя  средней рыночной стоимости квадратного метра общей площади  жилья в Сланцевском городском поселении, используемого для определения объема средств, необходимых для приобретения  жилых помещений,   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2 года                                                                      в размере  33 827   (тридцать три тысячи  восемьсот  двадцать семь) рублей    для определения объема средств, необходимых для приобретения жилых помещений, предоставляемых детям-сиротам и детям, оставшихся без попечения родителей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3:24Z</dcterms:created>
  <dc:creator/>
  <dc:description/>
  <dc:language>en-US</dc:language>
  <cp:lastModifiedBy/>
  <cp:lastPrinted>2022-07-06T14:48:00Z</cp:lastPrinted>
  <cp:revision>1</cp:revision>
  <dc:subject/>
  <dc:title>постановление</dc:title>
</cp:coreProperties>
</file>