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11"/>
        <w:gridCol w:w="24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75-п</w:t>
            </w:r>
          </w:p>
        </w:tc>
      </w:tr>
      <w:tr>
        <w:trPr/>
        <w:tc>
          <w:tcPr>
            <w:tcW w:w="58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1.10.2019 № 1520-п «Об утверждении муниципальной программы «Капитальный ремонт, ремонт и строительство объектов капитального строительства в Сланцевском муниципальном районе» на 2020-2025 годы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                  № 1267-п, от 17.12.2021 № 1788-п), в целях приведения муниципальной программы «Капитальный ремонт, ремонт и строительство объектов капитального строительства в Сланцевском муниципальном районе» в соответствие с решением совета депутатов Сланцевского муниципального района от 15.06.2022 № 315-рсд «О внесении изменений и дополнений в решение совета депутатов Сланцевского муниципального района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7.06.2022 № 08/22,  экспертного заключения ревизионной комиссии муниципального образования Сланцевский муниципальный района Ленинградской области от 21.06.2022                 № 01-18-03/58, администрация Сланцевского муниципального района                           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11.10.2019 № 1520-п «Об утверждении муниципальной программы «Капитальный ремонт, ремонт и строительство объектов капитального строительства в Сланцевском муниципальном районе» на 2020-2025 годы (с изменениями от 20.04.2020 № 510-п, от 21.08.2020 № 1134-п, от 15.02.2021                      № 165-п, от 10.06.2021 № 773-п, от 09.08.2021 № 1018-п, от 23.12.2021                       № 1834-п; от 18.04.2022 № 561-п) следующие изменения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В паспорте муниципальной программы «Капитальный ремонт, ремонт и строительство объектов капитального строительства в Сланцевском муниципальном районе» на 2020 — 2025 годы девятую строку изложить в следующей редакции:</w:t>
      </w:r>
    </w:p>
    <w:tbl>
      <w:tblPr>
        <w:tblW w:w="98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257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ём финансового обеспечения составляет 212 123,39513 тыс. руб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-                                                                 162 655,56074 тыс. руб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2021 г. -                                                                 40 165,05739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-                                                                 2 110,577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-                                                                 3 562,7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-                                                                 3 629,5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-                                                                 0,000 тыс. руб.</w:t>
            </w:r>
          </w:p>
        </w:tc>
      </w:tr>
    </w:tbl>
    <w:p>
      <w:pPr>
        <w:pStyle w:val="TextBody"/>
        <w:rPr/>
      </w:pPr>
      <w:r>
        <w:rPr/>
        <w:t>2. Приложение 2 Программы изложить в новой редакции, согласно приложению.</w:t>
      </w:r>
    </w:p>
    <w:p>
      <w:pPr>
        <w:pStyle w:val="TextBody"/>
        <w:rPr/>
      </w:pPr>
      <w:r>
        <w:rPr/>
        <w:t>3. Постановление опубликовать (обнародовать)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1:00Z</dcterms:created>
  <dc:creator/>
  <dc:description/>
  <cp:keywords/>
  <dc:language>en-US</dc:language>
  <cp:lastModifiedBy>org444</cp:lastModifiedBy>
  <cp:lastPrinted>2022-07-08T10:04:00Z</cp:lastPrinted>
  <dcterms:modified xsi:type="dcterms:W3CDTF">2022-07-12T11:29:00Z</dcterms:modified>
  <cp:revision>3</cp:revision>
  <dc:subject/>
  <dc:title>постановление</dc:title>
</cp:coreProperties>
</file>