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3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05.07.2022 № ВН-КО-115/2022, 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/>
          <w:color w:val="000000"/>
          <w:sz w:val="28"/>
          <w:szCs w:val="28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>3.    Контроль за исполнением 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11.07.2022 № 108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Е 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а, назначение: жилое, площадь 28,6 кв.м., номер, тип этажа, на котором расположено помещение, машино-место: этаж № 04, кадастровый номер 47:28:0301029:2216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Ленинградская область, р-н Сланцевский, г.Сланцы, ул.Кирова, д.50, кв.59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1:00Z</dcterms:created>
  <dc:creator>org444</dc:creator>
  <dc:description/>
  <dc:language>en-US</dc:language>
  <cp:lastModifiedBy>org444</cp:lastModifiedBy>
  <cp:lastPrinted>2022-07-11T12:40:00Z</cp:lastPrinted>
  <dcterms:modified xsi:type="dcterms:W3CDTF">2022-07-11T09:41:00Z</dcterms:modified>
  <cp:revision>2</cp:revision>
  <dc:subject/>
  <dc:title>шаблон постновления</dc:title>
</cp:coreProperties>
</file>