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5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before="100" w:after="0"/>
        <w:ind w:right="4535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</w:t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нормативно правовых актов в соответствие с требованиями действующего законодательства Российской Федерации в соответствии с пунктом 8 части 1 статьи 14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ланцевского муниципального района п о с т а н о в л я е т: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Сланцевского муниципального района и утвердить ее персональный состав согласно приложению 1. 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новой редакции согласно приложению 2.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Признать утратившими силу постановления администрации Сланцевского муниципального района: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02.02.2022 № 141-п «О внесении изменений в постановление администрации Сланцевского муниципального района от 25.03.2021 № 373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т 25.03.2021 № 373 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widowControl/>
        <w:suppressAutoHyphens w:val="false"/>
        <w:spacing w:before="100" w:after="284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Normal"/>
        <w:widowControl/>
        <w:suppressAutoHyphens w:val="false"/>
        <w:spacing w:before="100" w:after="284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. Контроль за исполнением возложить на заместителя главы администрации – председателя </w:t>
      </w:r>
      <w:r>
        <w:rPr>
          <w:spacing w:val="-14"/>
          <w:sz w:val="28"/>
          <w:szCs w:val="28"/>
        </w:rPr>
        <w:t>комитета по управлению муниципальным имуществом и земельными ресурсам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Сланцевского муниципального района Никифорчин Н. А. 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>от  13.07.2022  № 1095-п</w:t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>(приложение 1)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Председатель комиссии: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Никифорчин Н. А., заместитель главы администрации – председатель </w:t>
      </w:r>
      <w:r>
        <w:rPr>
          <w:spacing w:val="-14"/>
          <w:szCs w:val="28"/>
        </w:rPr>
        <w:t>комитета по управлению муниципальным имуществом и земельными ресурсами  Сланцевского</w:t>
      </w:r>
      <w:r>
        <w:rPr>
          <w:szCs w:val="28"/>
        </w:rPr>
        <w:t xml:space="preserve"> муниципального района Ленинградской области;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Заместитель председателя комиссии: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Сысоева Т. А., начальник сектора жилищного контроля администрации Сланцевского муниципального района;</w:t>
        <w:tab/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Члены комиссии: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 xml:space="preserve">Воропаева Н. П., главный специалист отдела по взаимодействию с органами МСУ, общим и организационным вопросам администрации Сланцевского муниципального района;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Лонская С. Л., начальник отдела по безопасности, ГО, ЧС и ПБ администрации Сланцевского муниципального района;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 xml:space="preserve">  Гостева А. Г., ведущий специалист отдела по управлению муниципальным имуществом комитета по управлению муниципальным имуществом и земельными ресурсами администрации  Сланцевский муниципальный район Ленинградской области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Рудник Т. Г., специалист 1 категории сектора по архитектуре администрации Сланцевского муниципального района;</w:t>
        <w:tab/>
        <w:tab/>
        <w:tab/>
        <w:tab/>
        <w:tab/>
        <w:t xml:space="preserve">  Смирнов К. В., депутат по избирательному округу № 5 совета депутатов Сланцевского городского поселения (по согласованию);</w:t>
        <w:tab/>
        <w:tab/>
        <w:tab/>
        <w:tab/>
        <w:tab/>
        <w:t xml:space="preserve">   Представитель ОНД Сланцевского района УНД ГУ МЧС России по Ленинградской области (по согласованию);</w:t>
        <w:tab/>
        <w:tab/>
        <w:tab/>
        <w:tab/>
        <w:tab/>
        <w:tab/>
        <w:tab/>
        <w:t xml:space="preserve">   Представитель территориального отдела Управление Роспотребнадзора по Ленинградской области в Кингисеппском, Волосовском, Сланцевском районах (по согласованию);</w:t>
        <w:tab/>
        <w:tab/>
        <w:tab/>
        <w:tab/>
        <w:tab/>
        <w:tab/>
        <w:tab/>
        <w:tab/>
        <w:tab/>
        <w:tab/>
        <w:t xml:space="preserve">   Секретарь комиссии: Бычков В. Н., ведущий специалист сектора жилищного контроля администрации Сланцевского муниципального района.</w:t>
      </w:r>
    </w:p>
    <w:p>
      <w:pPr>
        <w:pStyle w:val="TextBody"/>
        <w:ind w:left="0" w:right="0" w:firstLine="4962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0" w:right="0" w:firstLine="4962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0" w:right="0" w:firstLine="4962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TextBody"/>
        <w:ind w:left="0" w:right="0" w:firstLine="4820"/>
        <w:jc w:val="right"/>
        <w:rPr>
          <w:szCs w:val="28"/>
        </w:rPr>
      </w:pPr>
      <w:r>
        <w:rPr>
          <w:szCs w:val="28"/>
        </w:rPr>
        <w:t>от  13.07.2022  № 1095-п</w:t>
      </w:r>
    </w:p>
    <w:p>
      <w:pPr>
        <w:pStyle w:val="TextBody"/>
        <w:ind w:left="0" w:right="0" w:firstLine="4962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(приложение 2)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  <w:r>
        <w:rPr>
          <w:szCs w:val="28"/>
        </w:rPr>
        <w:t>1. Общие положения</w:t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 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при администрации Сланцевского муниципального района  (далее - Комисси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 Действие настоящего Положения распространяется на находящиеся в эксплуатации жилые помещения, независимо от форм собственности, расположенные на территории Сланцевского городского поселения Сланцевского муниципального района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  <w:t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муниципальный учет не осуществлены в соответствии с Градостроительным кодекс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1.4. 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N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 далее — Положение, утвержденное постановлением Правительства Российской Федерации от 28.01.2006 N 47)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1.5. В своей работе Комиссия руководствуется Административными регламентами по предоставлению муниципальных услуг «Признание жилого помещения непригодным для проживания, многоквартирного дома аварийным и подлежащим сносу или реконструкции»,   «Признание садового дома жилым домом и жилого дома садовым домом», утвержденными постановлениями администрации Сланцев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</w:t>
      </w:r>
      <w:r>
        <w:rPr>
          <w:szCs w:val="28"/>
        </w:rPr>
        <w:t>2.  Структура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 xml:space="preserve">2.1. Возглавляет Комиссию председатель Комиссии - заместитель главы администрации Сланцевского муниципального района.             </w:t>
        <w:tab/>
        <w:tab/>
        <w:tab/>
        <w:tab/>
        <w:t>2.2. В состав Комиссии входят заместитель председателя Комиссии, секретарь Комиссии,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ab/>
        <w:t xml:space="preserve">2.3. К работе Комиссии, в необходимых случаях, привлекаются:   </w:t>
        <w:tab/>
        <w:tab/>
        <w:t xml:space="preserve">- собственник жилого помещения либо уполномоченное им лицо (с правом совещательного голоса); </w:t>
        <w:tab/>
        <w:tab/>
        <w:tab/>
        <w:tab/>
        <w:tab/>
        <w:tab/>
        <w:tab/>
        <w:tab/>
        <w:tab/>
        <w:tab/>
        <w:t xml:space="preserve">- квалифицированные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с правом решающего голоса);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- представители эксплуатационных организаций; </w:t>
        <w:tab/>
        <w:tab/>
        <w:tab/>
        <w:tab/>
        <w:tab/>
        <w:t>- другие заинтересованные ли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</w:t>
      </w:r>
      <w:r>
        <w:rPr>
          <w:szCs w:val="28"/>
        </w:rPr>
        <w:t>3. Основные задачи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3.1. Рассмотрение в срок, установленный законодательством Российской Федерации, документов, представленных заявителем либо органом, уполномоченным на проведение государственного контроля и надзора, по вопросам, отнесенным к его компетенции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ab/>
        <w:t>3.2. Обеспечение взаимодействия служб муниципального уровня по созданию условий для решения вопросов признания жилого помещения пригодным (непригодным) для проживания и многоквартирного дома аварийным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3.3. Изучение представленных документов, оценка их полноты; </w:t>
        <w:tab/>
        <w:tab/>
        <w:tab/>
        <w:t xml:space="preserve">проведение натурного осмотра помещения и составление акта обследования (при необходимости); </w:t>
        <w:tab/>
        <w:tab/>
        <w:tab/>
        <w:tab/>
        <w:tab/>
        <w:tab/>
        <w:tab/>
        <w:tab/>
        <w:tab/>
        <w:t xml:space="preserve">проведение оценки соответствия жилого помещения или многоквартирного дома требованиям, установленным Положением, утвержденным постановлением Правительства РФ от 28.01.2006 № 47; </w:t>
        <w:tab/>
        <w:tab/>
        <w:tab/>
        <w:t>вынесени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4. Порядок работы межведомственной комисс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4.1. Комиссия является постоянно действующей и обеспечивает решение вопросов по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4.2.Заседания Комиссии проводятся по мере необходимости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4.3. Комиссия имеет право:</w:t>
      </w:r>
    </w:p>
    <w:p>
      <w:pPr>
        <w:pStyle w:val="TextBody"/>
        <w:rPr>
          <w:szCs w:val="28"/>
        </w:rPr>
      </w:pPr>
      <w:r>
        <w:rPr>
          <w:szCs w:val="28"/>
        </w:rPr>
        <w:t>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TextBody"/>
        <w:rPr>
          <w:szCs w:val="28"/>
        </w:rPr>
      </w:pPr>
      <w:r>
        <w:rPr>
          <w:szCs w:val="28"/>
        </w:rPr>
        <w:t>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TextBody"/>
        <w:rPr>
          <w:szCs w:val="28"/>
        </w:rPr>
      </w:pPr>
      <w:r>
        <w:rPr>
          <w:szCs w:val="28"/>
        </w:rPr>
        <w:t>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комиссии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4.4. Комиссия принимает  одно из следующих решений:</w:t>
        <w:tab/>
        <w:tab/>
        <w:tab/>
      </w:r>
    </w:p>
    <w:p>
      <w:pPr>
        <w:pStyle w:val="TextBody"/>
        <w:rPr/>
      </w:pPr>
      <w:r>
        <w:rPr>
          <w:szCs w:val="28"/>
        </w:rPr>
        <w:t xml:space="preserve">о соответствии помещения требованиям, предъявляемым к жилому помещению, и его пригодности для проживания; </w:t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.01.2006 N 47,  требованиями</w:t>
        <w:tab/>
        <w:t>о выявлении оснований для признания помещения непригодным для проживания;</w:t>
        <w:tab/>
        <w:tab/>
        <w:tab/>
        <w:t>о выявлении оснований для признания помещения непригодным для прожива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 отсутствии оснований для признания жилого помещения непригодным для проживания;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 выявлении оснований для признания многоквартирного дома аварийным и подлежащим реконструкции;</w:t>
        <w:tab/>
        <w:tab/>
        <w:tab/>
        <w:tab/>
        <w:tab/>
        <w:tab/>
        <w:tab/>
        <w:tab/>
        <w:tab/>
        <w:t>о выявлении оснований для признания многоквартирного дома аварийным и подлежащим сносу;</w:t>
        <w:tab/>
        <w:tab/>
        <w:tab/>
        <w:tab/>
        <w:tab/>
        <w:tab/>
        <w:tab/>
        <w:tab/>
        <w:tab/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о признании садового дома жилым домом или жилого дома садовым домом;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об отказе в признании садового дома жилым домом или жилого дома садовым домом.</w:t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4.5. Председатель комиссии: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TextBody"/>
        <w:rPr>
          <w:szCs w:val="28"/>
        </w:rPr>
      </w:pPr>
      <w:r>
        <w:rPr>
          <w:szCs w:val="28"/>
        </w:rPr>
        <w:t>руководит деятельностью Комиссии;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ствует на заседаниях комиссии, координирует ее действия, дает рекоменда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ормирует повестку дня заседания комиссии, исходя из предложений членов комиссии.     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4.6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4.7. Секретарь комиссии:</w:t>
      </w:r>
    </w:p>
    <w:p>
      <w:pPr>
        <w:pStyle w:val="TextBody"/>
        <w:rPr>
          <w:szCs w:val="28"/>
        </w:rPr>
      </w:pPr>
      <w:r>
        <w:rPr>
          <w:szCs w:val="28"/>
        </w:rPr>
        <w:t>проводит работу, связанную с организацией заседаний комиссии;</w:t>
      </w:r>
    </w:p>
    <w:p>
      <w:pPr>
        <w:pStyle w:val="TextBody"/>
        <w:rPr>
          <w:szCs w:val="28"/>
        </w:rPr>
      </w:pPr>
      <w:r>
        <w:rPr>
          <w:szCs w:val="28"/>
        </w:rPr>
        <w:t>подготавливает на заседание комиссии пакет документов;</w:t>
      </w:r>
    </w:p>
    <w:p>
      <w:pPr>
        <w:pStyle w:val="TextBody"/>
        <w:rPr/>
      </w:pPr>
      <w:r>
        <w:rPr>
          <w:szCs w:val="28"/>
        </w:rPr>
        <w:t>оформляет протоколы заседаний комиссии.</w:t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>не позднее 3 дней до даты проведения очередного заседания оповещает членов комиссии о месте, дате, времени проведения заседания комиссии.</w:t>
      </w:r>
    </w:p>
    <w:p>
      <w:pPr>
        <w:pStyle w:val="TextBody"/>
        <w:rPr>
          <w:szCs w:val="28"/>
        </w:rPr>
      </w:pPr>
      <w:r>
        <w:rPr>
          <w:szCs w:val="28"/>
        </w:rPr>
        <w:t>В случае нахождения секретаря комиссии в отпуске или служебной командировке, невозможности осуществления им по причине болезни полномочий, установленных настоящим Положением, указанные полномочия по поручению председателя комиссии осуществляет один из членов комиссии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4.8. Члены комиссии:</w:t>
      </w:r>
    </w:p>
    <w:p>
      <w:pPr>
        <w:pStyle w:val="TextBody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4.9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принимается большинством  голосов. Если число голосов «за» и «против» при принятии решения равно, решающим является голос председателя комиссии. В случае  несогласия  с  принятым  решением   члены   комиссии   вправе выразить свое особое мнение в письменной форме и приложить его   к   заключению.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4.10. К работе в комиссии привлекаю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 и подлежат уведомлению о времени и месте заседания комиссии. 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6:00Z</dcterms:created>
  <dc:creator>org444</dc:creator>
  <dc:description/>
  <dc:language>en-US</dc:language>
  <cp:lastModifiedBy>org444</cp:lastModifiedBy>
  <cp:lastPrinted>2022-07-13T14:49:00Z</cp:lastPrinted>
  <dcterms:modified xsi:type="dcterms:W3CDTF">2022-07-13T11:56:00Z</dcterms:modified>
  <cp:revision>2</cp:revision>
  <dc:subject/>
  <dc:title>шаблон постновления</dc:title>
</cp:coreProperties>
</file>