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248"/>
        <w:gridCol w:w="18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-п</w:t>
            </w:r>
          </w:p>
        </w:tc>
      </w:tr>
      <w:tr>
        <w:trPr/>
        <w:tc>
          <w:tcPr>
            <w:tcW w:w="635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показателя средней рыночной стоимости  квадратного метра общей площади жилья  в Сланцевском городском поселении,  используемого для определения объема средств,                                             необходимых для приобретения жилых помещений,                                                                            предоставляемых детям-сиротам и детям,                                                                                                               оставшимся без попечения родителей, а также лиц, из числа детей-сирот и детей, оставшихся без попечения родителей, на 4 квартал 2021 года</w:t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статьи 17 Федерального закона от 06.10.2003 № 131-ФЗ  «Об общих принципах  организации  местного  самоуправления  в Российской Федерации», в соответствии с областным законом Ленинградской области                    от 17.06.2011 № 47-оз "О наделении органов местного самоуправления муниципальных образований Ленинградской области отдельным государственным полномочием  Российской  Федерации, переданным органам государственной власти Ленинградской области и отдельными государственными полномочиями Ленинградской области по опеке и попечительству, социальной поддержке   детей-сирот и детей, оставшихся без попечения родителей, и лиц из числа детей-сирот и детей, оставшихся без попечения родителей", Порядка установления показателя средней рыночной стоимости квадратного метра общей площади  жилья в Сланцевском городском поселении,  используемого для определения объема средств, необходимых     для приобретения  жилых помещений, предоставляемых детям-сиротам и детям, оставшихся без попечения родителей, утвержденного                                                                                                                                                                     постановлением администрации Сланцевского муниципального района Ленинградской области  от  29.12.2021  № 1917-п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оказатель стоимости одного квадратного метра общей площади жилья на территории муниципального образования Сланцевское городское поселение Сланцевского муниципального района                     Ленинградской области на 4 квартал 2021 года                                                                      в размере 30 516 (тридцать тысяч пятьсот шестнадцать) рублей                                                    для определения объема средств,  необходимых  для приобретения жилых помещений, предоставляемых детям-сиротам и детям, оставшихся без попечения родителей.</w:t>
        <w:tab/>
      </w:r>
    </w:p>
    <w:p>
      <w:pPr>
        <w:pStyle w:val="TextBody"/>
        <w:rPr/>
      </w:pPr>
      <w:r>
        <w:rPr/>
        <w:t>2. Опубликовать постановление в приложении к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 за  исполнением постановления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20:00Z</dcterms:created>
  <dc:creator/>
  <dc:description/>
  <cp:keywords/>
  <dc:language>en-US</dc:language>
  <cp:lastModifiedBy>org444</cp:lastModifiedBy>
  <cp:lastPrinted>2022-01-13T09:25:00Z</cp:lastPrinted>
  <dcterms:modified xsi:type="dcterms:W3CDTF">2022-01-18T12:18:00Z</dcterms:modified>
  <cp:revision>2</cp:revision>
  <dc:subject/>
  <dc:title>постановление</dc:title>
</cp:coreProperties>
</file>