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7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0-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ланцевского муниципального района от 23.10.2019 № 1600-п «Об утверждении муниципальной программы  «Управление муниципальными финансами и муниципальным долгом Сланцевского муниципального района» на 2020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), в целях приведения мероприятий муниципальной программы «Управление муниципальными финансами и муниципальным долгом Сланцевского муниципального района» на 2020-2025 годы в соответствие с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Сланц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и дополнениями от  16.02.2022 № 282-рсд, от 15.06.2022 № 315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5.07.2022 № 10/22, экспертного заключения ревизионной комиссии муниципального образования Сланцевский муниципальный район Ленинградской области от 14.07.2022 № 01-18-04/64, администрация Сланцевского муниципального района п о с т а н о в л я е т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Сланцевского муниципального района от 23.10.2019 № 1600-п «Об утверждении муниципальной программы «Управление муниципальными финансами и муниципальным долгом Сланцевского муниципального района» на 2020-2025 годы» (с изменениями и дополнениями от 03.03.2020 № 265-п, от 10.04.2020 № 468-п, от 29.06.2020 № 828-п, от 06.07.2020 № 870-п, от 15.10.2020 № 1437-п, от 16.02.2021 № 170-п, от 13.04.2021 № 472-п, от 02.08.2021 № 993-п, от 09.11.2021 № 1513-п, от 23.12.2021 № 1839-п, от 30.03.2022 № 423-п)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1. Девятую строку паспорта муниципальной программы «Управление муниципальными финансами и муниципальным долгом Сланцевского муниципального района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80"/>
      </w:tblGrid>
      <w:tr>
        <w:trPr>
          <w:trHeight w:val="155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ресурсов на реализацию муниципальной программы составляет 1 174 042,8 тыс. рублей, из них: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0 год – 181 453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1 год – 206 073,5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2 год – 218 834,9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3 год – 191 984,8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4 год – 197 686,1 тыс. рублей;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firstLine="567"/>
              <w:rPr/>
            </w:pPr>
            <w:r>
              <w:rPr/>
              <w:t>2025 год – 178 010,4 тыс. рубле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«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5 годы» изложить в новой редакци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(обнародовать)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20" w:top="776" w:footer="284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szCs w:val="28"/>
        </w:rPr>
      </w:pPr>
      <w:r>
        <w:rPr>
          <w:szCs w:val="28"/>
        </w:rPr>
        <w:t>( в редакции постановления администрации</w:t>
      </w:r>
    </w:p>
    <w:p>
      <w:pPr>
        <w:pStyle w:val="Normal"/>
        <w:ind w:left="10773" w:hanging="0"/>
        <w:jc w:val="right"/>
        <w:rPr>
          <w:szCs w:val="28"/>
        </w:rPr>
      </w:pPr>
      <w:r>
        <w:rPr>
          <w:szCs w:val="28"/>
        </w:rPr>
        <w:t>Сланцевского муниципального района</w:t>
      </w:r>
    </w:p>
    <w:p>
      <w:pPr>
        <w:pStyle w:val="Normal"/>
        <w:ind w:left="10773" w:hanging="0"/>
        <w:jc w:val="right"/>
        <w:rPr>
          <w:szCs w:val="28"/>
        </w:rPr>
      </w:pPr>
      <w:r>
        <w:rPr>
          <w:szCs w:val="28"/>
        </w:rPr>
        <w:t>от 26.07.20222 № 1160-п)</w:t>
      </w:r>
    </w:p>
    <w:p>
      <w:pPr>
        <w:pStyle w:val="Normal"/>
        <w:ind w:left="1077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План реализации мероприятий муниципальной программы «Управление муниципальными финансами и муниципальным долгом Сланцевского муниципального района» на 2022-2025 годы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42"/>
        <w:gridCol w:w="1384"/>
        <w:gridCol w:w="1195"/>
        <w:gridCol w:w="1182"/>
        <w:gridCol w:w="1501"/>
        <w:gridCol w:w="1193"/>
        <w:gridCol w:w="1037"/>
        <w:gridCol w:w="1933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5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ы реализации</w:t>
            </w:r>
          </w:p>
        </w:tc>
        <w:tc>
          <w:tcPr>
            <w:tcW w:w="6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источ-ники (бюдже-ты посе-лений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мплексы процессных мероприятий</w:t>
            </w:r>
          </w:p>
        </w:tc>
      </w:tr>
      <w:tr>
        <w:trPr>
          <w:trHeight w:val="315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. Комплекс процессных мероприятий «Управление муниципальными финансами»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ределение основных направлений бюджетной, налоговой и долговой политики Сланцевского муниципальн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, утверждение, исполнение и контроль за исполнением бюджета Сланцев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 987,1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 987,1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 166,2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 166,2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 330,5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 330,5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 961,5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 961,5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1 445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1 445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, исполнению бюджета поселения и внутреннему контролю за исполнением бюджета поселения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277,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277,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277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277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277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277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94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94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 92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 92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4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утреннему муниципальному финансовому контролю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4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4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5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1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1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6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дение реестра расходных обязательств Сланцев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7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качества управления муниципальными финанс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8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качества финансового менеджмента главных распорядителей бюджетных средств Сланцев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мплекс процессных мероприятий «Управление муниципальными финансам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2 402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9 987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337,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 58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8 166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337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 752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8 33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337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 18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4 961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154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 комплексу процессных мероприятий «Управление муниципальными финансам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0 92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1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1 445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 1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. Комплекс процессных мероприятий «Управление муниципальным долгом»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программы муниципальных заимствований на очередной финансовый год (на очередной финансовый год и плановый перио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служивание муниципального долга Сланцевского муниципального района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3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иторинг состояния и объема муниципального долга и расходов на его обслуживание в части соответствия ограничениям, установленным Бюджетным кодексом Российской Федераци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мплекс процессных мероприятий «Управление муниципальным долгом»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 комплексу процессных мероприятий «Управление муниципальным долгом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. Комплекс процессных мероприятий «Межбюджетные отношения»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6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66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6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66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66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66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03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 03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5 02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5 025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равнивание бюджетной обеспеченности муниципальных образований Сланцевского муниципального района за счет средств Ленингра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 70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9 70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 98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 98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 45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 45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 693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 69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70 83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70 83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3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("дорожными картами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4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4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4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6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0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0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 22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 22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4.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(в размере общих потерь доходных частей бюджетов сельских поселений в связи с изменением нормативов зачислений доход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19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1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6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61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2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12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74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74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 054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 05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5.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БТ на финансовое обеспечение исполнения переданного полномочия муниципального образования Сланцевский муниципальный район по решению вопросов местного значения в области градостроительн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6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6.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на финансовое обеспечение демонтажа зданий аварийного жилищного фон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9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7.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на финансовое обеспечение разработки проектно-сметной документации на капитальный ремонт объект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7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7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12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8.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бюджетам муниципальных образований поселений на финансовое обеспечение обустройства стационарного электрического освещения автомобильных дорог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29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29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9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9.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ые межбюджетные трансферты бюджетам муниципальных образований поселений на обеспечение обустройства хоккейной площадки на территории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мплекс процессных мероприятий «Межбюджетные отнош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96 38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9 70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6 67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1 34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44 98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6 367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6 883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50 45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6 43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60 77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5 69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5 081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 комплексу процессных мероприятий «Межбюджетные отношения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05 39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70 83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4 55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униципальная программа «Управление муниципальными финансами и муниципальным долгом Сланцевского муниципального район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18 834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9 78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6 71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337,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митет финансов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91 98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45 06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4 58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337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97 686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50 53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4 81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337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78 01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35 76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0 09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 154,0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СЕГО по программе на 2022-2025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86 51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71 1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6 19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 1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528" w:right="567" w:gutter="0" w:header="72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ind w:left="567" w:right="0" w:hanging="0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ind w:left="567" w:right="0" w:hanging="0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ind w:left="567" w:right="0" w:hanging="0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numPr>
        <w:ilvl w:val="0"/>
        <w:numId w:val="0"/>
      </w:numPr>
      <w:ind w:left="567" w:right="0" w:hanging="0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4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5">
    <w:name w:val="Текст сноски Знак"/>
    <w:basedOn w:val="Style11"/>
    <w:qFormat/>
    <w:rPr>
      <w:sz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8:00Z</dcterms:created>
  <dc:creator>org444</dc:creator>
  <dc:description/>
  <cp:keywords/>
  <dc:language>en-US</dc:language>
  <cp:lastModifiedBy>org444</cp:lastModifiedBy>
  <cp:lastPrinted>2022-07-26T15:37:00Z</cp:lastPrinted>
  <dcterms:modified xsi:type="dcterms:W3CDTF">2022-07-27T08:34:00Z</dcterms:modified>
  <cp:revision>3</cp:revision>
  <dc:subject/>
  <dc:title>шаблон постновления</dc:title>
</cp:coreProperties>
</file>