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0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2267" w:hanging="0"/>
        <w:jc w:val="left"/>
        <w:rPr>
          <w:szCs w:val="28"/>
        </w:rPr>
      </w:pPr>
      <w:r>
        <w:rPr>
          <w:sz w:val="26"/>
          <w:szCs w:val="26"/>
        </w:rPr>
        <w:t>О внесении изменений в постановление администрации Сланцевского муниципального района от 04.07.2022 № 1039-п «Об утверждении положения о мерах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Российской Федерации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я администрации Сланцевского муниципального района в соответствие с действующими нормативными правовыми актами Российской Федерации и органов местного самоуправления Сланцевского муниципального района,    администрация   Сланцевского   муниципального района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Изложить преамбулу постановления администрации Сланцевского муниципального района от 04.07.2022 № 1039-п «Об утверждении положения о мерах поддержки членов добровольной народной дружины Сланцевского городского поселения Сланцевского муниципального района Ленинградской области, участвующих на добровольных началах в защите Государственной границы Российской Федерации» в следующей редакции: </w:t>
      </w:r>
    </w:p>
    <w:p>
      <w:pPr>
        <w:pStyle w:val="TextBody"/>
        <w:rPr/>
      </w:pPr>
      <w:r>
        <w:rPr>
          <w:sz w:val="26"/>
          <w:szCs w:val="26"/>
        </w:rPr>
        <w:t>«В соответствии со статьей 1 Федерального закона от 30 декабря 2021 года № 457-ФЗ  «О внесении изменений в статью 41 Закона Российской Федерации «О государственной границе Российской Федерации», постановлением Правительства Российской Федерации от 15 апреля 1995 года № 339 «О порядке привлечения граждан к защите государственной границы Российской Федерации», постановлением администрации Сланцевского муниципального района от 24.07.2019 №1028-п «Об утверждении муниципальной программы «Безопасность жизнедеятельности населения Сланцевского городского поселения на 2019-2025 годы».</w:t>
      </w:r>
    </w:p>
    <w:p>
      <w:pPr>
        <w:pStyle w:val="TextBody"/>
        <w:rPr/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                 М.Б. Чистова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5:00Z</dcterms:created>
  <dc:creator>org444</dc:creator>
  <dc:description/>
  <dc:language>en-US</dc:language>
  <cp:lastModifiedBy>org444</cp:lastModifiedBy>
  <cp:lastPrinted>2022-07-27T14:55:00Z</cp:lastPrinted>
  <dcterms:modified xsi:type="dcterms:W3CDTF">2022-07-27T11:55:00Z</dcterms:modified>
  <cp:revision>2</cp:revision>
  <dc:subject/>
  <dc:title>шаблон постновления</dc:title>
</cp:coreProperties>
</file>