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73"/>
        <w:gridCol w:w="13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86-п</w:t>
            </w:r>
          </w:p>
        </w:tc>
      </w:tr>
      <w:tr>
        <w:trPr/>
        <w:tc>
          <w:tcPr>
            <w:tcW w:w="68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 многоквартирного  жилого дома № 24  по адресу: Ленинградская  обл., Сланцевский район, г. Сланцы,  ул. Маяковского  аварийным и подлежащим сносу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.8 ст.14 Жилищного кодекса Российской Федерации,                      п.47 гл.4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47, на основании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8.07.2022 №7, администрация Сланцевского муниципального района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знать многоквартирный жилой дом с кадастровым номером 47:28:0301052:44, расположенный по адресу: Ленинградская область, Сланцевский район, г. Сланцы, ул. Маяковского, д.24, аварийным и подлежащим снос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существить расселение граждан, проживающих в многоквартирном жилом доме в срок до 31.12.2024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существить снос жилого дома в срок до 31.12.2025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Опубликовать настоящее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на следующий день после официального опубликования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8:20Z</dcterms:created>
  <dc:creator/>
  <dc:description/>
  <dc:language>en-US</dc:language>
  <cp:lastModifiedBy/>
  <cp:lastPrinted>2022-08-01T10:21:00Z</cp:lastPrinted>
  <cp:revision>1</cp:revision>
  <dc:subject/>
  <dc:title>постановление</dc:title>
</cp:coreProperties>
</file>