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36"/>
        <w:gridCol w:w="1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03-п</w:t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 29.12.2021 №1926-п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1708-п  (с изменениями                                 от 26.02.2020 №231-п, от 25.05.2020 №655-п, от 31.08.2020 №1189-п, от 11.01.2021 №03-п, от 19.03.2021 №338-п, от 13.05.2021 №622-п,  от 28.07.2021 №991-п,                   от 23.12.2021 №1831-п, от 11.05.2022 №684-п)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29.12.2021 №1926-п и изложить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 Признать утратившим силу постановление администрации муниципального образования Сланцевский муниципальный район Ленинградской области от 20.05.2022 №742-п  «О внесении изменения и дополнений в Календарный план физкультурный мероприятий и спортивных мероприятий Сланцевского муниципального района на 2022 го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footerReference w:type="default" r:id="rId3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2:52Z</dcterms:created>
  <dc:creator/>
  <dc:description/>
  <dc:language>en-US</dc:language>
  <cp:lastModifiedBy/>
  <cp:lastPrinted>2022-08-03T09:54:00Z</cp:lastPrinted>
  <cp:revision>1</cp:revision>
  <dc:subject/>
  <dc:title>постановление</dc:title>
</cp:coreProperties>
</file>