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048"/>
        <w:gridCol w:w="10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8-п</w:t>
            </w:r>
          </w:p>
        </w:tc>
      </w:tr>
      <w:tr>
        <w:trPr/>
        <w:tc>
          <w:tcPr>
            <w:tcW w:w="71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-п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06.10.2003 N 131-ФЗ "Об общих принципах организации местного самоуправления в Российской Федерации», части 2 статьи 6, частей 1 и 3 статьи 10 и части 3 статьи 17 Федерального закона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                             от 12.03.2019 N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(протокол № 5 от 02.08.2022), администрация  Сланцевского  муниципального  района   п о с т а н о в л я е т: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7"/>
          <w:szCs w:val="27"/>
        </w:rPr>
        <w:t>1. Внести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-п «Об утверждении схемы размещения нестационарных торговых объектов на территории Сланцевского городского поселения» изменения, изложив строку 37 в следующей редакции:</w:t>
      </w:r>
    </w:p>
    <w:tbl>
      <w:tblPr>
        <w:tblW w:w="10688" w:type="dxa"/>
        <w:jc w:val="left"/>
        <w:tblInd w:w="-8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1540"/>
        <w:gridCol w:w="592"/>
        <w:gridCol w:w="243"/>
        <w:gridCol w:w="1520"/>
        <w:gridCol w:w="1047"/>
        <w:gridCol w:w="992"/>
        <w:gridCol w:w="425"/>
        <w:gridCol w:w="1276"/>
        <w:gridCol w:w="567"/>
        <w:gridCol w:w="945"/>
        <w:gridCol w:w="1211"/>
      </w:tblGrid>
      <w:tr>
        <w:trPr>
          <w:trHeight w:val="8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яковского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Никитина В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003000288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5 от 04.08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 07 сентября 2022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о 07 сентября 2027 года 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3:00Z</dcterms:created>
  <dc:creator/>
  <dc:description/>
  <cp:keywords/>
  <dc:language>en-US</dc:language>
  <cp:lastModifiedBy>org444</cp:lastModifiedBy>
  <cp:lastPrinted>2022-08-04T09:55:00Z</cp:lastPrinted>
  <dcterms:modified xsi:type="dcterms:W3CDTF">2022-08-05T11:46:00Z</dcterms:modified>
  <cp:revision>2</cp:revision>
  <dc:subject/>
  <dc:title>постановление</dc:title>
</cp:coreProperties>
</file>