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10.2014 № 1919-п «Об утверждении положения о порядке предоставления субсидий муниципальным организациям под</w:t>
              <w:softHyphen/>
              <w:t xml:space="preserve">держки предпринимательства для возмещения затрат, связанных с оказанием информационной,  консультационной поддержки гражданам и субъектам малого и среднего предпринимательства Сланцевского муниципального район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Стимулирование экономической активности Сланцевского муниципального района» (далее также – Программа) утвержденной постановлением администрации Сланцевского муниципального района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й муниципальным организациям под</w:t>
        <w:softHyphen/>
        <w:t>держки предпринимательства Сланцевского муниципального района  для возмещения затрат, связанных с оказанием информационной,  консультационной поддержки гражданам и субъектам малого и среднего предпринимательства, утвержденное постановлением администрации Сланцевского муниципального района от 21.10.2014 № 1919-п «Об утверждении положения о порядке предоставления субсидий муниципальным организациям под</w:t>
        <w:softHyphen/>
        <w:t>держки предпринимательства для возмещения затрат, связанных с оказанием информационной,  консультационной поддержки гражданам и субъектам малого и среднего предпринимательства Сланцевского муниципального района» (с изменениями от 09.08.2018 № 1031-п, от 07.09.2020 № 1232-п) (далее - Положение о порядке) следующие изменения:</w:t>
      </w:r>
    </w:p>
    <w:p>
      <w:pPr>
        <w:pStyle w:val="TextBody"/>
        <w:rPr/>
      </w:pPr>
      <w:r>
        <w:rPr/>
        <w:t>1.1. Во втором абзаце раздела 1 исключить цифру «1.2.».</w:t>
      </w:r>
    </w:p>
    <w:p>
      <w:pPr>
        <w:pStyle w:val="TextBody"/>
        <w:rPr/>
      </w:pPr>
      <w:r>
        <w:rPr/>
        <w:t>1.2. Пункт 1.2. изложить в следующей редакции:</w:t>
      </w:r>
    </w:p>
    <w:p>
      <w:pPr>
        <w:pStyle w:val="TextBody"/>
        <w:rPr/>
      </w:pPr>
      <w:r>
        <w:rPr/>
        <w:t>1.2.1. «Субсидии, предусмотренные мероприятиями муниципальной программы «Стимулирование экономической активности Сланцевского муниципального района» утвержденной постановлением администрации Сланцевского муниципального района от 30.09.2019 № 1420-п  (далее – Программа), предоставляются  муниципальной организации поддержки администрацией на основании настоящего Положения и в соответствии с соглашением, заключенным с муниципальной организацией поддержки.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3:00Z</dcterms:created>
  <dc:creator/>
  <dc:description/>
  <cp:keywords/>
  <dc:language>en-US</dc:language>
  <cp:lastModifiedBy>org444</cp:lastModifiedBy>
  <cp:lastPrinted>2022-08-04T10:55:00Z</cp:lastPrinted>
  <dcterms:modified xsi:type="dcterms:W3CDTF">2022-08-05T11:47:00Z</dcterms:modified>
  <cp:revision>2</cp:revision>
  <dc:subject/>
  <dc:title>постановление</dc:title>
</cp:coreProperties>
</file>