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3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ременном ограничении движения транспортных средств на автомобильных дорогах общего пользования местного значения, расположенных в границах города Сланцы, на период проведения Всероссийского дня бега «Кросс Наци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ёй 14 Федерального закона от 10.12.1995 № 196-ФЗ «О безопасности дорожного движения», пунктом 6 постановления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в целях обеспечения безопасности дорожного движения на автомобильных дорогах общего пользования местного значения, расположенных в границах города Сланцы, на период проведения Всероссийского дня бега «Кросс Н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 Ввести 10 сентября 2022 года с 10-30 часов до 16-00 часов временное ограничение движения транспортных средств на автомобильных дорогах общего пользования местного значения, расположенных в границах города Сланцы (далее — автомобильная дорога) по ул. Чайковского от дома № 10 до пересечения с улицей Дзержинского.</w:t>
      </w:r>
    </w:p>
    <w:p>
      <w:pPr>
        <w:pStyle w:val="TextBody"/>
        <w:rPr/>
      </w:pPr>
      <w:r>
        <w:rPr/>
        <w:t>2. Отделу жилищно-коммунального хозяйства, транспорта и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2.1. Принять меры по введению временных ограничений движения транспортных средств на автомобильных дорогах путем установки: </w:t>
      </w:r>
    </w:p>
    <w:p>
      <w:pPr>
        <w:pStyle w:val="TextBody"/>
        <w:rPr/>
      </w:pPr>
      <w:r>
        <w:rPr/>
        <w:t xml:space="preserve">2.1.1. Временных дорожных знаков 3.27 «Остановка запрещена», 8.24 «работает эвакуатор», указанных в приложении  и предусмотренных Правилами дорожного движения Российской Федерации, на период с 18-00 часов                          09 сентября 2022 года   до 16-00 часов 10 сентября 2022 года.  </w:t>
      </w:r>
    </w:p>
    <w:p>
      <w:pPr>
        <w:pStyle w:val="TextBody"/>
        <w:rPr/>
      </w:pPr>
      <w:r>
        <w:rPr/>
        <w:t>2.1.2. Остальных временных дорожных знаков, указанных в приложении  и  предусмотренных Правилами дорожного движения Российской Федерации, на период  10 сентября 2022 года с 10-30 часов до 16-00 часов.</w:t>
      </w:r>
    </w:p>
    <w:p>
      <w:pPr>
        <w:pStyle w:val="TextBody"/>
        <w:rPr/>
      </w:pPr>
      <w:r>
        <w:rPr/>
        <w:t>2.1. Принять меры по введению временного ограничения движения транспортных средств на автомобильной дороге путем установки временных дорожных знаков согласно приложению.</w:t>
      </w:r>
    </w:p>
    <w:p>
      <w:pPr>
        <w:pStyle w:val="TextBody"/>
        <w:rPr/>
      </w:pPr>
      <w:r>
        <w:rPr/>
        <w:t>2.2. Направить в ОГИБДД ОМВД России по Сланцевскому району Ленинградской области информацию о введении временного ограничения движения транспортных средств на автомобильных дорогах.</w:t>
      </w:r>
    </w:p>
    <w:p>
      <w:pPr>
        <w:pStyle w:val="TextBody"/>
        <w:rPr/>
      </w:pPr>
      <w:r>
        <w:rPr/>
        <w:t>2.3. Краткую информацию о введении временного ограничения опубликовать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Контроль за исполнением возложить на заместителя главы администрации 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/>
        <w:spacing w:lineRule="atLeast" w:line="100"/>
        <w:ind w:firstLine="5450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Приложение</w:t>
      </w:r>
    </w:p>
    <w:p>
      <w:pPr>
        <w:pStyle w:val="Normal"/>
        <w:widowControl/>
        <w:spacing w:lineRule="atLeast" w:line="100"/>
        <w:ind w:firstLine="5450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/>
        <w:spacing w:lineRule="atLeast" w:line="100"/>
        <w:ind w:firstLine="5450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270760</wp:posOffset>
            </wp:positionV>
            <wp:extent cx="5932805" cy="5494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Сланцевского муниципального района</w:t>
      </w:r>
    </w:p>
    <w:p>
      <w:pPr>
        <w:pStyle w:val="Normal"/>
        <w:widowControl/>
        <w:spacing w:lineRule="atLeast" w:line="100"/>
        <w:ind w:firstLine="5450"/>
        <w:rPr/>
      </w:pPr>
      <w:r>
        <w:rPr/>
        <w:t>от  09.08.2022 № 1236-п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55:00Z</dcterms:created>
  <dc:creator>Мурашова И.В.</dc:creator>
  <dc:description/>
  <dc:language>en-US</dc:language>
  <cp:lastModifiedBy>Мурашова И.В.</cp:lastModifiedBy>
  <cp:lastPrinted>2022-08-09T09:48:00Z</cp:lastPrinted>
  <dcterms:modified xsi:type="dcterms:W3CDTF">2022-08-10T13:55:00Z</dcterms:modified>
  <cp:revision>2</cp:revision>
  <dc:subject/>
  <dc:title>постановление</dc:title>
</cp:coreProperties>
</file>