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.9 областного закона Ленинградской области                             от  02.07.2003 № 47-оз «Об административных правонарушениях», частью 6 пункта 2 статьи 4 областного закона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должностных лиц администрации Сланцевского муниципального района, уполномоченных составлять  протоколы об административных правонарушениях.</w:t>
      </w:r>
    </w:p>
    <w:p>
      <w:pPr>
        <w:pStyle w:val="TextBody"/>
        <w:rPr/>
      </w:pPr>
      <w:r>
        <w:rPr/>
        <w:t>2. Руководителям структурных подразделений администрации Сланцевского муниципального района обеспечить в установленном порядке внесение  необходимых дополнений в должностные инструкции лицам, указанным в Перечне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20.04.2021 №514-п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5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5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5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5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50"/>
        <w:rPr>
          <w:sz w:val="24"/>
          <w:szCs w:val="24"/>
        </w:rPr>
      </w:pPr>
      <w:r>
        <w:rPr>
          <w:sz w:val="24"/>
          <w:szCs w:val="24"/>
        </w:rPr>
        <w:t>от 09.08.2022 № 1237-п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25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ind w:left="0" w:right="0"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11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лжностных лиц администрации Сланцевского муниципального района,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11" w:right="0" w:hanging="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олномоченных составлять протоколы от административных правонарушениях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8"/>
        <w:gridCol w:w="6166"/>
      </w:tblGrid>
      <w:tr>
        <w:trPr>
          <w:trHeight w:val="1365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 областного закона «Об административных правонарушениях» от 02.07.2003 № 47-оз</w:t>
            </w:r>
          </w:p>
        </w:tc>
      </w:tr>
      <w:tr>
        <w:trPr/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седатель комитета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7.6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Создание препятствий в осуществлении деятельности органов местного самоуправления.</w:t>
            </w:r>
          </w:p>
        </w:tc>
      </w:tr>
      <w:tr>
        <w:trPr/>
        <w:tc>
          <w:tcPr>
            <w:tcW w:w="3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ачальник сектор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нспекто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7.2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Нарушение порядка официального использования официальных символов Ленинградской област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7.2-1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порядка официального использования герба и флага муниципального образования.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Комитет по управлению муниципальным имуществом и земельным ресурсам 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4.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10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Нарушение требований по скашиванию и уборке дикорастущей травы, корчеванию и удалению дикорастущего кустарника, удалению борщевика Сосновского.</w:t>
            </w:r>
          </w:p>
        </w:tc>
      </w:tr>
      <w:tr>
        <w:trPr>
          <w:trHeight w:val="349" w:hRule="atLeast"/>
        </w:trPr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2.13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Несоблюдение ограничения продажи несовершеннолетним товаров для личных и бытовых нужд граждан, содержащих сжиженный углеводородный газ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3.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>Завышение (занижение) регулируемых органами государственной власти Ленинградской области, органами местного самоуправления цен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3.3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Торговля в не отведенных для этого местах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3.5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Нарушение ограничений розничной продажи алкогольной продукции, розничной продажи алкогольной продукции при оказании услуг общественного питания, ограничений розничной продажи безалкогольных тонизирующих напитков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3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.7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Размещение нестационарных торговых объектов с нарушением с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хемы размещения нестационарных торговых объектов;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8.1</w:t>
            </w:r>
            <w:r>
              <w:rPr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Нарушение законодательства об организации предоставления государственных и муниципальных услуг </w:t>
            </w: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>(в отношении предоставления муниципальных услуг).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57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ектор по архитектуре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4.3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Ненадлежащее содержание фасадов нежилых зданий и сооружений, произведений монументально-декоративного искусства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4.5.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требований по поддержанию эстетического состояния территорий поселений, городского округ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4.6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Размещение объявлений, иных информационных материалов вне установленных мест;</w:t>
            </w:r>
          </w:p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4.6-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;</w:t>
            </w:r>
          </w:p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4.7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Нанесение надписей и графических изображений вне отведенных для этих целей мест;</w:t>
            </w:r>
          </w:p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4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.11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>Нарушение требований по содержанию фасадов и витрин встроенных нежилых помещений многоквартирного дома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;</w:t>
            </w:r>
          </w:p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 xml:space="preserve">Статья 4.11-1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Нарушение требований к содержанию, внешнему виду ограждающих конструкций зданий, строений, сооружений;</w:t>
            </w:r>
          </w:p>
          <w:p>
            <w:pPr>
              <w:pStyle w:val="Normal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 xml:space="preserve">Статья 4.11-2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Нарушение требований к содержанию, внешнему виду ограждающих конструкций зданий, строений, сооружени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9.1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правил землепользования и застройки.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Отдел жилищно-коммунального хозяйства, транспорта и ифраструктуры 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ектор жилищного контроля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>Статья 2.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Нарушение установленных законодательством Ленинградской области требований, предъявляемых к содержанию и выгулу домашних животных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4.2</w:t>
            </w:r>
            <w:r>
              <w:rPr>
                <w:rFonts w:eastAsia="Lucida Sans Unicode" w:cs="Mang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Нарушение правил содержания мест погребения, установленных органами местного самоуправления Ленинградской области;</w:t>
            </w:r>
          </w:p>
          <w:p>
            <w:pPr>
              <w:pStyle w:val="Normal"/>
              <w:spacing w:before="0" w:after="0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4.4.</w:t>
            </w:r>
            <w:r>
              <w:rPr>
                <w:rFonts w:eastAsia="Lucida Sans Unicode" w:cs="Mang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Создание препятствий для вывоза мусора и уборки территории;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Статья 4.8-1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Нарушение установленных правилами благоустройства территории муниципального образования запретов на размещение (устройство) туристических и рекреационных стоянок, установку палаток, шатров, тентов на территориях муниципальных парков, садов и скверов;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single"/>
                <w:shd w:fill="auto" w:val="clear"/>
                <w:em w:val="none"/>
              </w:rPr>
              <w:t xml:space="preserve">Статья 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4.9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 Размещение механических транспортных средств на территориях, занятых зелеными насаждениями, на территориях детских и спортивных площадок;</w:t>
            </w:r>
          </w:p>
          <w:p>
            <w:pPr>
              <w:pStyle w:val="ConsPlusNormal"/>
              <w:autoSpaceDE w:val="false"/>
              <w:jc w:val="both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</w:rPr>
              <w:t xml:space="preserve">Статья </w:t>
            </w:r>
            <w:r>
              <w:rPr>
                <w:rFonts w:eastAsia="Lucida Sans Unicode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4.9-1</w:t>
            </w:r>
            <w:r>
              <w:rPr>
                <w:rFonts w:eastAsia="Lucida Sans Unicode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Нарушение требований к размещению и содержанию уличной детской игровой и спортив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4.12</w:t>
            </w:r>
            <w:r>
              <w:rPr>
                <w:rFonts w:eastAsia="Lucida Sans Unicode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порядка проведения земляных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</w:rPr>
              <w:t xml:space="preserve"> работ</w:t>
            </w:r>
            <w:r>
              <w:rPr>
                <w:rFonts w:eastAsia="Lucida Sans Unicode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4.13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(в отношении автомобильных дорог общего пользования местного значения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4.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Нарушение порядка или сроков уборки территории муниципального образов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4.1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Нарушение порядка участия в содержании прилегающих территорий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6.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(часть 2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. 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Отдел по безопасности ГО, ЧС и ПБ</w:t>
            </w:r>
          </w:p>
        </w:tc>
      </w:tr>
      <w:tr>
        <w:trPr/>
        <w:tc>
          <w:tcPr>
            <w:tcW w:w="3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2.6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тишины и покоя граждан;</w:t>
            </w:r>
          </w:p>
          <w:p>
            <w:pPr>
              <w:pStyle w:val="Normal"/>
              <w:spacing w:before="0" w:after="0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2.10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Ленинградской области;</w:t>
            </w:r>
          </w:p>
          <w:p>
            <w:pPr>
              <w:pStyle w:val="Normal"/>
              <w:spacing w:before="0" w:after="0"/>
              <w:jc w:val="left"/>
              <w:rPr>
                <w:rFonts w:eastAsia="Lucida Sans Unicode" w:cs="Mang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2.10-1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Нарушение установленных органами местного самоуправления запрета выхода граждан на ледовое покрытие водных объе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 w:eastAsia="zh-CN" w:bidi="hi-IN"/>
              </w:rPr>
              <w:t>Статья 2.10-2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Нарушение правил использования водных объектов общего пользования для личных и бытовых нужд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-1"/>
                <w:sz w:val="24"/>
                <w:szCs w:val="24"/>
                <w:u w:val="singl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  <w:em w:val="none"/>
                <w:lang w:val="ru-RU" w:eastAsia="zh-CN" w:bidi="hi-IN"/>
              </w:rPr>
              <w:t>Статья 2.10-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 Нарушение правил пользования водными объектами,  расположенными на территории Ленинградской области для плавания на маломерных судах;</w:t>
            </w:r>
          </w:p>
          <w:p>
            <w:pPr>
              <w:pStyle w:val="Normal"/>
              <w:spacing w:before="0" w:after="0"/>
              <w:jc w:val="both"/>
              <w:rPr>
                <w:u w:val="single"/>
                <w:shd w:fill="auto" w:val="clear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color w:val="000000"/>
                <w:spacing w:val="-1"/>
                <w:sz w:val="24"/>
                <w:szCs w:val="24"/>
                <w:u w:val="single"/>
                <w:shd w:fill="auto" w:val="clear"/>
                <w:lang w:val="ru-RU"/>
              </w:rPr>
              <w:t>Статья 2</w:t>
            </w:r>
            <w:r>
              <w:rPr>
                <w:rFonts w:eastAsia="Lucida Sans Unicode" w:cs="Mangal"/>
                <w:b w:val="false"/>
                <w:bCs w:val="false"/>
                <w:i w:val="false"/>
                <w:strike w:val="false"/>
                <w:dstrike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lang w:val="ru-RU" w:eastAsia="zh-CN" w:bidi="hi-IN"/>
              </w:rPr>
              <w:t>.11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color w:val="000000"/>
                <w:spacing w:val="-1"/>
                <w:sz w:val="24"/>
                <w:szCs w:val="24"/>
                <w:u w:val="none"/>
                <w:shd w:fill="auto" w:val="clear"/>
                <w:lang w:val="ru-RU"/>
              </w:rPr>
              <w:t xml:space="preserve"> Приставание к гражданам в общественных местах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/>
              </w:rPr>
            </w:pPr>
            <w:r>
              <w:rPr>
                <w:u w:val="single"/>
                <w:shd w:fill="auto" w:val="clear"/>
              </w:rPr>
              <w:t>Статья 2.12</w:t>
            </w:r>
            <w:r>
              <w:rPr>
                <w:shd w:fill="auto" w:val="clear"/>
              </w:rPr>
              <w:t xml:space="preserve"> Нарушение установленных областным законом дополнительных ограничений курения таба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</w:rPr>
              <w:t>и потребления никотинсодержащей продукции</w:t>
            </w:r>
            <w:r>
              <w:rPr>
                <w:rFonts w:cs="Times New Roman"/>
                <w:b/>
                <w:bCs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в отдельных общественных местах на территории Ленинградской област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single"/>
                <w:shd w:fill="auto" w:val="clear"/>
                <w:em w:val="none"/>
                <w:lang w:val="ru-RU"/>
              </w:rPr>
              <w:t>Статья 4.8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 Сидение на спинках скамеек в зонах рекреационного назначения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1:15Z</dcterms:created>
  <dc:creator/>
  <dc:description/>
  <dc:language>en-US</dc:language>
  <cp:lastModifiedBy/>
  <cp:lastPrinted>2022-08-09T09:44:00Z</cp:lastPrinted>
  <cp:revision>1</cp:revision>
  <dc:subject/>
  <dc:title>постановление</dc:title>
</cp:coreProperties>
</file>