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86"/>
        <w:gridCol w:w="1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4-п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, утвержденную постановлением администрации Сланцевского муниципального района от 20.07.2018 № 936-п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3 Федерального закона от 24.07.1998 № 124-ФЗ «Об основных гарантиях прав ребенка в Российской Федерации», постановлением Правительства Ленинградской области от 19.09.2016 N 361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включая критерии этой оценки, Порядка проведения оценки последствий принятия решения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включая критерии этой оценки, Порядка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а также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и подготовки ею заключений",  администрация 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состав 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, утвержденную постановлением администрации муниципального образования Сланцевский муниципальный район Ленинградской области                   от 20.07.2018 № 936-п (в редакции постановления администрации Сланцевского муниципального района от 26.07.2022 № 1154-п)  следующие изменения:</w:t>
      </w:r>
    </w:p>
    <w:p>
      <w:pPr>
        <w:pStyle w:val="TextBody"/>
        <w:rPr/>
      </w:pPr>
      <w:r>
        <w:rPr/>
        <w:t>1.1. Включить в состав комиссии:</w:t>
      </w:r>
    </w:p>
    <w:p>
      <w:pPr>
        <w:pStyle w:val="TextBody"/>
        <w:rPr/>
      </w:pPr>
      <w:r>
        <w:rPr/>
        <w:t>Николаеву Ольгу Николаевну - председателя комитета образования администрации Сланцевского муниципального района — членом комиссии.</w:t>
      </w:r>
    </w:p>
    <w:p>
      <w:pPr>
        <w:pStyle w:val="TextBody"/>
        <w:rPr/>
      </w:pPr>
      <w:r>
        <w:rPr/>
        <w:t>1.2. Исключить из состава комиссии  - Шорохову Юлиану Михайловну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0:00Z</dcterms:created>
  <dc:creator/>
  <dc:description/>
  <cp:keywords/>
  <dc:language>en-US</dc:language>
  <cp:lastModifiedBy>org444</cp:lastModifiedBy>
  <cp:lastPrinted>2022-08-10T10:02:00Z</cp:lastPrinted>
  <dcterms:modified xsi:type="dcterms:W3CDTF">2022-08-10T14:10:00Z</dcterms:modified>
  <cp:revision>2</cp:revision>
  <dc:subject/>
  <dc:title>постановление</dc:title>
</cp:coreProperties>
</file>