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257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 планируемых объемах коммунальных ресурсов Сланцевского городского поселения на 2023 год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главой 20 Бюджетного кодекса Российской Федерации, со статьями 5, 21 Положения о бюджетном процессе в муниципальном образовании Сланцевское городское поселение Сланцевского муниципального района Ленинградской области, утвержденного решением совета депутатов муниципального образования Сланцевское городское поселение Сланцевского муниципального района Ленинградской области от 24.06.2008 № 380-гсд, во исполнение пункта 1.5 Порядка составления проекта бюджета муниципального образования Сланцевское городское поселение Сланцевского муниципального района Ленинградской области на 2023 год и на плановый период 2024 и 2025 годов, утвержденного постановлением администрации Сланцевского муниципального района от 19.07.2022  № 1120-п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Утвердить объемы планируемых коммунальных ресурсов Сланцевского городского поселения на 2023 год согласно приложению.</w:t>
      </w:r>
    </w:p>
    <w:p>
      <w:pPr>
        <w:pStyle w:val="TextBody"/>
        <w:rPr/>
      </w:pPr>
      <w:r>
        <w:rPr/>
        <w:t>2. Обнародовать постановление в официальном приложении  к газете «Знамя труда» и разместить на 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37:32Z</dcterms:created>
  <dc:creator/>
  <dc:description/>
  <dc:language>en-US</dc:language>
  <cp:lastModifiedBy/>
  <cp:lastPrinted>2022-08-12T10:38:00Z</cp:lastPrinted>
  <cp:revision>1</cp:revision>
  <dc:subject/>
  <dc:title>постановление</dc:title>
</cp:coreProperties>
</file>