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523"/>
        <w:gridCol w:w="259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261-п</w:t>
            </w:r>
          </w:p>
        </w:tc>
      </w:tr>
      <w:tr>
        <w:trPr/>
        <w:tc>
          <w:tcPr>
            <w:tcW w:w="5625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прогнозного плана (программы) приватизации муниципального имущества муниципального образования Сланцевское городское поселение на 2023 год</w:t>
            </w:r>
          </w:p>
        </w:tc>
        <w:tc>
          <w:tcPr>
            <w:tcW w:w="4013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21.12.2001 №178-ФЗ «О приватизации государственного и муниципального имущества», в соответствии с постановлением Правительства Российской Федерации от 26.12.2005 №806 «Об утверждении правил разработки прогнозных планом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 пунктом 8.3 Порядка управления и распоряжения муниципальным имуществом муниципального образования Сланцевское городское поселение Сланцевского муниципального района Ленинградской области, утвержденного решением совета депутатов Сланцевского городского поселения от 24.04.2018 № 350-гсд, администрация Сланцевского муниципального района    п о с т а н о в л я е 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 Утвердить прилагаемый прогнозный план (программу) приватизации муниципального имущества  муниципального образования Сланцевское городское поселение Сланцевского муниципального района Ленинградской области на 2023 год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. Комитету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обеспечить в установленном порядке реализацию прогнозного плана (программы) приватизации муниципального имущества  муниципального образования Сланцевское городское поселение Сланцевского муниципального района Ленинградской области на 2023 год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3. Контроль за исполнением возложить на заместителя главы администрации – председателя комитета по управлению муниципальным имуществом и земельными ресурсами Сланцевского муниципального района  Никифорчин Н.А.</w:t>
      </w:r>
    </w:p>
    <w:p>
      <w:pPr>
        <w:pStyle w:val="TextBody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                                                                 М.Б.  Чистова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5025"/>
        <w:jc w:val="lef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5025"/>
        <w:jc w:val="lef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502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ланцевского муниципального района 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5025"/>
        <w:jc w:val="left"/>
        <w:rPr>
          <w:sz w:val="24"/>
          <w:szCs w:val="24"/>
        </w:rPr>
      </w:pPr>
      <w:r>
        <w:rPr>
          <w:sz w:val="24"/>
          <w:szCs w:val="24"/>
        </w:rPr>
        <w:t>от 15.08.2022 № 1261-п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5025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(приложение)                              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НЫЙ ПЛАН (ПРОГРАММА) ПРИВАТИЗАЦИИ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имущества муниципального образования </w:t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Сланцевское городское поселение на 2023 год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 Е Р Е Ч Е Н Ь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иного имущества, планируемого к приватизации в 2023 году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705"/>
        <w:gridCol w:w="3543"/>
        <w:gridCol w:w="1920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, тип объекта недвижим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нахождение объекта недвижим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ие объекта недвижимост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кадастровый номер 47:28:0301046:240, общей площадью 1134 кв.метров, с расположенным на нем объектом недвижимости – здание склада, общей площадью 124,5 кв.метров, кадастровый номер 47:28:0000000:11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нинградская область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ланц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Малый, д. 4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общей площадью 211,1 кв.метров, этаж – 1, кадастровый номер 47:28:0301054:4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нинград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ланцы, ул. Жуковского, д.6б, пом. №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Земельный участок, кадастровый номер 47:28:0301021:227, общей площадью 28607 кв.метров, с расположенным на нем объектом недвижимости - з</w:t>
            </w:r>
            <w:r>
              <w:rPr>
                <w:sz w:val="24"/>
                <w:szCs w:val="24"/>
              </w:rPr>
              <w:t>дание лодочной станции, оставшаяся часть объекта - 8%, кадастровый номер 47:28:0000000:106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нинградская область, Сланцевский район, г. Сланцы, территория «Северная», здание 1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 незавершенного строительства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</w:t>
            </w:r>
            <w:r>
              <w:rPr>
                <w:color w:val="000000"/>
                <w:sz w:val="24"/>
                <w:szCs w:val="24"/>
              </w:rPr>
              <w:t>помещение, этаж 1, площадью 108,1 кв.метров, кадастровый номер 47:28:0000000:65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град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 Сланцы, ул. Гагарина, д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Земельный участок, кадастровый номер 47:28:0301045:385, общей площадью 2127 кв.метров, с расположенными на нем объектами недвижимости – здание конторы, назначение: нежилое здание</w:t>
            </w:r>
            <w:r>
              <w:rPr>
                <w:sz w:val="24"/>
                <w:szCs w:val="24"/>
              </w:rPr>
              <w:t>, общей площадью 472,8 кв.м., кадастровый номер 47:28:0000000:1532; здание склада, назначение: нежилое здание, общей площадью 38,4 кв.м., кадастровый номер 47:28:0000000:15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нинград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ланцы, ул. 1 Мая, д.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 Р О Г Н О З</w:t>
      </w:r>
    </w:p>
    <w:p>
      <w:pPr>
        <w:pStyle w:val="TextBody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sz w:val="24"/>
          <w:szCs w:val="24"/>
        </w:rPr>
        <w:t>объемов поступлений в бюджет муниципального образования Сланцевское городское поселение Сланцевского муниципального района от продажи муниципального имущества муниципального образования Сланцевское городское поселение Сланцевского муниципального районам Ленинградской области</w:t>
      </w:r>
    </w:p>
    <w:p>
      <w:pPr>
        <w:pStyle w:val="TextBody"/>
        <w:jc w:val="both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</w:r>
    </w:p>
    <w:p>
      <w:pPr>
        <w:pStyle w:val="TextBody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упления в бюджет муниципального образования Сланцевское городское поселение Сланцевского муниципального района Ленинградской области доходов от приватизации муниципального имущества ожидаются в 2023 году в размере 0,7 млн. рублей (в том числе за счет муниципального имущества, приватизация которого была осуществлена в 2018 - 2022 годах). Прогноз доходов от продажи муниципального имущества может быть скорректирован в случае принятия органом местного самоуправления решений о включении в прогнозный план (программу) приватизации, либо исключении из прогнозного плана (программы) приватизации  муниципального имущества. </w:t>
      </w:r>
    </w:p>
    <w:p>
      <w:pPr>
        <w:pStyle w:val="TextBody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06:56Z</dcterms:created>
  <dc:creator/>
  <dc:description/>
  <dc:language>en-US</dc:language>
  <cp:lastModifiedBy/>
  <cp:lastPrinted>2022-08-15T10:14:00Z</cp:lastPrinted>
  <cp:revision>1</cp:revision>
  <dc:subject/>
  <dc:title>постановление</dc:title>
</cp:coreProperties>
</file>