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48"/>
        <w:gridCol w:w="1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64-п</w:t>
            </w:r>
          </w:p>
        </w:tc>
      </w:tr>
      <w:tr>
        <w:trPr/>
        <w:tc>
          <w:tcPr>
            <w:tcW w:w="70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а 2023 год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 приватизации  федерального имущества»,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от 27.06.2019 № 487-рсд (с учетом изменений от 21.04.2021 № 193-рсд), протоколом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от 10.08.2022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3 год, 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Российской Федерации www.torgi.ru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15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  <w:t>от 15.08.2022 № 1264-п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ень ин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уемого к приватизации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</w:t>
      </w:r>
    </w:p>
    <w:tbl>
      <w:tblPr>
        <w:tblW w:w="1027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36"/>
        <w:gridCol w:w="3235"/>
        <w:gridCol w:w="17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ип объект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объек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недвижимости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Земельный участок, общей площадью 4967 кв.м., кадастровый номер 47:28:0301054:3, с расположенным на нем объектом недвижимости - нежилое здание, общей площадью 1651,4 кв.м., кадастровый номер 47:28:0301052:39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47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Ленинградская область, Сланцевский район, г.Сланцы, ул.Жуковского, д. 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bidi w:val="0"/>
              <w:snapToGrid w:val="false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 xml:space="preserve">Земельный участок, общей площадью 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 xml:space="preserve">9217 кв.м., кадастровый номер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7:28:0301052:600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, с расположенным на нем объектом нед</w:t>
            </w: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вижимости - столовая, общей площадью 417,6 кв.м., кадастровый номер 47:28:0301052:329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380" w:leader="none"/>
              </w:tabs>
              <w:suppressAutoHyphens w:val="false"/>
              <w:bidi w:val="0"/>
              <w:snapToGrid w:val="false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Ломоносова, дом 77Б</w:t>
            </w:r>
          </w:p>
          <w:p>
            <w:pPr>
              <w:pStyle w:val="Normal"/>
              <w:widowControl/>
              <w:tabs>
                <w:tab w:val="clear" w:pos="709"/>
                <w:tab w:val="left" w:pos="8380" w:leader="none"/>
              </w:tabs>
              <w:suppressAutoHyphens w:val="false"/>
              <w:bidi w:val="0"/>
              <w:snapToGrid w:val="false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 xml:space="preserve">Земельный участок, общей площадью 1332 кв.м., кадастровый номер 47:28:0301004:26, с расположенным на нем объектом недвижимости - здание склада минеральных удобрений, общей площадью 569,7 кв.м., кадастровый номер 47:28:0000000:718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енинградская область, Сланцевский муниципальный район,  Сланцевское городское поселение, г.Сланцы, ул.Станция Сланцы, д.30а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ей площадью 5958 кв.м., кадастровый номер 47:28:0447002:2, с расположенным на нем объектом недвижимости -  нежилое здание, общей площадью 905 кв.м., кадастровый номер 47:28:0000000:4570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 Новосельское сельское поселение, д. Новосель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  <w:t>Двенадцатиметровый контейнер с оборудованием для обучения яловому спорту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uppressAutoHyphens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 xml:space="preserve">Транспортное средство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en-US" w:eastAsia="ru-RU"/>
              </w:rPr>
              <w:t xml:space="preserve">FORD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>ФОРД «МОНДЕО»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>идентификационный номер (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en-US" w:eastAsia="ru-RU"/>
              </w:rPr>
              <w:t>VIN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>) X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en-US" w:eastAsia="ru-RU"/>
              </w:rPr>
              <w:t xml:space="preserve">9FDXXEEBDCD30035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 xml:space="preserve">наименование (тип ТС) легковой седан, категория ТС (А, В, С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en-US" w:eastAsia="ru-RU"/>
              </w:rPr>
              <w:t xml:space="preserve">D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 xml:space="preserve">прицеп) В/М1,год изготовления ТС 2012, модель, № двигателя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en-US" w:eastAsia="ru-RU"/>
              </w:rPr>
              <w:t>KGBA CD30035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>, шасси (рама) № отсутствует, кузов (кабина, прицеп) № X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en-US" w:eastAsia="ru-RU"/>
              </w:rPr>
              <w:t xml:space="preserve">9FDXXEEBDCD30035,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>цвет кузова (кабины, прицепа) белый, мощность двигателя, л.с. (кВт) 119,68 (88), рабочий объем двигателя, куб.см. 1596, тип двигателя бензиновый на бензине, ПТС 78 РН 692984 выдан ОП МРЭО ГИБДД № 11 Сланцы, Ленинградская область, г.Сланцы, ул.Гагарина, д.8  27.05.2022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 xml:space="preserve">, государственный </w:t>
            </w:r>
            <w:r>
              <w:rPr>
                <w:rFonts w:eastAsia="Times New Roman" w:cs="Times New Roman"/>
                <w:b w:val="false"/>
                <w:color w:val="000000"/>
                <w:spacing w:val="1"/>
                <w:kern w:val="2"/>
                <w:sz w:val="24"/>
                <w:szCs w:val="24"/>
                <w:shd w:fill="FFFFFF" w:val="clear"/>
                <w:lang w:val="ru-RU" w:eastAsia="ru-RU"/>
              </w:rPr>
              <w:t>регистрационный знак А130СТ147,  свидетельство о регистрации ТС серия 99 42 № 854818 от 27.05.2022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suppressAutoHyphens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  <w:t>______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ов поступлений в бюджет муниципального образования Сланцевский муниципальный район Ленинградской области от продажи муниципального имущества муниципального образования Сланцевский муниципальный район Ленинградской области:</w:t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в бюджет муниципального образования Сланцевский муниципальный район Ленинградской области доходов от приватизации муниципального имущества ожидаются в 2023 году в размере 527,4 тыс руб. 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муниципального имущест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1:22Z</dcterms:created>
  <dc:creator/>
  <dc:description/>
  <dc:language>en-US</dc:language>
  <cp:lastModifiedBy/>
  <cp:lastPrinted>2022-08-15T10:05:00Z</cp:lastPrinted>
  <cp:revision>1</cp:revision>
  <dc:subject/>
  <dc:title>постановление</dc:title>
</cp:coreProperties>
</file>