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48"/>
        <w:gridCol w:w="11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02-п</w:t>
            </w:r>
          </w:p>
        </w:tc>
      </w:tr>
      <w:tr>
        <w:trPr/>
        <w:tc>
          <w:tcPr>
            <w:tcW w:w="70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1.06.2015 № 777-п «Об утверждении Положения о порядке предоставления субсидии некоммерческой организации Фонд поддержки малого и среднего предпринимательства муниципального образования Сланцев</w:t>
              <w:softHyphen/>
              <w:t>ский муниципальный рай</w:t>
              <w:softHyphen/>
              <w:t>он Ленинградской области «Социально-деловой центр» на развитие ин</w:t>
              <w:softHyphen/>
              <w:t>фраструктуры орга</w:t>
              <w:softHyphen/>
              <w:t xml:space="preserve">низации 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4 июля 2007 года N 209-ФЗ «О раз</w:t>
        <w:softHyphen/>
        <w:t>витии малого и среднего предпринимательства в Россий</w:t>
        <w:softHyphen/>
        <w:t>ской Федерации» и муниципальной программой «Стимулирование экономической активности Сланцевского муниципального района» (далее также – Программа), утвержденной постановлением администрации Сланцевского муниципального района от 30.09.2019 № 1420-п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ложение о порядке предоставления субсидии некоммерческой организации Фонд поддержки малого и среднего предпринимательства муниципального образования Сланцев</w:t>
        <w:softHyphen/>
        <w:t>ский муниципальный рай</w:t>
        <w:softHyphen/>
        <w:t>он Ленинградской области «Социально-деловой центр» на развитие ин</w:t>
        <w:softHyphen/>
        <w:t>фраструктуры орга</w:t>
        <w:softHyphen/>
        <w:t>низации, утвержденное постановлением администрации Сланцевского муниципального района от 01.06.2015 № 777-п «Об утверждении положения о порядке предоставления субсидии некоммерческой организации Фонд поддержки малого и среднего предпринимательства муниципального образования Сланцев</w:t>
        <w:softHyphen/>
        <w:t>ский муниципальный рай</w:t>
        <w:softHyphen/>
        <w:t>он Ленинградской области «Социально-деловой центр» на развитие ин</w:t>
        <w:softHyphen/>
        <w:t>фраструктуры орга</w:t>
        <w:softHyphen/>
        <w:t>низации» (с изменениями от 07.11.2017 № 1650-п) (далее - Положение о порядке) следующие изменения:</w:t>
      </w:r>
    </w:p>
    <w:p>
      <w:pPr>
        <w:pStyle w:val="TextBody"/>
        <w:rPr/>
      </w:pPr>
      <w:r>
        <w:rPr/>
        <w:t>1.1. Пункт 1.3. изложить в следующей редакции:</w:t>
      </w:r>
    </w:p>
    <w:p>
      <w:pPr>
        <w:pStyle w:val="TextBody"/>
        <w:rPr/>
      </w:pPr>
      <w:r>
        <w:rPr/>
        <w:t>«1.3. Субсидии, предусмотренные мероприятиями муниципальной программы «Стимулирование экономической активности Сланцевского муниципального района» (далее также – Программа) предоставляются  муниципальной организации поддержки администрацией на основании настоящего Положения и в соответствии с соглашением, заключенным с указанной организацией.»;</w:t>
      </w:r>
    </w:p>
    <w:p>
      <w:pPr>
        <w:pStyle w:val="TextBody"/>
        <w:rPr/>
      </w:pPr>
      <w:r>
        <w:rPr/>
        <w:t>1.2. Пункт 2.2. исключить;</w:t>
      </w:r>
    </w:p>
    <w:p>
      <w:pPr>
        <w:pStyle w:val="TextBody"/>
        <w:rPr/>
      </w:pPr>
      <w:r>
        <w:rPr/>
        <w:t>1.3. Пункты 2.3., 2.4. и 2.5. считать пунктами 2.2., 2.3. и 2.4.;</w:t>
      </w:r>
    </w:p>
    <w:p>
      <w:pPr>
        <w:pStyle w:val="TextBody"/>
        <w:rPr/>
      </w:pPr>
      <w:r>
        <w:rPr/>
        <w:t>1.4. Первый абзац пункта 4.2. изложить в следующей редакции:</w:t>
      </w:r>
    </w:p>
    <w:p>
      <w:pPr>
        <w:pStyle w:val="TextBody"/>
        <w:rPr/>
      </w:pPr>
      <w:r>
        <w:rPr/>
        <w:t>«Субсидия предоставляется при условии предоставления организа</w:t>
        <w:softHyphen/>
        <w:t>цией следую</w:t>
        <w:softHyphen/>
        <w:t>щих документов:»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9:00Z</dcterms:created>
  <dc:creator/>
  <dc:description/>
  <cp:keywords/>
  <dc:language>en-US</dc:language>
  <cp:lastModifiedBy>org444</cp:lastModifiedBy>
  <cp:lastPrinted>2022-08-22T14:01:00Z</cp:lastPrinted>
  <dcterms:modified xsi:type="dcterms:W3CDTF">2022-08-25T07:49:00Z</dcterms:modified>
  <cp:revision>2</cp:revision>
  <dc:subject/>
  <dc:title>постановление</dc:title>
</cp:coreProperties>
</file>