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023"/>
        <w:gridCol w:w="10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09-п</w:t>
            </w:r>
          </w:p>
        </w:tc>
      </w:tr>
      <w:tr>
        <w:trPr/>
        <w:tc>
          <w:tcPr>
            <w:tcW w:w="71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  Сланцевского  муниципального района от 11.07.2022 № 1104-п «Об утверждении  Административного регламента по предоставлению муниципальной услуги «Признание жилого помещения непригодным для проживания, многоквартирного дома аварийным и подлежащим сносу или реконструкции»</w:t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вязи с технической ошибкой, администрация Сланцевского муниципального района 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 в постановление администрации   Сланцевского  муниципального района от 11.07.2022 № 1104-п «Об утверждении  Административного регламента по предоставлению муниципальной услуги «Признание жилого помещения непригодным для проживания, многоквартирного дома аварийным и подлежащим сносу или реконструкции»  следующее изменение: 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В наименовании и по тексту постановления  слова «Признание жилого помещения непригодным для проживания, многоквартирного дома аварийным и подлежащим сносу или реконструкции» заменить словам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.  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постановление в приложении к газете "Знамя труда" и разместить на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на следующий день после дня официального опубликования в приложении к газете «Знамя труда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возложить на заместителя главы администрации - председателя</w:t>
        <w:tab/>
        <w:t xml:space="preserve">комитета по управлению муниципальным имуществом и земельными ресурсами Сланцевского муниципального района Никифорчин Н.А. 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02:43Z</dcterms:created>
  <dc:creator/>
  <dc:description/>
  <dc:language>en-US</dc:language>
  <cp:lastModifiedBy/>
  <cp:lastPrinted>2022-08-22T14:05:00Z</cp:lastPrinted>
  <cp:revision>1</cp:revision>
  <dc:subject/>
  <dc:title>постановление</dc:title>
</cp:coreProperties>
</file>