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1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реорганизации муниципального  казенного  учреждения «Физкультурно-оздоровительный комплекс Сланцевского муниципального района» в форме присоединения к нему муниципального  казенного  учреждения «Физкультурно-оздоровительный комплекс «Сланцы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57,58,59,60 Гражданск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статьей 16 Федерального  закона  от 12.01.1996 №  7-ФЗ  «О некоммерческих организациях», постановлением администрации Сланцевского муниципального района от 20.01.2011 № 47-п «Об утверждении порядка создания, реорганизации, изменения типа и ликвидации  муниципальных   учреждений, а также утверждения  уставов муниципальных  учреждений и  внесения  в них изменений»  (в редакции от 25.07.2014 № 1358-п, от 12.08.2022 № 1255-п), на основании протокола комиссии  по рассмотрению вопросов о создании, реорганизации, изменения типа и ликвидации муниципальных казенных учреждений культуры и спорта от 23.08.2022 №1 администрация муниципального образования Сланцевский муниципальный район Ленинградской области   п о с т а н о в л я е т:</w:t>
      </w:r>
    </w:p>
    <w:p>
      <w:pPr>
        <w:pStyle w:val="TextBody"/>
        <w:rPr/>
      </w:pPr>
      <w:r>
        <w:rPr/>
        <w:t xml:space="preserve">1. Реорганизовать муниципальное казенное учреждение «Физкультурно-оздоровительный комплекс Сланцевского муниципального района» (далее – МКУ «ФОК СМР»), юридический и фактический адрес (место нахождения) – Российская Федерация, 188560, Ленинградская область, город Сланцы,  </w:t>
        <w:tab/>
        <w:t>ул. Грибоедова, здание 18 А, в форме присоединения к нему муниципального казенного учреждения  «Физкультурно-оздоровительный комплекс «Сланцы»  (далее – МКУ «ФОК «Сланцы»), юридический и фактический адрес (место нахождения) – Российская Федерация, 188560, Ленинградская область, город Сланцы, ул. Спортивная, дом 2б, стр. 1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Мероприятия по реорганизации завершить  до 31 декабря 2022 года.</w:t>
      </w:r>
    </w:p>
    <w:p>
      <w:pPr>
        <w:pStyle w:val="TextBody"/>
        <w:rPr/>
      </w:pPr>
      <w:r>
        <w:rPr/>
        <w:t>2. Установить, что после завершения  процесса  реорганизации в форме присоединения наименование  реорганизованного муниципального казенного учреждения будет–муниципальное казенное учреждение «Физкультурно-оздоровительный комплекс Сланцевского муниципального района» (далее – МКУ «ФОК СМР»).</w:t>
      </w:r>
    </w:p>
    <w:p>
      <w:pPr>
        <w:pStyle w:val="TextBody"/>
        <w:rPr/>
      </w:pPr>
      <w:r>
        <w:rPr/>
        <w:t>3. Функции и полномочия учредителя МКУ «ФОК  СМР» от имени муниципального образования Сланцевский муниципальный район Ленинградской области осуществляет администрация Сланцевского муниципального района.</w:t>
      </w:r>
    </w:p>
    <w:p>
      <w:pPr>
        <w:pStyle w:val="TextBody"/>
        <w:rPr/>
      </w:pPr>
      <w:r>
        <w:rPr/>
        <w:t>4. Образовать комиссию по обеспечению проведения необходимых организационных мероприятий по осуществлению процедуры реорганизации  и утвердить ее персональный  состав согласно приложению 1.</w:t>
      </w:r>
    </w:p>
    <w:p>
      <w:pPr>
        <w:pStyle w:val="TextBody"/>
        <w:rPr/>
      </w:pPr>
      <w:r>
        <w:rPr/>
        <w:t>5. Утвердить перечень  мероприятий по реорганизации МКУ «ФОК СМР» в форме присоединения к нему МКУ «ФОК «Сланцы» согласно приложению 2.</w:t>
      </w:r>
    </w:p>
    <w:p>
      <w:pPr>
        <w:pStyle w:val="TextBody"/>
        <w:rPr/>
      </w:pPr>
      <w:r>
        <w:rPr/>
        <w:t>6.Исполняющему  обязанности директора МКУ «ФОК «Сланцы» Камышеву С.В. в течение  пяти рабочих  дней со дня издания настоящего постановления  письменно уведомить работников МКУ «ФОК «Сланцы» о начале процедуры реорганизации МКУ «ФОК СМР» в форме присоединения к нему МКУ «ФОК «Сланцы». В случае отказа работников от предложения работы в связи с реорганизацией оформить прекращение трудового договора в соответствии с Трудовым кодексом Российской Федерации.</w:t>
      </w:r>
    </w:p>
    <w:p>
      <w:pPr>
        <w:pStyle w:val="TextBody"/>
        <w:rPr/>
      </w:pPr>
      <w:r>
        <w:rPr/>
        <w:t>7. Уполномочить   директора МКУ «ФОК СМР»  Калининского В.В. на совершение необходимых юридических действий, связанных с реорганизацией в форме присоединения МКУ «ФОК «Сланцы» к МКУ «ФОК СМР» в порядке и сроки, предусмотренные законодательством Российской Федерации, в том числе:</w:t>
      </w:r>
    </w:p>
    <w:p>
      <w:pPr>
        <w:pStyle w:val="TextBody"/>
        <w:rPr/>
      </w:pPr>
      <w:r>
        <w:rPr/>
        <w:t>7.1. Определить, что МКУ «ФОК СМР» сохраняет за собой установленные Уставом учреждения цели, задачи и виды его деятельности, а также приобретает цели, задачи и виды деятельности, установленные Уставом МКУ «ФОК «Сланцы»;</w:t>
      </w:r>
    </w:p>
    <w:p>
      <w:pPr>
        <w:pStyle w:val="TextBody"/>
        <w:rPr/>
      </w:pPr>
      <w:r>
        <w:rPr/>
        <w:t>7.2. Внести изменения в штатное расписание МКУ «ФОК СМР»;</w:t>
      </w:r>
    </w:p>
    <w:p>
      <w:pPr>
        <w:pStyle w:val="TextBody"/>
        <w:rPr/>
      </w:pPr>
      <w:r>
        <w:rPr/>
        <w:t>7.3. В течение  пяти  рабочих дней со дня издания настоящего постановления письменно уведомить работников МКУ «ФОК СМР» о начале процедуры реорганизации в форме присоединения к нему МКУ «ФОК «Сланцы», в случае отказа работников от предложения работы в связи с реорганизацией оформить прекращение трудового договора в соответствии с Трудовым кодексом Российской Федерации;</w:t>
      </w:r>
    </w:p>
    <w:p>
      <w:pPr>
        <w:pStyle w:val="TextBody"/>
        <w:rPr/>
      </w:pPr>
      <w:r>
        <w:rPr/>
        <w:t>8. Отделу по взаимодействию с органами МСУ, общим и организационным вопросам администрации Сланцевского  муниципального района (Лабызновой Е.И.)  в течение  пяти рабочих дней со дня издания настоящего постановления подготовить уведомления директору МКУ «ФОК СМР» Калининскому В.В., исполняющему  обязанности  директора МКУ «ФОК «Сланцы» Камышеву С.В. о начале процедуры реорганизации МКУ «ФОК СМР» в форме присоединения к нему МКУ «ФОК «Сланцы», в случае отказа работника от продолжения работы в связи с реорганизацией, оформить прекращение трудового договора в соответствии с Трудовым кодексом Российской Федерации;</w:t>
      </w:r>
    </w:p>
    <w:p>
      <w:pPr>
        <w:pStyle w:val="TextBody"/>
        <w:rPr/>
      </w:pPr>
      <w:r>
        <w:rPr/>
        <w:t>9. Комитету финансов администрации Сланцевского муниципального района (Павловой Ю.В.) не  позднее 15  января  2023 года  подготовить внесение изменений в установленном порядке в перечень учреждений, участников бюджетного процесса Сланцевского муниципального района.</w:t>
      </w:r>
    </w:p>
    <w:p>
      <w:pPr>
        <w:pStyle w:val="TextBody"/>
        <w:rPr/>
      </w:pPr>
      <w:r>
        <w:rPr/>
        <w:t xml:space="preserve">10.Назначить начальника сектора по культуре, спорту и молодежной политике Лакшину Т.С. ответственным  за выполнение мероприятий по реорганизации учреждений, в соответствии с  утвержденным настоящим постановлением перечнем мероприятий. </w:t>
      </w:r>
    </w:p>
    <w:p>
      <w:pPr>
        <w:pStyle w:val="TextBody"/>
        <w:rPr/>
      </w:pPr>
      <w:r>
        <w:rPr/>
        <w:t>11. Опубликовать постановление в официальном приложении к газете «Знамя труда» и разместить на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2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1"/>
        <w:spacing w:lineRule="auto" w:line="240"/>
        <w:ind w:firstLine="7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3.08.2022 № 1310-п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 1)</w:t>
      </w:r>
    </w:p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 комиссии по обеспечению проведения необходимых организационных мероприятий по осуществлению процедуры реорганизации муниципального казенного учреждения  «Физкультурно-оздоровительный комплекс Сланцевского муниципального района» в форме присоединения к нему  муниципального казенного учреждения «Физкультурно-оздоровительный комплекс «Сланцы»</w:t>
      </w:r>
    </w:p>
    <w:tbl>
      <w:tblPr>
        <w:tblW w:w="902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2"/>
        <w:gridCol w:w="4513"/>
      </w:tblGrid>
      <w:tr>
        <w:trPr>
          <w:trHeight w:val="1245" w:hRule="atLeast"/>
        </w:trPr>
        <w:tc>
          <w:tcPr>
            <w:tcW w:w="4512" w:type="dxa"/>
            <w:tcBorders/>
          </w:tcPr>
          <w:p>
            <w:pPr>
              <w:pStyle w:val="Normal1"/>
              <w:shd w:fill="FFFFFF" w:val="clear"/>
              <w:spacing w:lineRule="atLeast" w:line="200"/>
              <w:ind w:left="10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1"/>
              <w:shd w:fill="FFFFFF" w:val="clear"/>
              <w:spacing w:lineRule="atLeast" w:line="200"/>
              <w:ind w:left="10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кова Маргарита Алексеевна</w:t>
            </w:r>
          </w:p>
        </w:tc>
        <w:tc>
          <w:tcPr>
            <w:tcW w:w="4513" w:type="dxa"/>
            <w:tcBorders/>
          </w:tcPr>
          <w:p>
            <w:pPr>
              <w:pStyle w:val="Normal1"/>
              <w:shd w:fill="FFFFFF" w:val="clear"/>
              <w:snapToGrid w:val="false"/>
              <w:spacing w:lineRule="atLeast" w:line="200"/>
              <w:ind w:left="100" w:right="40" w:first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atLeast" w:line="200"/>
              <w:ind w:left="100" w:right="40" w:first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Сланце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4512" w:type="dxa"/>
            <w:tcBorders/>
          </w:tcPr>
          <w:p>
            <w:pPr>
              <w:pStyle w:val="Normal1"/>
              <w:shd w:fill="FFFFFF" w:val="clear"/>
              <w:spacing w:lineRule="atLeast" w:line="200"/>
              <w:ind w:left="100" w:right="60"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513" w:type="dxa"/>
            <w:tcBorders/>
          </w:tcPr>
          <w:p>
            <w:pPr>
              <w:pStyle w:val="Normal1"/>
              <w:spacing w:lineRule="atLeast" w:line="20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4512" w:type="dxa"/>
            <w:tcBorders/>
          </w:tcPr>
          <w:p>
            <w:pPr>
              <w:pStyle w:val="Normal1"/>
              <w:shd w:fill="FFFFFF" w:val="clear"/>
              <w:spacing w:lineRule="atLeast" w:line="200"/>
              <w:ind w:left="100" w:right="60" w:first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форчин Наталья Александровна</w:t>
            </w:r>
          </w:p>
        </w:tc>
        <w:tc>
          <w:tcPr>
            <w:tcW w:w="4513" w:type="dxa"/>
            <w:tcBorders/>
          </w:tcPr>
          <w:p>
            <w:pPr>
              <w:pStyle w:val="Normal1"/>
              <w:shd w:fill="FFFFFF" w:val="clear"/>
              <w:spacing w:lineRule="atLeast" w:line="200"/>
              <w:ind w:left="10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- председатель комитета по управлению муниципальным имуществом и земельными ресурсами</w:t>
            </w:r>
          </w:p>
        </w:tc>
      </w:tr>
      <w:tr>
        <w:trPr>
          <w:trHeight w:val="1215" w:hRule="atLeast"/>
        </w:trPr>
        <w:tc>
          <w:tcPr>
            <w:tcW w:w="4512" w:type="dxa"/>
            <w:tcBorders/>
          </w:tcPr>
          <w:p>
            <w:pPr>
              <w:pStyle w:val="Normal1"/>
              <w:shd w:fill="FFFFFF" w:val="clear"/>
              <w:spacing w:lineRule="atLeast" w:line="200"/>
              <w:ind w:left="100" w:right="60"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Юлия Васильевна</w:t>
            </w:r>
          </w:p>
        </w:tc>
        <w:tc>
          <w:tcPr>
            <w:tcW w:w="4513" w:type="dxa"/>
            <w:tcBorders/>
          </w:tcPr>
          <w:p>
            <w:pPr>
              <w:pStyle w:val="Normal1"/>
              <w:shd w:fill="FFFFFF" w:val="clear"/>
              <w:spacing w:lineRule="atLeast" w:line="200"/>
              <w:ind w:left="100" w:right="40" w:first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-председатель комитета финансов администрации  Сланцевского муниципального района</w:t>
            </w:r>
          </w:p>
        </w:tc>
      </w:tr>
      <w:tr>
        <w:trPr>
          <w:trHeight w:val="1215" w:hRule="atLeast"/>
        </w:trPr>
        <w:tc>
          <w:tcPr>
            <w:tcW w:w="4512" w:type="dxa"/>
            <w:tcBorders/>
          </w:tcPr>
          <w:p>
            <w:pPr>
              <w:pStyle w:val="Normal1"/>
              <w:shd w:fill="FFFFFF" w:val="clear"/>
              <w:spacing w:lineRule="atLeast" w:line="200"/>
              <w:ind w:left="100" w:right="60"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ызнова Елена Ивановна</w:t>
            </w:r>
          </w:p>
        </w:tc>
        <w:tc>
          <w:tcPr>
            <w:tcW w:w="4513" w:type="dxa"/>
            <w:tcBorders/>
          </w:tcPr>
          <w:p>
            <w:pPr>
              <w:pStyle w:val="Normal1"/>
              <w:shd w:fill="FFFFFF" w:val="clear"/>
              <w:spacing w:lineRule="atLeast" w:line="200"/>
              <w:ind w:left="100" w:right="40" w:first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взаимодействию с органами МСУ, общим и организационным вопросам</w:t>
            </w:r>
          </w:p>
          <w:p>
            <w:pPr>
              <w:pStyle w:val="Normal1"/>
              <w:shd w:fill="FFFFFF" w:val="clear"/>
              <w:spacing w:lineRule="atLeast" w:line="200"/>
              <w:ind w:left="100" w:right="40" w:first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4512" w:type="dxa"/>
            <w:tcBorders/>
          </w:tcPr>
          <w:p>
            <w:pPr>
              <w:pStyle w:val="Normal1"/>
              <w:shd w:fill="FFFFFF" w:val="clear"/>
              <w:spacing w:lineRule="atLeast" w:line="200"/>
              <w:ind w:left="100" w:right="60"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кшина Татьяна Сергеевна</w:t>
            </w:r>
          </w:p>
        </w:tc>
        <w:tc>
          <w:tcPr>
            <w:tcW w:w="4513" w:type="dxa"/>
            <w:tcBorders/>
          </w:tcPr>
          <w:p>
            <w:pPr>
              <w:pStyle w:val="Normal1"/>
              <w:shd w:fill="FFFFFF" w:val="clear"/>
              <w:spacing w:lineRule="atLeast" w:line="200"/>
              <w:ind w:left="100" w:right="40" w:first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сектора по культуре, спорту и молодежной политике администрации  Сланцевс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4512" w:type="dxa"/>
            <w:tcBorders/>
          </w:tcPr>
          <w:p>
            <w:pPr>
              <w:pStyle w:val="Normal1"/>
              <w:shd w:fill="FFFFFF" w:val="clear"/>
              <w:spacing w:lineRule="atLeast" w:line="200"/>
              <w:ind w:left="100" w:right="60"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Елена Александровна</w:t>
            </w:r>
          </w:p>
        </w:tc>
        <w:tc>
          <w:tcPr>
            <w:tcW w:w="4513" w:type="dxa"/>
            <w:tcBorders/>
          </w:tcPr>
          <w:p>
            <w:pPr>
              <w:pStyle w:val="Normal1"/>
              <w:shd w:fill="FFFFFF" w:val="clear"/>
              <w:spacing w:lineRule="atLeast" w:line="200"/>
              <w:ind w:left="100" w:right="40" w:first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экономического развития и инвестиционной политики</w:t>
            </w:r>
          </w:p>
        </w:tc>
      </w:tr>
      <w:tr>
        <w:trPr>
          <w:trHeight w:val="2040" w:hRule="atLeast"/>
        </w:trPr>
        <w:tc>
          <w:tcPr>
            <w:tcW w:w="4512" w:type="dxa"/>
            <w:tcBorders/>
          </w:tcPr>
          <w:p>
            <w:pPr>
              <w:pStyle w:val="Normal1"/>
              <w:shd w:fill="FFFFFF" w:val="clear"/>
              <w:spacing w:lineRule="atLeast" w:line="20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дошова Светлана Анатольевна</w:t>
            </w:r>
          </w:p>
          <w:p>
            <w:pPr>
              <w:pStyle w:val="Normal1"/>
              <w:shd w:fill="FFFFFF" w:val="clear"/>
              <w:spacing w:lineRule="atLeast" w:line="200"/>
              <w:ind w:left="100" w:right="60"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hd w:fill="FFFFFF" w:val="clear"/>
              <w:spacing w:lineRule="atLeast" w:line="200"/>
              <w:ind w:left="100" w:right="60"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hd w:fill="FFFFFF" w:val="clear"/>
              <w:spacing w:lineRule="atLeast" w:line="200"/>
              <w:ind w:left="100" w:right="60"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hd w:fill="FFFFFF" w:val="clear"/>
              <w:spacing w:lineRule="atLeast" w:line="200"/>
              <w:ind w:left="100" w:right="60"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Владимир Витальевич</w:t>
            </w:r>
          </w:p>
        </w:tc>
        <w:tc>
          <w:tcPr>
            <w:tcW w:w="4513" w:type="dxa"/>
            <w:tcBorders/>
          </w:tcPr>
          <w:p>
            <w:pPr>
              <w:pStyle w:val="Normal1"/>
              <w:shd w:fill="FFFFFF" w:val="clear"/>
              <w:spacing w:lineRule="atLeast" w:line="200"/>
              <w:ind w:left="100" w:right="40" w:first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категории – юрисконсульт КУМИ Сланцевского муниципального района</w:t>
            </w:r>
          </w:p>
          <w:p>
            <w:pPr>
              <w:pStyle w:val="Normal1"/>
              <w:shd w:fill="FFFFFF" w:val="clear"/>
              <w:spacing w:lineRule="atLeast" w:line="200"/>
              <w:ind w:left="100" w:right="40" w:first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hd w:fill="FFFFFF" w:val="clear"/>
              <w:spacing w:lineRule="atLeast" w:line="200"/>
              <w:ind w:left="100" w:right="40" w:first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У «Физкультурно-оздоровительный комплекс Сланцевского муниципального района»</w:t>
            </w:r>
          </w:p>
        </w:tc>
      </w:tr>
    </w:tbl>
    <w:p>
      <w:pPr>
        <w:pStyle w:val="Normal1"/>
        <w:spacing w:lineRule="atLeast" w:line="200"/>
        <w:jc w:val="right"/>
        <w:rPr/>
      </w:pPr>
      <w:r>
        <w:rPr/>
      </w:r>
    </w:p>
    <w:p>
      <w:pPr>
        <w:pStyle w:val="Normal1"/>
        <w:spacing w:lineRule="atLeast" w:line="200"/>
        <w:jc w:val="right"/>
        <w:rPr/>
      </w:pPr>
      <w:r>
        <w:rPr/>
      </w:r>
    </w:p>
    <w:p>
      <w:pPr>
        <w:pStyle w:val="Normal1"/>
        <w:spacing w:lineRule="atLeast" w:line="200"/>
        <w:jc w:val="right"/>
        <w:rPr/>
      </w:pPr>
      <w:r>
        <w:rPr/>
      </w:r>
    </w:p>
    <w:p>
      <w:pPr>
        <w:pStyle w:val="Normal1"/>
        <w:spacing w:lineRule="atLeast" w:line="200"/>
        <w:jc w:val="right"/>
        <w:rPr/>
      </w:pPr>
      <w:r>
        <w:rPr/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3.08.2022 № 1310-п</w:t>
      </w:r>
    </w:p>
    <w:p>
      <w:pPr>
        <w:pStyle w:val="Normal1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  2)</w:t>
      </w:r>
    </w:p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 МЕРОПРИЯТИЙ ПО РЕОРГАНИЗАЦИИ</w:t>
      </w:r>
    </w:p>
    <w:p>
      <w:pPr>
        <w:pStyle w:val="Normal1"/>
        <w:spacing w:lineRule="atLeas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казенного учреждения  «Физкультурно-оздоровительный комплекс Сланцевского муниципального района»  в форме присоединения к нему муниципального казенного учреждения «Физкультурно-оздоровительный комплекс «Сланцы»</w:t>
      </w:r>
    </w:p>
    <w:p>
      <w:pPr>
        <w:pStyle w:val="Normal1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63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5"/>
        <w:gridCol w:w="3510"/>
        <w:gridCol w:w="2385"/>
        <w:gridCol w:w="3123"/>
      </w:tblGrid>
      <w:tr>
        <w:trPr>
          <w:trHeight w:val="77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01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ИФНС о начале процедуры реорганизации (внесение записи в ЕГРЮЛ о начале реорганизации в форме присоединения)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3 рабочих  дней со дня издания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я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В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имени МКУ «ФОК  СМР» и МКУ «ФОК «Сланцы»</w:t>
            </w:r>
          </w:p>
        </w:tc>
      </w:tr>
      <w:tr>
        <w:trPr>
          <w:trHeight w:val="234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о предстоящей реорганизации во внебюджетные фонды:</w:t>
            </w:r>
          </w:p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нсионный фонд РФ,</w:t>
            </w:r>
          </w:p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нд  обязательного  медицинского страхования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3 рабочих  дней со дня издания постановления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В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имени МКУ «ФОК  СМР» и МКУ «ФОК «Сланцы»</w:t>
            </w:r>
          </w:p>
        </w:tc>
      </w:tr>
      <w:tr>
        <w:trPr>
          <w:trHeight w:val="26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бликование  в   средствах  массовой  информации постановления о   реорганизации  муниципальных  учреждений путем присоединения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10 рабочих дней    со дня  издания  постановления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ызнова Е.И.</w:t>
            </w:r>
          </w:p>
        </w:tc>
      </w:tr>
      <w:tr>
        <w:trPr>
          <w:trHeight w:val="26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бликование сообщения о реорганизации   в форме присоединения  в «Вестник государственной регистрации». Сообщение должно содержать сведения о каждом реорганизуемом учреждении, о форме реорганизации, описании порядка и условий заявления кредиторами своих требований и пр. в соответствии с действующим законодательством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несения записи в ЕГРЮЛ о начале процедуры реорганизации (дважды с периодичностью раз в месяц)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В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имени МКУ «ФОК  СМР» и МКУ «ФОК «Сланцы»</w:t>
            </w:r>
          </w:p>
        </w:tc>
      </w:tr>
      <w:tr>
        <w:trPr>
          <w:trHeight w:val="318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домление кредиторов о предстоящей реорганизации в форме присоединения </w:t>
            </w:r>
          </w:p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В.В.-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имени МКУ «ФОК  СМР» и МКУ «ФОК «Сланцы»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 работников учреждений  о начале процедуры реорганизации в форме присоединения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пяти рабочих дней со дня издания настоящего постановления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В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ев С.В.</w:t>
            </w:r>
          </w:p>
        </w:tc>
      </w:tr>
      <w:tr>
        <w:trPr>
          <w:trHeight w:val="2452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оекта постановления  администрации Сланцевского  муниципального района  о внесении изменений в Устав МКУ «ФОК СМР»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10 дней с момента издания постановления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кшина Т.С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вентаризации имущества и финансовых обязательств МКУ «ФОК «Сланцы», оформление инвентаризационных описей основных средств и малоценных предметов, дебиторской и кредиторской задолженност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2-х месяцев с момента издания постановления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ев С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 промежуточного бухгалтерского баланса и передаточного акта имущества МКУ «ФОК «Сланцы»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2-х месяцев с момента издания постановления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ев С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ередаточного акта и согласование его с администрацией муниципального образования Сланцевский муниципальный район Ленинградской област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2-х месяцев с момента издания постановления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ев С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ытие лицевых счетов  в   комитете  финансов   администрации  Сланцевского   муниципального  района  и  в  Управлении  федерального казначейства  по С-Пб  и  ЛО в установленном порядке,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 31  января 2023 год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ому   В.В.</w:t>
            </w:r>
          </w:p>
        </w:tc>
      </w:tr>
      <w:tr>
        <w:trPr>
          <w:trHeight w:val="26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 передачи  свободного остатка лимитов бюджетных обязательств от  МКУ   “ФОК “Сланцы”  МКУ “ФОК “СМР”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соответствии  с  бюджетным  законодательством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  Ю.В.</w:t>
            </w:r>
          </w:p>
        </w:tc>
      </w:tr>
      <w:tr>
        <w:trPr>
          <w:trHeight w:val="34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Управления федеральной службы по надзору в сфере связи, информационных и массовых коммуникаций по Северо-Западному федеральному округу об исключении сведений из реестра операторов, осуществляющих обработку персональных данных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зднее 15.01.2023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 В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имени МКУ «ФОК  СМР» и МКУ «ФОК «Сланцы</w:t>
            </w:r>
          </w:p>
        </w:tc>
      </w:tr>
      <w:tr>
        <w:trPr>
          <w:trHeight w:val="297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документов личного состава, постоянного и длительного срока хранения МКУ “ФОК “Сланцы”  в МКУ «ФОК СМР» в соответствии с основными правилами работы ведомственных архивов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 позднее  31  декабря  2022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ев С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5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отчета о финансово-хозяйственной деятельности в комитет финансов администрации Сланцевского муниципального района в объеме форм годовой бухгалтерской отчетност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оки, согласованные с комитетом финансов администрации Сланцевского муниципального района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ев С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дача заявления и документов в ИФНС на государственную регистрацию юридического лица, создаваемого в результате реорганизации. </w:t>
            </w:r>
          </w:p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 в соответствии с действующим законодательством регистрации факта прекращения деятельности  юридического лица путем реорганизации юридического лица в форме присоединения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ранее 3 месяцев после внесения в ЕГРЮЛ записи о начале процедуры реорганизации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В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имени МКУ «ФОК  СМР» и МКУ «ФОК «Сланцы»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окончания процедуры реорганизации учреждений внесение соответствующих изменений в реестр муниципального имущества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 2023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форчин   Н.А.</w:t>
            </w:r>
          </w:p>
        </w:tc>
      </w:tr>
      <w:tr>
        <w:trPr>
          <w:trHeight w:val="24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ить государственную регистрацию переданного в оперативное управление недвижимого имущества и земельных участков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 после вступления в силу соответствующего постановления о передаче в оперативное управление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В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240" w:after="240"/>
        <w:jc w:val="both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6:00Z</dcterms:created>
  <dc:creator/>
  <dc:description/>
  <cp:keywords/>
  <dc:language>en-US</dc:language>
  <cp:lastModifiedBy>org444</cp:lastModifiedBy>
  <dcterms:modified xsi:type="dcterms:W3CDTF">2022-08-25T07:44:00Z</dcterms:modified>
  <cp:revision>2</cp:revision>
  <dc:subject/>
  <dc:title>постановление</dc:title>
</cp:coreProperties>
</file>