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4.08.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12-п</w:t>
            </w:r>
          </w:p>
        </w:tc>
      </w:tr>
      <w:tr>
        <w:trPr/>
        <w:tc>
          <w:tcPr>
            <w:tcW w:w="4819" w:type="dxa"/>
            <w:gridSpan w:val="2"/>
            <w:tcBorders/>
          </w:tcPr>
          <w:p>
            <w:pPr>
              <w:pStyle w:val="Style13"/>
              <w:spacing w:before="567" w:after="567"/>
              <w:jc w:val="left"/>
              <w:rPr/>
            </w:pPr>
            <w:r>
              <w:rPr/>
              <w:t xml:space="preserve">Об утверждении Положения о системе оповещения населения Сланцевского муниципального района </w:t>
            </w:r>
          </w:p>
        </w:tc>
        <w:tc>
          <w:tcPr>
            <w:tcW w:w="4819" w:type="dxa"/>
            <w:gridSpan w:val="3"/>
            <w:tcBorders/>
          </w:tcPr>
          <w:p>
            <w:pPr>
              <w:pStyle w:val="Style15"/>
              <w:snapToGrid w:val="false"/>
              <w:rPr/>
            </w:pPr>
            <w:r>
              <w:rPr/>
            </w:r>
          </w:p>
        </w:tc>
      </w:tr>
    </w:tbl>
    <w:p>
      <w:pPr>
        <w:pStyle w:val="TextBody"/>
        <w:rPr/>
      </w:pPr>
      <w:r>
        <w:rPr/>
        <w:t>В соответствии с пунктом 5 постановления Правительства Ленинградской области от 17.02.2022 № 95 "О внесении изменений в отдельные постановления Правительства Ленинградской области", администрация Сланцевского муниципального района    п о с т а н о в л я е т:</w:t>
      </w:r>
    </w:p>
    <w:p>
      <w:pPr>
        <w:pStyle w:val="TextBody"/>
        <w:rPr/>
      </w:pPr>
      <w:r>
        <w:rPr/>
        <w:t>1. Утвердить Положение о системе оповещения населения Сланцевского муниципального района в новой редакции согласно приложению.</w:t>
      </w:r>
    </w:p>
    <w:p>
      <w:pPr>
        <w:pStyle w:val="TextBody"/>
        <w:rPr/>
      </w:pPr>
      <w:r>
        <w:rPr/>
        <w:t>2. Признать утратившим силу постановление администрации Сланцевского муниципального района от 11.08.2021 № 1026-п «Об утверждении Положения о системе оповещения населения Сланцевского муниципального района Ленинградской области».</w:t>
      </w:r>
    </w:p>
    <w:p>
      <w:pPr>
        <w:pStyle w:val="TextBody"/>
        <w:rPr/>
      </w:pPr>
      <w:r>
        <w:rPr/>
        <w:t>3. Опубликовать настоящее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4"/>
          <w:szCs w:val="24"/>
        </w:rPr>
      </w:r>
    </w:p>
    <w:p>
      <w:pPr>
        <w:pStyle w:val="Normal"/>
        <w:spacing w:lineRule="auto" w:line="240" w:before="0" w:after="0"/>
        <w:ind w:left="4876" w:right="0" w:hanging="0"/>
        <w:jc w:val="both"/>
        <w:rPr>
          <w:rFonts w:cs="Times New Roman"/>
          <w:sz w:val="24"/>
          <w:szCs w:val="24"/>
        </w:rPr>
      </w:pPr>
      <w:r>
        <w:rPr>
          <w:rFonts w:cs="Times New Roman"/>
          <w:sz w:val="24"/>
          <w:szCs w:val="24"/>
        </w:rPr>
        <w:t>УТВЕРЖДЕНО</w:t>
      </w:r>
    </w:p>
    <w:p>
      <w:pPr>
        <w:pStyle w:val="Normal"/>
        <w:spacing w:lineRule="auto" w:line="240" w:before="0" w:after="0"/>
        <w:ind w:left="4876" w:right="0" w:hanging="0"/>
        <w:jc w:val="both"/>
        <w:rPr>
          <w:rFonts w:cs="Times New Roman"/>
          <w:sz w:val="24"/>
          <w:szCs w:val="24"/>
        </w:rPr>
      </w:pPr>
      <w:r>
        <w:rPr>
          <w:rFonts w:cs="Times New Roman"/>
          <w:sz w:val="24"/>
          <w:szCs w:val="24"/>
        </w:rPr>
        <w:t>постановлением администрации</w:t>
      </w:r>
    </w:p>
    <w:p>
      <w:pPr>
        <w:pStyle w:val="Normal"/>
        <w:spacing w:lineRule="auto" w:line="240" w:before="0" w:after="0"/>
        <w:ind w:left="4876" w:right="0" w:hanging="0"/>
        <w:jc w:val="both"/>
        <w:rPr>
          <w:rFonts w:cs="Times New Roman"/>
          <w:sz w:val="24"/>
          <w:szCs w:val="24"/>
        </w:rPr>
      </w:pPr>
      <w:r>
        <w:rPr>
          <w:rFonts w:cs="Times New Roman"/>
          <w:sz w:val="24"/>
          <w:szCs w:val="24"/>
        </w:rPr>
        <w:t>Сланцевского муниципального района</w:t>
      </w:r>
    </w:p>
    <w:p>
      <w:pPr>
        <w:pStyle w:val="Normal"/>
        <w:spacing w:lineRule="auto" w:line="240" w:before="0" w:after="0"/>
        <w:ind w:left="4876" w:right="0" w:hanging="0"/>
        <w:jc w:val="both"/>
        <w:rPr>
          <w:rFonts w:cs="Times New Roman"/>
          <w:sz w:val="24"/>
          <w:szCs w:val="24"/>
        </w:rPr>
      </w:pPr>
      <w:r>
        <w:rPr>
          <w:rFonts w:cs="Times New Roman"/>
          <w:sz w:val="24"/>
          <w:szCs w:val="24"/>
        </w:rPr>
        <w:t>от 24.08.2022 № 1312-п</w:t>
      </w:r>
    </w:p>
    <w:p>
      <w:pPr>
        <w:pStyle w:val="Normal"/>
        <w:spacing w:lineRule="auto" w:line="240" w:before="0" w:after="0"/>
        <w:ind w:left="4876" w:right="0" w:hanging="0"/>
        <w:jc w:val="both"/>
        <w:rPr>
          <w:rFonts w:cs="Times New Roman"/>
          <w:sz w:val="28"/>
          <w:szCs w:val="28"/>
        </w:rPr>
      </w:pPr>
      <w:r>
        <w:rPr>
          <w:rFonts w:cs="Times New Roman"/>
          <w:sz w:val="24"/>
          <w:szCs w:val="24"/>
        </w:rPr>
        <w:t>(приложение)</w:t>
      </w:r>
    </w:p>
    <w:p>
      <w:pPr>
        <w:pStyle w:val="Normal"/>
        <w:spacing w:lineRule="auto" w:line="240" w:before="0" w:after="0"/>
        <w:ind w:left="4876" w:right="0" w:hanging="0"/>
        <w:jc w:val="both"/>
        <w:rPr>
          <w:rFonts w:cs="Times New Roman"/>
          <w:sz w:val="28"/>
          <w:szCs w:val="28"/>
        </w:rPr>
      </w:pPr>
      <w:r>
        <w:rPr>
          <w:rFonts w:cs="Times New Roman"/>
          <w:sz w:val="28"/>
          <w:szCs w:val="28"/>
        </w:rPr>
      </w:r>
    </w:p>
    <w:p>
      <w:pPr>
        <w:pStyle w:val="Normal"/>
        <w:shd w:fill="FFFFFF" w:val="clea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ПОЛОЖЕНИЕ</w:t>
      </w:r>
    </w:p>
    <w:p>
      <w:pPr>
        <w:pStyle w:val="Normal"/>
        <w:shd w:fill="FFFFFF" w:val="clea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системе оповещения населения Сланцевского муниципального района </w:t>
      </w:r>
    </w:p>
    <w:p>
      <w:pPr>
        <w:pStyle w:val="Normal"/>
        <w:shd w:fill="FFFFFF" w:val="clea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hd w:fill="FFFFFF" w:val="clear"/>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оложение о системе оповещения населения Сланцевского муниципального района Ленинградской области (далее - Положение) разработано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далее - Федеральный закон N 68-ФЗ), от 12 февраля 1998 года № 28-ФЗ «О гражданской обороне», от 7 июля                2003 года № 126-ФЗ «О связи», от 26 февраля 1997 года № 31-ФЗ «О мобилизационной подготовке и мобилизации в Российской Федерации», от 6 октября 2003 года № 131-ФЗ «Об общих принципах организации местного самоуправления в Российской Федерации»,                    от 21 июля 1997 года № 116-ФЗ «О промышленной безопасности опасных производственных объектов», от 21 июля 1997 года № 117-ФЗ «О безопасности гидротехнических сооружений», Законом Российской Федерации от 27 декабря 1991 года N 2124-1 "О средствах массовой информации", Указом Президента Российской Федерации от 13 ноября 2012 года N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от 26 ноября 2007 года № 804 "Об утверждении Положения о гражданской обороне в Российской Федерации", от 2 апреля 2020 года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26 сентября 2016 года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от 9 декабря 2014 года № 1342 "О порядке оказания услуг телефонной связи", распоряжением Правительства Российской Федерации от 14 октября 2004 года N 1327-р, постановления Правительства Ленинградской области от 23 апреля 2021 года № 223 «Об организации оповещения населения Ленинградской области и признании утратившими силу постановления Правительства Ленинградской области от 1 марта 2019 года № 85 , приказом МЧС России N 578 и Минкомсвязи России N 365 от 31 июля 2020 года "Об утверждении Положения о системах оповещения населения" (далее - приказ МЧС N 578/365), в целях выполнения мероприятий, направленных на создание и поддержание в состоянии постоянной готовности систем оповещения населения на территории Сланцевского муниципального района, своевременного доведения сигналов оповещения и экстренной информации до органов управления и сил Сланцевского районного звена Ленинградской областной подсистемы единой государственной системы предупреждения и ликвидации чрезвычайных ситуаций (далее - Ленинградская областная подсистема РСЧС), органов местного самоуправления муниципальных образований сельских поселений Сланцевского муниципального района (далее - органы местного самоуправления) и населения Сланцевского муниципального района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Положение определяет назначение, задачи и требования к системе оповещения населения Сланцевского муниципального района, порядок ее задействования и поддержания в состоянии постоянной готовно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Оповещение населения Сланцевского муниципального района о чрезвычайных ситуациях включает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Сланцевского муниципального района, а также муниципального звена Ленинградской областной подсистемы предупреждения и ликвидации чрезвычайных ситуаций (далее - РСЧС), для применения населением средств и способов защиты.</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Система оповещения населения Сланцевского муниципального района включается в систему управления гражданской обороной Ленинградской области (далее - ГО) и РСЧС, обеспечивающей доведение до органов управления и сил Сланцевского муниципального района Ленинградской областной подсистемы РСЧС, органов местного самоуправления и населения Сланцевского муниципального района сигналов оповещения и(или) экстренной информации, состоит из комбинации взаимодействующих элементов, включающих специальные программно-технические средства оповещения, средства комплексной системы экстренного оповещения населения,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Комплексная система экстренного оповещения населения Сланцевского муниципального района об угрозе возникновения или о возникновении чрезвычайных ситуаций является элементом системы оповещения населения Ленинградской области о чрезвычайных ситуациях, представляющей собой комплекс программно-технических средств систем оповещения и мониторинга опасных природных явлений и техногенных процессов, обеспечивающей доведение сигналов оповещения и экстренной информации до органов управления и сил Сланцевского районного звена Ленинградской областной подсистемы РСЧС, органов местного самоуправления и населения Сланцевского муниципального района в автоматическом и(или) автоматизированном режимах.</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истема оповещения населения Сланцевского муниципального района создается на 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система оповещения создается органами местного самоуправления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окальные системы оповещения создаются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 в соответствии с пунктом 5 Правил поведения, обязательных для исполнения гражданами и организациями, при введении режима повышенной готовности или чрезвычайной ситуации, утвержденных постановлением Правительства Российской Федерации от 2 апреля 2020 года № 417.</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ницей зоны действия муниципальной систем оповещения Сланцевского муниципального района является административная граница муниципального образования Сланцевский муниципальный район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Комплексная система экстренного оповещения населения на территории Сланцевского муниципального района (далее - КСЭОН) создается на муниципальном уровне.</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ницами зон действия (создания) КСЭОН являются границы зон экстренного оповещения насел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Муниципальная система оповещения Сланцевского муниципального района и локальные системы оповещения, расположенные на территории Сланцевского муниципального района, входят в состав системы оповещения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системы оповещения населения на территории Ленинградской области должны программно и технически сопрягатьс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Сопряжение региональной системы оповещения населения Ленинградской области с муниципальной системой оповещения и КСЭОН Сланцевского муниципального района обеспечивается государственным казенным учреждением Ленинградской области "Объект N 58 Правительства Ленинградской области" (далее - ГКУ "Объект N 58") по согласованию с Комитетом правопорядка и безопасности Ленинградской области (далее - Комитет).</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ы местного самоуправления Сланцевского муниципального района (включая Сланцевское городское поселение и сельские поселения) на этапе планирования должны в обязательном порядке согласовать с ГКУ "Объект N 58" строительство новой либо совершенствование действующей муниципальной систем оповещения населения на территории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и учет муниципальных и локальных систем оповещения на территории Ленинградской области обеспечивает ГКУ "Объект N 58".</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 Система оповещения населения на территории Сланцевского муниципального района должны соответствовать требованиям, указанным в приложении 1 к приказу МЧС N 578/365.</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систему оповещения населения на территории Сланцевского муниципального района Ленинградской области оформляется паспорт согласно приложению 2 к приказу МЧС N 578/365.</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 Назначение и основные задачи системы оповещения населения</w:t>
      </w:r>
    </w:p>
    <w:p>
      <w:pPr>
        <w:pStyle w:val="ConsPlusNormal"/>
        <w:bidi w:val="0"/>
        <w:spacing w:lineRule="atLeast" w:line="20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Система оповещения населения на территории Сланцевского муниципального района предназначена для обеспечения своевременного доведения до органов управления и сил Сланцевского муниципального звена Ленинградской областной подсистемы РСЧС и населения Сланцевского муниципального района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Основной задачей муниципальной системы оповещения населения Сланцевского муниципального района является доведение сигналов оповещения и экстренной информации до:</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ящего состава ГО Сланцевского муниципального района и муниципального звена Ленинградской областной подсистемы РСЧС;</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ой дежурно-диспетчерской службы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ного управления МЧС России по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ов, специально уполномоченных на решение задач в области защиты населения и территорий от чрезвычайных ситуаций, и(или) ГО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ьно подготовленных сил и средств Сланцевского звена Ленинградской областной подсистемы РСЧС, предназначенных и выделяемых (привлекаемых) для предупреждения и ликвидации чрезвычайных ситуаций, сил и средств гражданской обороны Сланцевского муниципального района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журно-диспетчерских служб организаций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дей, находящихся на территории Сланцевского муниципального района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Основной задачей КСЭОН является своевременное и гарантированное доведение сигналов оповещения и экстренной информации до людей, находящихся в зонах экстренного оповещения населения, а также органов повседневного управления Сланцевского муниципального района Ленинградской областной подсистемы РСЧС .</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задействования системы оповещения населения</w:t>
      </w:r>
    </w:p>
    <w:p>
      <w:pPr>
        <w:pStyle w:val="ConsPlusNormal"/>
        <w:bidi w:val="0"/>
        <w:spacing w:lineRule="atLeast" w:line="20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Задействование по предназначению муниципальной системы оповещения населения Сланцевского муниципального района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Дежурные единой дежурно-диспетчерской службы Сланцевкого муниципального района Сланцевского звена Ленинградской областной подсистемы РСЧС, получив в системе управления ГО и РСЧС сигналы оповещения и(или) экстренную информацию, подтверждают получение и немедленно доводят сигналы оповещения и(или) экстренную информацию до главы администрации Сланцевского муниципального района, организаций (собственников объектов, производств), на территории которых могут возникнуть или возникли чрезвычайные ситуации, а также органов управления и сил ГО и Сланцевского звена Ленинградской областной подсистемы РСЧС.</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Решение о задействовании систем оповещения населения на территории Сланцевского муниципального района Ленинградской области принимают:</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ститель главы администрации Сланцевского муниципального района по безопасно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 Сланцевского муниципального района немедленно уведомляет Губернатора Ленинградской области о задействовании муниципальной системы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 сельского поселения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ститель главы администрации сельского поселения Сланцевского муниципального района, уполномоченный на решение задач в области защиты населения и территорий от чрезвычайных ситуаций и(или) гражданской обороны.</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 сельского поселения немедленно уведомляет главу администрации Сланцевского муниципального района о задействовании муниципальной системы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 задействовании муниципальной системы оповещения оформляется распоряжением главы администрации муниципального образования Сланцевский муниципальный район.</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о результатах задействования муниципальной системы оповещения представляется в ГКУ "Объект N 58" с последующим информированием Комитет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отношении локальной системы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и организаций, перечисленных в пункте 1.6 настоящего Полож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ститель руководителя организации, уполномоченный на решение задач в области ГО и защиты от чрезвычайных ситуаций;</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журно-диспетчерская служба организации (объект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ь организации, эксплуатирующей объект, немедленно уведомляет главу администрации муниципального образования Ленинградской области, на территории которого расположен объект, о задействовании локальной системы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шение о задействовании локальной системы оповещения оформляется распоряжением (приказом) руководителя организации, указанной в </w:t>
      </w:r>
      <w:r>
        <w:rPr>
          <w:rFonts w:cs="Times New Roman" w:ascii="Times New Roman" w:hAnsi="Times New Roman"/>
          <w:b w:val="false"/>
          <w:bCs w:val="false"/>
          <w:color w:val="0000FF"/>
          <w:sz w:val="24"/>
          <w:szCs w:val="24"/>
        </w:rPr>
        <w:t>пункте 1.6</w:t>
      </w:r>
      <w:r>
        <w:rPr>
          <w:rFonts w:cs="Times New Roman" w:ascii="Times New Roman" w:hAnsi="Times New Roman"/>
          <w:b w:val="false"/>
          <w:bCs w:val="false"/>
          <w:sz w:val="24"/>
          <w:szCs w:val="24"/>
        </w:rPr>
        <w:t xml:space="preserve"> настоящего Полож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о результатах задействования локальной системы оповещения на территории Сланцевского муниципального района Ленинградской области представляется в ГКУ "Объект N 58" с последующим информированием Комитет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и)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учном режиме функционирова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олномоченные дежурные (дежурно-диспетчерские) службы органов повседневного управления Сланцевского муниципального района Ленинградской областной подсистемы РСЧС осуществляют включение (запуск) оконечных средств оповещения непосредственно с мест их установки, а также направляют заявки операторам связи и(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ействуются громкоговорящие средства на подвижных объектах, мобильные и носимые средства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ой режим функционирования региональной и муниципальных систем оповещения - автоматизированный.</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ритетный режим функционирования муниципальной системы оповещения населения Сланцевского муниципального района - автоматизированный.</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или) аудиовизуальных сообщений длительностью не более пяти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гналы оповещения и экстренная информация передаются непосредственно с рабочих мест дежурных (дежурно-диспетчерских) служб органов повседневного управления Ленинградской областной подсистемы РСЧС.</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ействование и эксплуатацию систем оповещения населения на территории Сланцевского муниципального района осуществляют:</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еративно-дежурная служба ГКУ "Объект N 58" - в отношении региональной системы оповещения населения Ленинградской области и входящих в нее муниципальных систем оповещения, в том числе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журный единой дежурно-диспетчерской службы Сланцевского муниципального района Ленинградской области  - в отношении муниципальной системы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журно-диспетчерские службы организаций (объектов), перечисленных в пункте 1.6 настоящего Положения, - в отношении локальной системы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ля обеспечения своевременной передачи населению Сланцевского муниципального района сигналов оповещения и экстренной информации комплексно могут использоватьс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электрических, электронных сирен и мощных акустических систем;</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проводного радиовеща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уличной радиофикаци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кабельного телерадиовеща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эфирного телерадиовеща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подвижной радиотелефонной связ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связи операторов связи и ведомственные;</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и систем персонального радиовызов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онно-телекоммуникационная сеть "Интернет";</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омкоговорящие средства на подвижных объектах, мобильные и носимые средства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Непосредственное задействование и эксплуатация систем оповещения населения на территории Сланцевского муниципального района осуществляется в соответствии с законодательством Российской Федерации, законодательством Ленинградской области, муниципальными правовыми актами и локальными правовыми актами организаций, перечисленных в пункте 1.6 настоящего Положения, инструкциями должностных лиц дежурных служб организаций, привлекаемых к обеспечению оповещения органов управления и сил Сланцевского муниципального звена Ленинградской областной подсистемы РСЧС.</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 Органы управления и силы Сланцевского муниципального района Ленинградской областной подсистемы РСЧС, операторы связи проводят комплекс организационно-технических мероприятий по исключению несанкционированного задействования систем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О случаях несанкционированного задействования систем оповещения населения на территории Сланцевского муниципального района органы местного самоуправления, руководители организаций, перечисленных в пункте 1.6 настоящего Положения, организации связи, операторы связи 1немедленно извещают дежурную службу ГКУ "Объект N 58".</w:t>
      </w:r>
    </w:p>
    <w:p>
      <w:pPr>
        <w:pStyle w:val="ConsPlusNormal"/>
        <w:bidi w:val="0"/>
        <w:spacing w:lineRule="atLeast" w:line="200" w:before="0" w:after="0"/>
        <w:ind w:left="0" w:right="0" w:firstLine="540"/>
        <w:jc w:val="both"/>
        <w:rPr>
          <w:rFonts w:ascii="Times New Roman" w:hAnsi="Times New Roman" w:cs="Times New Roman"/>
          <w:b/>
          <w:b/>
          <w:bCs/>
          <w:sz w:val="24"/>
          <w:szCs w:val="24"/>
        </w:rPr>
      </w:pPr>
      <w:r>
        <w:rPr>
          <w:rFonts w:cs="Times New Roman" w:ascii="Times New Roman" w:hAnsi="Times New Roman"/>
          <w:b w:val="false"/>
          <w:bCs w:val="false"/>
          <w:sz w:val="24"/>
          <w:szCs w:val="24"/>
        </w:rPr>
        <w:t>ГКУ "Объект N 58" сообщает в Комитет о несанкционированном задействовании соответствующей системы оповещения населения на территории Ленинградской области.</w:t>
      </w:r>
    </w:p>
    <w:p>
      <w:pPr>
        <w:pStyle w:val="ConsPlusNormal"/>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ддержание в готовности системы оповещения населения</w:t>
      </w:r>
    </w:p>
    <w:p>
      <w:pPr>
        <w:pStyle w:val="ConsPlusNormal"/>
        <w:bidi w:val="0"/>
        <w:spacing w:lineRule="atLeast" w:line="20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Сланцевского муниципального района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 Поддержание муниципальных и локальных систем оповещения населения на территории Сланцевского муниципального района в готовности организуется и осуществляется ГКУ "Объект N 58", органами местного самоуправления и организациями, перечисленными в </w:t>
      </w:r>
      <w:r>
        <w:rPr>
          <w:rFonts w:cs="Times New Roman" w:ascii="Times New Roman" w:hAnsi="Times New Roman"/>
          <w:b w:val="false"/>
          <w:bCs w:val="false"/>
          <w:color w:val="0000FF"/>
          <w:sz w:val="24"/>
          <w:szCs w:val="24"/>
        </w:rPr>
        <w:t>пункте 1.6</w:t>
      </w:r>
      <w:r>
        <w:rPr>
          <w:rFonts w:cs="Times New Roman" w:ascii="Times New Roman" w:hAnsi="Times New Roman"/>
          <w:b w:val="false"/>
          <w:bCs w:val="false"/>
          <w:sz w:val="24"/>
          <w:szCs w:val="24"/>
        </w:rPr>
        <w:t xml:space="preserve"> настоящего Положения, соответственно.</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Готовность систем оповещения населения на территории Сланцевского муниципального района достигаетс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м дежурного (дежурно-диспетчерского) персонала, ответственного за включение (запуск) соответствующей системы оповещения населения на территории Сланцевского муниципального района, и уровнем его профессиональной подготовк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м технического обслуживающего персонала, отвечающего за поддержание в готовности технических средств оповещения на территории Сланцевского муниципального района, и уровнем его профессиональной подготовк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м, исправностью и соответствием проектно-сметной документации на соответствующую систему оповещения населения технических средств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товностью сетей связи операторов связи к обеспечению передачи сигналов оповещения и(или) экстренной информаци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улярным проведением проверок готовности систем оповещения населения на территории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м, соответствием законодательству Российской Федерации, Ленинградской области,  обеспечением готовности к использованию резервов средств оповещ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евременным проведением мероприятий по созданию, в том числе совершенствованию, систем оповещения населения на территории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В целях контроля за поддержанием в готовности системы оповещения населения Сланцевского муниципального района организуются и проводятся следующие виды проверок:</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сная проверка готовности системы оповещения населения Ленинградской области, включая системы оповещения Сланцевского муниципального района, с включением оконечных средств оповещения и доведением проверочных сигналов и информации до насел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ие проверки готовности к задействованию системы оповещения населения Сланцевского муниципального района (соответствующих систем оповещения) без включения оконечных средств оповещения насел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рка муниципальной системы оповещения Сланцевского муниципального района осуществляется при проведении на территории Ленинградской области комплексной проверки готовности системы оповещения населения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сные проверки готовности системы оповещения населения Ленинградской области проводятся два раза в год комиссией в составе представителей Комитета, Главного управления МЧС России по Ленинградской области, ГКУ "Объект N 58", органов местного самоуправления Сланцевского муниципального района, должностных лиц организаций, перечисленных в пункте 1.6 настоящего Положения, организаций связи, задействуемых при оповещении населения, организаций телерадиовещания, а также организаций связи, предоставляющих каналы связи и осуществляющих эксплуатационно-техническое обслуживание системы оповещения населения Ленинградской области.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щение сигнала телеканала (радиоканала) вещателя в ходе комплексной проверки системы оповещения населения Ленинградской области возможно только проверочным сигналом "Техническая проверк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результатам комплексной проверки готовности системы оповещения населения Ленинградской области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Ленинградской области, определяемая в соответствии с приложением 3 к приказу МЧС N 578/365, а также уточняется паспорт системы оповещения населения Ленинградской област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ие проверки готовности к задействованию муниципальной системы оповещения населения Сланцевского муниципального района Ленинградской области проводится без включения оконечных средств оповещения и замещения сигналов телеканалов (радиоканалов) вещателей с рабочих мест дежурных единой дежурно-диспетчерской службы Сланцевского муниципального района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 проведением всех видов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на территории Ленинградской области, которая включает, в том числе, систему оповещения Сланцевского муниципального района.</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й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а территории Сланцевского муниципального района Ленинградской области не допускаетс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Сланцевского муниципального района и организациями в порядке, установленном действующими нормативными правовыми актами Российской Федерации.</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Вывод из эксплуатации действующей системы оповещения населения на территории Сланцевского муниципального района осуществляется по окончании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tabs>
          <w:tab w:val="clear" w:pos="709"/>
          <w:tab w:val="left" w:pos="1014" w:leader="none"/>
        </w:tabs>
        <w:spacing w:lineRule="atLeast" w:line="20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before="0" w:after="0"/>
        <w:ind w:left="4876" w:righ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tLeast" w:line="200" w:before="0" w:after="0"/>
        <w:ind w:left="4876"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tLeast" w:line="20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tLeast" w:line="200" w:before="0" w:after="0"/>
        <w:ind w:left="0" w:right="0" w:hanging="0"/>
        <w:rPr/>
      </w:pPr>
      <w:r>
        <w:rPr/>
      </w:r>
    </w:p>
    <w:p>
      <w:pPr>
        <w:pStyle w:val="TextBody"/>
        <w:spacing w:lineRule="atLeast" w:line="200" w:before="0" w:after="0"/>
        <w:ind w:left="0" w:right="0" w:hanging="0"/>
        <w:rPr/>
      </w:pPr>
      <w:r>
        <w:rPr/>
      </w:r>
    </w:p>
    <w:p>
      <w:pPr>
        <w:pStyle w:val="TextBody"/>
        <w:spacing w:lineRule="atLeast" w:line="200" w:before="0" w:after="0"/>
        <w:ind w:left="0" w:right="0" w:hanging="0"/>
        <w:rPr/>
      </w:pPr>
      <w:r>
        <w:rPr/>
      </w:r>
    </w:p>
    <w:p>
      <w:pPr>
        <w:pStyle w:val="TextBody"/>
        <w:spacing w:lineRule="atLeast" w:line="200" w:before="0" w:after="0"/>
        <w:ind w:left="0" w:right="0" w:hanging="0"/>
        <w:rPr/>
      </w:pPr>
      <w:r>
        <w:rPr/>
      </w:r>
    </w:p>
    <w:p>
      <w:pPr>
        <w:pStyle w:val="TextBody"/>
        <w:spacing w:lineRule="atLeast" w:line="200" w:before="0" w:after="0"/>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false"/>
      <w:autoSpaceDE w:val="true"/>
      <w:bidi w:val="0"/>
      <w:ind w:left="0" w:right="0" w:firstLine="720"/>
      <w:jc w:val="center"/>
    </w:pPr>
    <w:rPr>
      <w:rFonts w:ascii="Arial" w:hAnsi="Arial" w:eastAsia="Arial" w:cs="Arial"/>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3:46Z</dcterms:created>
  <dc:creator/>
  <dc:description/>
  <dc:language>en-US</dc:language>
  <cp:lastModifiedBy/>
  <cp:lastPrinted>2022-08-24T11:00:00Z</cp:lastPrinted>
  <cp:revision>1</cp:revision>
  <dc:subject/>
  <dc:title>постановление</dc:title>
</cp:coreProperties>
</file>