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3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 (с изменениями от 18.04.2019              № 493-п, от 11.08.2021 № 1023-п и от 15.11.2021 № 1543-п), ходатайством комитета образования администрации Сланцевского муниципального района                 от 23.08.2022 № ВН-КО-151/2022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1,3 кв.м., номер этажа, на котором расположено помещение, машино-место: этаж № 03,   кадастровый номер 47:28:0301029:1754, расположенное по адресу: Ленинградская область, р-н Сланцевский, г.Сланцы, ул.Кирова, д.44, кв.56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Пестыч Юлией Владимировной, 23 ноябр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0:00Z</dcterms:created>
  <dc:creator/>
  <dc:description/>
  <cp:keywords/>
  <dc:language>en-US</dc:language>
  <cp:lastModifiedBy>org444</cp:lastModifiedBy>
  <cp:lastPrinted>2022-08-29T09:23:00Z</cp:lastPrinted>
  <dcterms:modified xsi:type="dcterms:W3CDTF">2022-08-31T12:11:00Z</dcterms:modified>
  <cp:revision>2</cp:revision>
  <dc:subject/>
  <dc:title>постановление</dc:title>
</cp:coreProperties>
</file>