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административной комиссии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дпунктом 1 пунктом 2 статьи 2 областного закона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 xml:space="preserve">1. Внести в состав административной комиссии Сланцевского муниципального района Ленинградской области, утвержденный постановлением администрации Сланцевского муниципального района Ленинградской области Ленинградской области от 02.07.2009 № 677-п «Об образовании  административной комиссии Сланцевского муниципального района и утверждении ее состава» (в редакции от 28.11.2019 № 1893-п) следующие изменения: </w:t>
      </w:r>
    </w:p>
    <w:p>
      <w:pPr>
        <w:pStyle w:val="TextBody"/>
        <w:rPr/>
      </w:pPr>
      <w:r>
        <w:rPr/>
        <w:t>1.1.  Вывести из состава административной комиссии Сорокина Николая Александровича - заместителя главы администрации Сланцевского муниципального района;</w:t>
      </w:r>
    </w:p>
    <w:p>
      <w:pPr>
        <w:pStyle w:val="TextBody"/>
        <w:rPr/>
      </w:pPr>
      <w:r>
        <w:rPr/>
        <w:t>1.2. Ввести в состав административной комиссии:</w:t>
      </w:r>
    </w:p>
    <w:p>
      <w:pPr>
        <w:pStyle w:val="TextBody"/>
        <w:rPr/>
      </w:pPr>
      <w:r>
        <w:rPr/>
        <w:t>председателем административной комиссии — Гришакова Вячеслава Евгеньевича заместителя главы администрации Сланцевского муниципального района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заместителя главы администрации Сланцевского муниципального района Гришакова В.Е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6:58Z</dcterms:created>
  <dc:creator/>
  <dc:description/>
  <dc:language>en-US</dc:language>
  <cp:lastModifiedBy/>
  <cp:lastPrinted>2022-02-02T12:42:00Z</cp:lastPrinted>
  <cp:revision>1</cp:revision>
  <dc:subject/>
  <dc:title>постановление</dc:title>
</cp:coreProperties>
</file>