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36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 Положения об организации и ведении гражданской обороны в муниципальном образовании Сланцевский муниципальный район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12 февраля 1998 года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и в связи с изменениями в законодательстве РФ по вопросам гражданской обороны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Утвердить Положение об организации и ведении гражданской обороны в муниципальном образовании Сланцевский муниципальный район Ленинградской области согласно приложению.</w:t>
      </w:r>
    </w:p>
    <w:p>
      <w:pPr>
        <w:pStyle w:val="TextBody"/>
        <w:rPr/>
      </w:pPr>
      <w:r>
        <w:rPr/>
        <w:t>2. Признать утратившим силу постановление администрации Сланцевского муниципального района от 14.12.2017 № 1870-п «Об утверждении Порядка подготовки к ведению и ведения гражданской обороны в муниципальном образовании Сланцевский муниципальный район Ленинградской области».</w:t>
      </w:r>
    </w:p>
    <w:p>
      <w:pPr>
        <w:pStyle w:val="TextBody"/>
        <w:rPr/>
      </w:pPr>
      <w:r>
        <w:rPr/>
        <w:t xml:space="preserve">3. Настоящее постановление разместить на официальном сайте администрации муниципального образования Сланцевский муниципальный район Ленинградской области и опубликовать в официальном приложении к газете «Знамя труда». 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/>
        <w:t>муниципального образования                                                               М.Б.  Чистова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0" w:right="0" w:firstLine="4608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УТВЕРЖДЕНО</w:t>
      </w:r>
    </w:p>
    <w:p>
      <w:pPr>
        <w:pStyle w:val="Normal"/>
        <w:ind w:left="0" w:right="0" w:firstLine="4608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остановлением администрации</w:t>
      </w:r>
    </w:p>
    <w:p>
      <w:pPr>
        <w:pStyle w:val="Normal"/>
        <w:ind w:left="0" w:right="0" w:firstLine="4608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Сланцевского муниципального района</w:t>
      </w:r>
    </w:p>
    <w:p>
      <w:pPr>
        <w:pStyle w:val="Normal"/>
        <w:ind w:left="0" w:right="0" w:firstLine="4608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т 31.08.2022 № 1360-п</w:t>
      </w:r>
    </w:p>
    <w:p>
      <w:pPr>
        <w:pStyle w:val="Normal"/>
        <w:ind w:left="0" w:right="0" w:firstLine="4608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(приложение)</w:t>
      </w:r>
    </w:p>
    <w:p>
      <w:pPr>
        <w:pStyle w:val="Normal"/>
        <w:bidi w:val="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ЛОЖЕНИЕ</w:t>
      </w:r>
    </w:p>
    <w:p>
      <w:pPr>
        <w:pStyle w:val="Normal"/>
        <w:bidi w:val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об организации и ведении гражданской обороны в муниципальном образовании 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Сланцевский муниципальный район Ленинградской области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ind w:left="720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Общие положения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рядок подготовки к ведению и ведения гражданской обороны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spacing w:val="-8"/>
          <w:sz w:val="24"/>
          <w:szCs w:val="24"/>
        </w:rPr>
        <w:t>муниципальном образовании Сланцевский муниципальный район Ленинградской област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далее - Порядок) разработан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на территории муниципального образования Сланцевский муниципальный район Ленинградской области (далее — муниципальный район) в пределах, установленных для органов местного самоуправления полномочий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ребования Порядка, в пределах устанавливаемых полномочий, распространяются: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рганы управления мероприятиями гражданской обороны, создаваемые администрацией муниципального района (далее - органы управления мероприятиями гражданской обороны), в том числе на эвакуационно-приёмную комиссию и комиссию по повышению устойчивости функционирования объектов жизнеобеспечения муниципального района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рганизации различных форм собственности, привлекаемые на договорной основе администрацией муниципального района, для выполнения работ (поставок товаров и предоставления услуг) в целях обеспечения выполнения мероприятий гражданской обороны на территории муниципального района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приятия, организации и учреждения на территории муниципального района</w:t>
      </w:r>
      <w:r>
        <w:rPr>
          <w:rFonts w:cs="Times New Roman" w:ascii="Times New Roman" w:hAnsi="Times New Roman"/>
          <w:spacing w:val="-12"/>
          <w:sz w:val="24"/>
          <w:szCs w:val="24"/>
        </w:rPr>
        <w:t>, осуществляющие взаимодействие в составе</w:t>
      </w:r>
      <w:r>
        <w:rPr>
          <w:rFonts w:cs="Times New Roman" w:ascii="Times New Roman" w:hAnsi="Times New Roman"/>
          <w:sz w:val="24"/>
          <w:szCs w:val="24"/>
        </w:rPr>
        <w:t xml:space="preserve"> группировок сил и средств гражданской обороны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готовка к ведению и ведение гражданской обороны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Мероприятия по гражданской обороне организуются в муниципальном районе в рамках подготовки к ведению и ведения гражданской обороны в муниципальном районе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униципального образования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Подготовка к ведению гражданской обороны на муниципальном уровне определяется настоящим положением об организации и ведении гражданской обороны в муниципальном образовании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Сланцевский муниципальный район Ленинградской област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и заключается в планировании мероприятий по защите населения, материальных и культурных ценностей на территории муниципального район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Ведение гражданской обороны в муниципальном районе осуществляется на основе планов гражданской обороны и защиты населения муниципальных образований, а в организациях на основе планов гражданской обороны организаций и заключается в выполнении мероприятий по защите населения, материальных и культурных ценностей на территории муниципального района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едение гражданской обороны организуется и проводится на основании плана гражданской обороны муниципального района, которые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определяю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, согласование и утверждение планов гражданской обороны осуществляются в соответствии с порядком, определяемым федеральным органом исполнительной власти, уполномоченным на решение задач в области гражданской обороны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Объёмы и сроки выполнения мероприятий гражданской обороны на территории муниципального района определяются решением главы администрации муниципального района.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Обеспечение выполнения мероприятий по гражданской обороне в муниципальном районе осуществляется его органами управления, силами и средств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Администрация Сланцевского муниципального района определяют перечень организаций, обеспечивающих выполнение мероприятий по гражданской обороне местного уровня по гражданской обороне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Сбор и обмен информацией осуществляются администрациями Сланцевского муниципального района 1-го и 2-го уровней, организациями, эксплуатирующими опасные производственные объекты I и II классов опасности, а также организациями, отнесенными в установленном порядке к категориям по гражданской обороне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Органы местного самоуправления представляют информацию в органы исполнительной власти Ленинградской области — Главное управление МЧС России по Ленинградской области, организации - в администрацию Сланцевского муниципального района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2.7. Администрация Сланцевского муниципального района и организации муниципального района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2.8. Для планирования, подготовки и проведения эвакуационных мероприятий администрацией муниципального района и руководителями организаций заблаговременно в мирное время создаются эвакуационные комиссии. Эвакуационные комиссии возглавляются заместителем главы администрации муниципального района и руководителями (заместителями руководителей)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 xml:space="preserve">2.9. Силы гражданской обороны в мирное время могут привлекаться для участия в мероприятиях по предупреждению и ликвидации чрезвычайных ситуаций 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Решение о привлечении в мирное время сил и средств гражданской обороны для ликвидации последствий чрезвычайных ситуаций принимает глава администрации муниципального района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2.10. Руководство гражданской обороной на территории муниципального района осуществляет глава администрации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сновные мероприятия гражданской обороны Сланцевского муниципального района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о подготовке населения в области гражданской обороны: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организация и подготовка населения муниципальных образований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одготовка личного состава формирований и служб муниципальных образований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роведение учений и тренировок по гражданской обороне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 xml:space="preserve">создание, оснащение курсов гражданской обороны и учебно-консультационных пунктов по гражданской обороне и организация их деятельности либо обеспечение курсового обучения соответствующих групп населения и оказание населению консультационных услуг в области 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ропаганда знаний в области гражданской обороны.</w:t>
      </w:r>
    </w:p>
    <w:p>
      <w:pPr>
        <w:pStyle w:val="ConsPlus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сбор информации в области гражданской обороны и обмен ею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3.3. По эвакуации населения, материальных и культурных ценностей в безопасные районы: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3.4. По предоставлению населению средств индивидуальной и коллективной защиты: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, находящихся в собственности муниципальных образования Сланцевского городского поселения и Сланцевского муниципального района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3.5. По световой и другим видам маскировки: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определение перечня объектов, подлежащих маскировке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3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3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редоставление населению коммунально-бытовых услуг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роведение лечебно-эвакуационных мероприятий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оказание населению первой помощи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определение численности населения, оставшегося без жилья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редоставление населению информационно-психологической поддержки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3.8. По борьбе с пожарами, возникшими при военных конфликтах или вследствие этих конфликтов: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заблаговременное создание запасов химических реагентов для тушения пожаров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3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3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3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3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обеспечение готовности коммунальных служб к работе в условиях военного времени, планирование их действий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3.13. По срочному захоронению трупов в военное время: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заблаговременное, в мирное время, определение мест возможных захоронений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оборудование мест погребения (захоронения) тел (останков) погибших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организация санитарно-эпидемиологического надзора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3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создание страхового фонда документации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3.15. По вопросам обеспечения постоянной готовности сил и средств гражданской обороны: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ланирование действий сил гражданской обороны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олномочия администрации муниципального образования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Сланцевский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район Ленинградской области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ланцевского муниципального района в пределах своей компетенции: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уководство гражданской обороной на территории муниципального района (в лице главы администрации)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гласованное функционирование и взаимодействие администрации муниципального района с территориальными органами федеральных органов исполнительной власти, администрациями сельских поселений муниципального района при выполнении задач и мероприятий гражданской обороны на территории муниципального района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состав коллегиальных органов управления мероприятиями гражданской обороны и определяет порядок их деятельности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ет на договорной основе организации различных форм собственности для выполнения работ (поставки товаров, оказания услуг) в целях обеспечения выполнения мероприятий гражданской обороны на территории муниципального района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нормативные правовые акты в области гражданской обороны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одготовку и обучение работников администрации по вопросам гражданской обороны;</w:t>
      </w:r>
    </w:p>
    <w:p>
      <w:pPr>
        <w:pStyle w:val="ConsPlus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заимодействие с администрациями сельских поселений, предприятиями и организациями, расположенными на территории района, по поддержанию в состоянии постоянной готовности к использованию системы оповещения населения об опасностях, возникающих при военных конфликтах или вследствие этих конфликтов, защитных сооружений и других объектов гражданской обороны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ервоочередные мероприятия по поддержанию устойчивого функционирования предприятий и организаций, обеспечения жизнедеятельности населения при военных конфликтах или вследствие этих конфликтов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ёт и содержит в целях гражданской обороны запасы продовольствия, вещевого имущества, ГСМ, медицинских средств индивидуальной защиты и иных средств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применение мер по обеспечению выполнения мероприятий гражданской обороны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 в области гражданской обороны, установленные законодательством Российской Федерации, Ленинградской области, нормативными правовыми актами муниципального райо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уководство гражданской обороной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уководство гражданской обороной на территории муниципального района осуществляет глава администрации муниципального райо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рганом, специально уполномоченным на решение задач в области гражданской обороны и осуществляющим управление в области гражданской обороны на территории муниципального района является отдел по безопасности ГО, ЧС и ПБ администрации муниципального райо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безопасности, ГО, ЧС и ПБ администрации муниципального района подчиняется непосредственно заместителю главы администрации, курирующему вопросы безопасности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дел по безопасности, ГО, ЧС и ПБ администрации муниципального района осуществляет свою деятельность во взаимодействии с органами местного самоуправления сельских поселений муниципального района, органами военного командования, МВД, ФСБ, предприятиями, организациями и учреждениями  муниципального района.</w:t>
      </w:r>
    </w:p>
    <w:p>
      <w:pPr>
        <w:pStyle w:val="ConsPlus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чрезвычайных ситуациях природного и техногенного характера и террористических актах в администрациях муниципальных образований поселений, на предприятиях, в организациях и учреждениях назначаются уполномоченные по делам гражданской обороны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е положения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обязанностей в области гражданской обороны организации, должностные лица и граждане несут ответственность в соответствии с действующим законодательством Российской Федерации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59:32Z</dcterms:created>
  <dc:creator/>
  <dc:description/>
  <dc:language>en-US</dc:language>
  <cp:lastModifiedBy/>
  <cp:lastPrinted>2022-08-31T09:12:00Z</cp:lastPrinted>
  <cp:revision>1</cp:revision>
  <dc:subject/>
  <dc:title>постановление</dc:title>
</cp:coreProperties>
</file>