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7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риложение к постановлению администрации Сланцевского муниципального района от 28.04.2020 № 546-п «Об утверждении Документа планирования регулярных перевозок по муниципальным пригородным маршрутам Сланцевского муниципального района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4 статьи 2, частью 9 статьи 39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унктом 4 Порядка подготовки документов планирования регулярных перевозок пассажиров и багажа на муниципальных пригородных маршрутах Сланцевского муниципального района, утвержденного постановлением администрации Сланцевского муниципального района от 20.02.2016 № 185-п, администрация Сланцевского муниципального района  п о с т а н о в л я е т:</w:t>
      </w:r>
    </w:p>
    <w:p>
      <w:pPr>
        <w:pStyle w:val="TextBody"/>
        <w:rPr/>
      </w:pPr>
      <w:r>
        <w:rPr/>
        <w:t>1. Изложить пункт 3 Документа планирования регулярных перевозок по муниципальным пригородным маршрутам Сланцевского муниципального района Ленинградской области, утвержденного постановлением администрации Сланцевского муниципального района от 28.04.2020 № 546-п (приложение), в следующей редакции:</w:t>
      </w:r>
    </w:p>
    <w:p>
      <w:pPr>
        <w:pStyle w:val="TextBody"/>
        <w:rPr/>
      </w:pPr>
      <w:r>
        <w:rPr/>
        <w:t>«3. Установить, что до окончания действующих муниципальных контрактов на предоставление права осуществления пассажирских перевозок на муниципальных маршрутах на территории муниципального образования Сланцевский муниципальный район Ленинградской области от 27 декабря      2021 года №160, заключенных с ИП Сухов Г.А. (срок действия муниципального контракта - с 01.01.2022 по 31.12.2022), должен быть определён перевозчик на муниципальных пригородных маршрутах Сланцевского муниципального района по регулируемым тарифам, с заключением муниципального  контракта не позднее 27.12.2022.</w:t>
      </w:r>
    </w:p>
    <w:p>
      <w:pPr>
        <w:pStyle w:val="TextBody"/>
        <w:rPr/>
      </w:pPr>
      <w:r>
        <w:rPr/>
        <w:t>При подготовке муниципального контракта на выполнение работ, связанных с осуществлением регулярных перевозок пассажиров и багажа по муниципальным маршрутам Сланцевского муниципального района Ленинградской области  по регулируемым тарифам  руководствоваться приказом Министерства транспорта России от 29.12.2018 № 482 «Об утверждении типов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, и информационных карт типов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», а при определении начальной максимальной цены контракта руководствоваться приказом Министерства транспорта России от 30.05.2019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23.11.2021 № 1584-п «О внесении изменений в приложение к постановлению администрации Сланцевского муниципального района от 28.04.2020 № 546-п «Об утверждении Документа планирования регулярных перевозок по муниципальным пригородным маршрутам Сланцевского муниципального района Ленинградской области»»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 возложить на заместителя главы администрации Сланцевского муниципального района В.Е. Гришаков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03:00Z</dcterms:created>
  <dc:creator/>
  <dc:description/>
  <cp:keywords/>
  <dc:language>en-US</dc:language>
  <cp:lastModifiedBy>org444</cp:lastModifiedBy>
  <cp:lastPrinted>2022-09-02T15:06:00Z</cp:lastPrinted>
  <dcterms:modified xsi:type="dcterms:W3CDTF">2022-09-05T09:03:00Z</dcterms:modified>
  <cp:revision>2</cp:revision>
  <dc:subject/>
  <dc:title>постановление</dc:title>
</cp:coreProperties>
</file>