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7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риложение к постановлению администрации Сланцевского муниципального района от 25.06.2019 № 830-п «Об утверждении Документа планирования регулярных перевозок по муниципальным маршрутам регулярных перевозок Сланцевского городского поселения Сланцевского муниципального района Ленинградской област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частью 4 статьи 2, частью 9 статьи 39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пунктом 4 Порядка подготовки документов планирования регулярных перевозок пассажиров и багажа на муниципальных пригородных маршрутах Сланцевского муниципального района, утвержденного постановлением администрации Сланцевского муниципального района от 20.02.2016 № 185-п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Изложить пункт 3 Документа планирования регулярных перевозок по муниципальным пригородным маршрутам Сланцевского муниципального района Ленинградской области, утвержденного постановлением администрации Сланцевского муниципального района от 25.06.2019 № 830-п (приложение),  в следующей редакции:</w:t>
      </w:r>
    </w:p>
    <w:p>
      <w:pPr>
        <w:pStyle w:val="TextBody"/>
        <w:rPr/>
      </w:pPr>
      <w:r>
        <w:rPr/>
        <w:t>«3. Установить, что до окончания действующего муниципального контракта на оказание услуг, связанных с осуществлением регулярных пассажирских перевозок по регулируемым тарифам на муниципальных маршрутах по территории Сланцевского городского поселения Сланцевского муниципального района Ленинградской области от 28.12.2021 № 161, заключенного с индивидуальным предпринимателем Марковым В.А. (срок действия муниципального контракта - с 01.01.2022 по 31.12.2022), должен быть определён исполнитель на оказание услуг, связанных с осуществлением регулярных перевозок по муниципальным маршрутам Сланцевского городского поселения Сланцевского муниципального района Ленинградской области по регулируемым тарифам, с заключением муниципального контракта не позднее 27.12.2022.</w:t>
      </w:r>
    </w:p>
    <w:p>
      <w:pPr>
        <w:pStyle w:val="TextBody"/>
        <w:rPr/>
      </w:pPr>
      <w:r>
        <w:rPr/>
        <w:t>При подготовке муниципального контракта на выполнение работ, связанных с осуществлением регулярных перевозок пассажиров и багажа по муниципальным маршрутам  по территории Сланцевского городского поселения Сланцевского муниципального района Ленинградской области по регулируемым тарифам руководствоваться приказом Министерства транспорта России от 29.12.2018 № 482 «Об утверждении типов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, и информационных карт типов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», а при определении начальной максимальной цены контракта руководствоваться приказом Министерства транспорта России от 30.05.2019 № 158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23.11.2021 № 1584-п «О внесении изменений в приложение к постановлению администрации Сланцевского муниципального района от 25.06.2019 № 830-п «Об утверждении Документа планирования регулярных перевозок по муниципальным маршрутам регулярных перевозок Сланцевского городского поселения Сланцевского муниципального района Ленинградской области».</w:t>
      </w:r>
    </w:p>
    <w:p>
      <w:pPr>
        <w:pStyle w:val="TextBody"/>
        <w:rPr/>
      </w:pPr>
      <w:r>
        <w:rPr/>
        <w:t>3. Опубликовать постановление в официальном приложении к газете «Знамя труда» и разместить на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В.Е. Гришаков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58:00Z</dcterms:created>
  <dc:creator/>
  <dc:description/>
  <cp:keywords/>
  <dc:language>en-US</dc:language>
  <cp:lastModifiedBy>org444</cp:lastModifiedBy>
  <cp:lastPrinted>2022-09-02T15:02:00Z</cp:lastPrinted>
  <dcterms:modified xsi:type="dcterms:W3CDTF">2022-09-05T09:03:00Z</dcterms:modified>
  <cp:revision>2</cp:revision>
  <dc:subject/>
  <dc:title>постановление</dc:title>
</cp:coreProperties>
</file>