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37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         № 1074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главой 20 Бюджетного кодекса Российской Федерации, со статьями 5, 21 Положения о бюджетном процессе в муниципальном образовании Сланцевский муниципальный район Ленинградской области, утвержденного решением совета депутатов муниципального образования Сланцевский муниципальный район Ленинградской области от 23.04.2008                  № 281-рсд, во исполнение пункта 1.5 Порядка составления проекта бюджета муниципального образования Сланцевский муниципальный район Ленинградской области на 2022 год и на плановый период 2023 и 2024 годов, утвержденного постановлением администрации Сланцевского муниципального района от 12.07.2021 № 895-п, в связи с представленными обоснованиями по изменению объемов коммунальных ресурсов на 2022 год, с целью создания условий устойчивого функционирования учреждения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ланируемые объемы коммунальных ресурсов для учреждений бюджетной сферы на 2022 год, утвержденные постановлением администрации Сланцевского муниципального района от 19.08.2021  № 1074-п (приложение) следующие изменения:</w:t>
      </w:r>
    </w:p>
    <w:p>
      <w:pPr>
        <w:pStyle w:val="TextBody"/>
        <w:rPr>
          <w:sz w:val="26"/>
          <w:szCs w:val="26"/>
        </w:rPr>
      </w:pPr>
      <w:r>
        <w:rPr/>
        <w:t>Изложить пункт 19 в следующей редакции:</w:t>
      </w:r>
    </w:p>
    <w:tbl>
      <w:tblPr>
        <w:tblW w:w="92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75"/>
        <w:gridCol w:w="992"/>
        <w:gridCol w:w="993"/>
        <w:gridCol w:w="992"/>
        <w:gridCol w:w="1043"/>
      </w:tblGrid>
      <w:tr>
        <w:trPr>
          <w:trHeight w:val="1352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п.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учреждение</w:t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0" w:right="0" w:firstLine="7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С,м3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и,м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нергия, Гкал.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 гия, тыс.кВт.час</w:t>
            </w:r>
          </w:p>
        </w:tc>
      </w:tr>
      <w:tr>
        <w:trPr>
          <w:trHeight w:val="665" w:hRule="atLeast"/>
        </w:trPr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 «Новосел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6:47Z</dcterms:created>
  <dc:creator/>
  <dc:description/>
  <dc:language>en-US</dc:language>
  <cp:lastModifiedBy/>
  <cp:lastPrinted>2022-09-02T15:09:00Z</cp:lastPrinted>
  <cp:revision>1</cp:revision>
  <dc:subject/>
  <dc:title>постановление</dc:title>
</cp:coreProperties>
</file>