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11"/>
        <w:gridCol w:w="10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00-п</w:t>
            </w:r>
          </w:p>
        </w:tc>
      </w:tr>
      <w:tr>
        <w:trPr/>
        <w:tc>
          <w:tcPr>
            <w:tcW w:w="72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осенней районной ярмарки «Урожай – 2022»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ложением пункта 10 части 1 статьи 14 Федерального закона от 06.10.2003 № 131 ФЗ «Об общих принципах организации местного самоуправления в Российской Федерации» и части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рамках реализации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от 30.09.2019 № 1420-п, в целях повышения доступности сельскохозяйственной продукции для населения и улучшения торгового обслуживания, администрация Сланцевского муниципального района                             п о с т а н о в л я е т:</w:t>
      </w:r>
    </w:p>
    <w:p>
      <w:pPr>
        <w:pStyle w:val="TextBody"/>
        <w:rPr/>
      </w:pPr>
      <w:r>
        <w:rPr/>
        <w:t>1. Провести 17 сентября 2022 года по ул. Партизанская осеннюю районную ярмарку по продаже сельскохозяйственной продукции, продовольственных и промышленных товаров «Урожай – 2022».  Время проведения – с 9:00 до 16:00 часов, заезд участников с 06:00 часов до 09:00 часов 17 сентября 2022 года.</w:t>
      </w:r>
    </w:p>
    <w:p>
      <w:pPr>
        <w:pStyle w:val="TextBody"/>
        <w:rPr/>
      </w:pPr>
      <w:r>
        <w:rPr/>
        <w:t>2. Начальнику отдела экономического развития и инвестиционной политики администрации Сланцевского муниципального района Петровой Е.А.:</w:t>
      </w:r>
    </w:p>
    <w:p>
      <w:pPr>
        <w:pStyle w:val="TextBody"/>
        <w:rPr/>
      </w:pPr>
      <w:r>
        <w:rPr/>
        <w:t>обеспечить участие в ярмарке сельскохозяйственных товаропроизводителей, предприятий пищевой, перерабатывающей промышленности и общественного питания;</w:t>
      </w:r>
    </w:p>
    <w:p>
      <w:pPr>
        <w:pStyle w:val="TextBody"/>
        <w:rPr/>
      </w:pPr>
      <w:r>
        <w:rPr/>
        <w:t xml:space="preserve">обеспечить расстановку участников ярмарки с 6:00 часов до 9:00 часов 17.09.2022. </w:t>
      </w:r>
    </w:p>
    <w:p>
      <w:pPr>
        <w:pStyle w:val="TextBody"/>
        <w:rPr/>
      </w:pPr>
      <w:r>
        <w:rPr/>
        <w:t>3. И.о. начальника отдела жилищно-коммунального хозяйства, транспорта и инфраструктуры администрации Сланцевского муниципального района Гогиной Н.Б.:</w:t>
      </w:r>
    </w:p>
    <w:p>
      <w:pPr>
        <w:pStyle w:val="TextBody"/>
        <w:rPr/>
      </w:pPr>
      <w:r>
        <w:rPr/>
        <w:t>организовать установку контейнеров для сбора мусора и уборку территории после завершения ярмарки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/>
        <w:t>организовать временное ограничение дорожного движения автотранспорта на период проведения ярмарк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рганизовать установку знаков, запрещающих остановку и стоянку автотранспортных средств с 16:00 часов 16.09.2022 до 06:00 часов 17.09.2022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рганизовать работу розеток от уличного освещения с целью подключения участников ярмарки к источникам энергоснабжения с 8:00 часов до 16:30 часов 17.09.2022.</w:t>
      </w:r>
    </w:p>
    <w:p>
      <w:pPr>
        <w:pStyle w:val="TextBody"/>
        <w:rPr/>
      </w:pPr>
      <w:r>
        <w:rPr/>
        <w:t>4. МП «ККП» обеспечить работу общественного туалета и туалета на территории торговой зоны.</w:t>
      </w:r>
    </w:p>
    <w:p>
      <w:pPr>
        <w:pStyle w:val="TextBody"/>
        <w:rPr/>
      </w:pPr>
      <w:r>
        <w:rPr/>
        <w:t>5. Рекомендовать начальнику ОМВД России по Сланцевскому району (Северюхин В.А.) обеспечить общественный порядок и безопасность дорожного движения во время проведения ярмарки.</w:t>
      </w:r>
    </w:p>
    <w:p>
      <w:pPr>
        <w:pStyle w:val="TextBody"/>
        <w:rPr/>
      </w:pPr>
      <w:r>
        <w:rPr/>
        <w:t>Начальнику отдела по безопасности, ГО, ЧС и ПБ администрации Сланцевского муниципального района (Лонская С.Л.) оказать содействие ОМВД России по Сланцевскому району в обеспечении общественного порядка во время проведения ярмарки.</w:t>
      </w:r>
    </w:p>
    <w:p>
      <w:pPr>
        <w:pStyle w:val="TextBody"/>
        <w:rPr/>
      </w:pPr>
      <w:r>
        <w:rPr/>
        <w:t>6. Торговые места предоставляются юридическим лицам и индивидуальным предпринимателям, зарегистрированным в установленном законодательством Российской Федерации порядке, гражданам ведущим крестьянское (фермерское) хозяйство, личное подсобное хозяйство, занимающимся садоводством и огородничеством, а также мастерам народных промыслов бесплатно.</w:t>
      </w:r>
    </w:p>
    <w:p>
      <w:pPr>
        <w:pStyle w:val="TextBody"/>
        <w:rPr>
          <w:sz w:val="27"/>
          <w:szCs w:val="27"/>
        </w:rPr>
      </w:pPr>
      <w:r>
        <w:rPr/>
        <w:t>7. Участникам ярмарки, осуществляющим торговлю, руководствоваться следующим порядко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орудовать торговое место, в том числе автотранспортное средство вывеской о принадлежности (организационно- правовая форма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усмотреть красочное тематическое оформление рабочих мест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еспечить соблюдение законодательства о защите прав потребителей, санитарных норм и прави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приятиям общественного питания, иметь в наличии необходимое количество одноразовой посуды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приятиям, осуществляющим розничную торговлю продуктами питания, для соблюдения санитарных норм и правил, обеспечить торговое место привозной водой;</w:t>
      </w:r>
    </w:p>
    <w:p>
      <w:pPr>
        <w:pStyle w:val="TextBody"/>
        <w:rPr/>
      </w:pPr>
      <w:r>
        <w:rPr/>
        <w:t>в целях недопущения распространения коронавирусной инфекции (COVID-19) рекомендовать торговую деятельность осуществлять при использовании обслуживающим персоналом индивидуальной защиты органов дыхания (гигиеническая маска, повязка, респиратор);</w:t>
      </w:r>
    </w:p>
    <w:p>
      <w:pPr>
        <w:pStyle w:val="TextBody"/>
        <w:rPr/>
      </w:pPr>
      <w:r>
        <w:rPr/>
        <w:t>выполнять требования, установленные Порядком организации ярмарок и продажи товаров на них на территории Ленинградской области, утверждённым постановлением Правительства Ленинградской области от 29.05.2007 № 120, а также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е установленные федеральными законами требования.</w:t>
      </w:r>
    </w:p>
    <w:p>
      <w:pPr>
        <w:pStyle w:val="TextBody"/>
        <w:rPr/>
      </w:pPr>
      <w:r>
        <w:rPr/>
        <w:t>8. Начальнику сектора по культуре, спорту и молодежной политике администрации Сланцевского муниципального района (Лакшина Т.С.) обеспечить подготовку и проведение праздничной программы, музыкальное сопровождение ярмарки, а также работу игровой зоны, общепита, народных промыслов.</w:t>
      </w:r>
    </w:p>
    <w:p>
      <w:pPr>
        <w:pStyle w:val="TextBody"/>
        <w:rPr/>
      </w:pPr>
      <w:r>
        <w:rPr/>
        <w:t>9. Начальнику отдела по взаимодействию с органами местного самоуправления, общим и организационным вопросам администрации Сланцевского муниципального района (Лабызнова Е.И.) информировать население Сланцевского района о месте и времени проведения ярмарки через средства массовой информации.</w:t>
      </w:r>
    </w:p>
    <w:p>
      <w:pPr>
        <w:pStyle w:val="TextBody"/>
        <w:rPr/>
      </w:pPr>
      <w:r>
        <w:rPr/>
        <w:t>10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1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0:35Z</dcterms:created>
  <dc:creator/>
  <dc:description/>
  <dc:language>en-US</dc:language>
  <cp:lastModifiedBy/>
  <cp:lastPrinted>2022-09-07T16:22:00Z</cp:lastPrinted>
  <cp:revision>1</cp:revision>
  <dc:subject/>
  <dc:title>постановление</dc:title>
</cp:coreProperties>
</file>