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11"/>
        <w:gridCol w:w="1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09-п</w:t>
            </w:r>
          </w:p>
        </w:tc>
      </w:tr>
      <w:tr>
        <w:trPr/>
        <w:tc>
          <w:tcPr>
            <w:tcW w:w="81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12.03.2020 № 310-п «Об утверждении перечня автомобильных дорог общего пользования местного значения вне границ населённых пунктов границах Сланцевского муниципального района Ленинградской области»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частью 10 статьи 6 Федерального закона от 08.11.2007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ланцевского муниципального района 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Изложить  Перечень автомобильных дорог общего пользования местного значения вне границ населённых пунктов в границах Сланцевского муниципального района, утвержденный постановление администрации Сланцевского муниципального района от 12.03.2020 № 310-п (приложение),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ланцевского муниципального района от 12.02.2021 № 160-п «О внесении изменений в постановление администрации Сланцевского муниципального района                                от 12.03.2020 № 310-п «Об утверждении перечня автомобильных дорог общего пользования местного значения вне границ населённых пунктов в границах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нести соответствующие изменения в реестр  имущества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ind w:left="0" w:right="0" w:firstLine="49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ind w:left="0" w:right="0" w:firstLine="49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49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49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2.03.2020 № 310-п</w:t>
      </w:r>
    </w:p>
    <w:p>
      <w:pPr>
        <w:pStyle w:val="Normal"/>
        <w:ind w:left="0" w:right="0" w:firstLine="49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ind w:left="0" w:right="0" w:firstLine="49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49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8.09.2022 № 1409-п)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</w:rPr>
        <w:t>автомобильных дорог общего пользования местного значения вне границ населённых пунктов в границах Сланцевского муниципального района</w:t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843"/>
        <w:gridCol w:w="1276"/>
        <w:gridCol w:w="1276"/>
        <w:gridCol w:w="1998"/>
        <w:gridCol w:w="10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Местополож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Вид покрытия дороги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ротяженность, 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лощадь, кв.м.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 xml:space="preserve">Идентификационный номер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дороги общего польз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Выскатское сельское поселение Сланцевского муниципального района Ленинградской области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д. Горбо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д. Нагинщ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285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д. Попкова Гора-д. Закуп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32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д. Клин- д. Клин (Ващенег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3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996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д. Заборожка-д. Заборож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6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209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д. Попкова Гора-д. Куклина Го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2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919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д. Гаянщ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6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2097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7</w:t>
            </w:r>
          </w:p>
        </w:tc>
      </w:tr>
      <w:tr>
        <w:trPr>
          <w:trHeight w:val="330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Старополь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д. Рожновь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2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6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От а/д Старополье-Осьмино к д. Струит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37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1313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д. Морди-д. Дуб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9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315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д. Хотил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2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702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д. Селково-д. Б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3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131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1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д. Зажупань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2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768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13</w:t>
            </w:r>
          </w:p>
        </w:tc>
      </w:tr>
      <w:tr>
        <w:trPr>
          <w:trHeight w:val="60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Новосель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д. Л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улучше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32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1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д. Новая Ни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4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5075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16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От а/д Новоселье-Застронье до д. Климат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225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17</w:t>
            </w:r>
          </w:p>
        </w:tc>
      </w:tr>
      <w:tr>
        <w:trPr>
          <w:trHeight w:val="330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Черно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От а/д Сланцы-Кингисепп к д. Тихвин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8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31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19</w:t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Гостиц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Подъезд к СНТ «Урожай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9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21</w:t>
            </w:r>
          </w:p>
        </w:tc>
      </w:tr>
      <w:tr>
        <w:trPr>
          <w:trHeight w:val="330" w:hRule="atLeast"/>
        </w:trPr>
        <w:tc>
          <w:tcPr>
            <w:tcW w:w="9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От ул. Садовая в д. Загривье к а/д Сланцы-Втро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асфальтов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9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22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4:38Z</dcterms:created>
  <dc:creator/>
  <dc:description/>
  <dc:language>en-US</dc:language>
  <cp:lastModifiedBy/>
  <cp:lastPrinted>2022-09-08T15:09:00Z</cp:lastPrinted>
  <cp:revision>1</cp:revision>
  <dc:subject/>
  <dc:title>постановление</dc:title>
</cp:coreProperties>
</file>